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4 сентября 2024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161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аже муниципального имущества по минимально допустимой це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на основании протокола об итогах торгов № 22 от 16 августа 2024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 минимально допустимой цене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сентября 2024 года № 161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ая цена, 5%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ток, 1%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431412КО502год изготовления 1994, VIN ХVL502000R00000086, государственный регистрационный знак  Х709НО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1:00Z</dcterms:created>
  <dc:creator>Гисс В.Ф.</dc:creator>
  <dc:description/>
  <cp:keywords/>
  <dc:language>en-US</dc:language>
  <cp:lastModifiedBy>Зайцева Людмила Викторовна</cp:lastModifiedBy>
  <cp:lastPrinted>2024-08-23T10:41:00Z</cp:lastPrinted>
  <dcterms:modified xsi:type="dcterms:W3CDTF">2024-09-05T09:06:00Z</dcterms:modified>
  <cp:revision>3</cp:revision>
  <dc:subject/>
  <dc:title> </dc:title>
</cp:coreProperties>
</file>