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1 ноября 2023 года                                                                                                          № 707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апреля 2019 года № 361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Белоярского района от 1 ноября 2023 года № 644 «Об увеличении фондов оплаты труда муниципальных учреждений Белоярского района» 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Внести в приложение «Положение об установлении системы оплаты труда работников муниципальных учреждений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фере материально-технического обеспечения» к постановлению администрации Белоярского района             от 17 апреля 2019 года № 361 «Об утверждении Положения об установлении системы оплаты труда работников муниципальных учреждений Белоярского района в сфере материально-технического обеспечения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в разделе 2 «Основные условия оплаты труда»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таблицу 1 «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«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63"/>
        <w:gridCol w:w="170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должностных окладов) (рублей)</w:t>
            </w:r>
          </w:p>
        </w:tc>
      </w:tr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12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 по кадрам, бухгалтер, бухгалтер-ревизор, инженер, инженер по защите информации, менеджер, менеджер по персоналу, экономист, экономист по бухгалтерскому учету и анализу хозяйственной деятельности, экономист по материально-техническому снабжению, экономист по труду, юрисконсу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</w:t>
            </w:r>
          </w:p>
        </w:tc>
      </w:tr>
      <w:tr>
        <w:trPr>
          <w:trHeight w:val="100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аблицу 2 «Профессиональные квалификационные группы общеотраслевых профессий рабочих и минимальные размеры окладов (должностных окладов)» 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4"/>
          <w:szCs w:val="24"/>
        </w:rPr>
        <w:t>Профессиональные квалификационные группы общеотраслевых профессий рабочих и минимальные размеры окладов (должностных окладов)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63"/>
        <w:gridCol w:w="170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должностных окладов) (рублей)</w:t>
            </w:r>
          </w:p>
        </w:tc>
      </w:tr>
      <w:tr>
        <w:trPr>
          <w:trHeight w:val="2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2,3 квалификационных разрядов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то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аблицу 3 «Минимальные размеры окладов (должностных окладов) по должностям работников, по которым не установлены квалификационные уровни ПКГ» 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«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Минимальные размеры  окладов (должностных окладов) по должностям работников, по которым не установлены квалификационные уровни ПКГ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 окладов (должностных окла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и ремонту зданий 2-4 разря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- 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ункт 5.2 раздела 5  «Порядок и условия оплаты труда руководителя учреждения, его заместителей и главного бухгалтер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2. Должностной оклад руководителя учреждения определяется трудовым договором, устанавливается в зависимости от количества штатных единиц, утвержденных в  штатном расписании учреждения, согласно групповой классификации, представленной в таблице 8 настоящего Положения: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5,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 1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3,0 руб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- 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414,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707,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340,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Должностной оклад заместителя руководителя и главного бухгалтера устанавливается в следующих размера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- должностной оклад заместителя руководителя – 7 257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жностной оклад главного бухгалтера – 7 257 рублей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36:00Z</dcterms:created>
  <dc:creator>Андрей Викторович</dc:creator>
  <dc:description/>
  <cp:keywords/>
  <dc:language>en-US</dc:language>
  <cp:lastModifiedBy>Русак В.С.</cp:lastModifiedBy>
  <cp:lastPrinted>2023-11-21T09:37:00Z</cp:lastPrinted>
  <dcterms:modified xsi:type="dcterms:W3CDTF">2023-11-21T04:53:00Z</dcterms:modified>
  <cp:revision>6</cp:revision>
  <dc:subject/>
  <dc:title> </dc:title>
</cp:coreProperties>
</file>