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19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рта 2019 года                                                                                                            № 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9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- Югры от 5 октября 2018 года № 347-п «О государственной программе Ханты-Мансийского автономного округа - Югры «Жилищно-коммунальный комплекс и городская среда»,  </w:t>
      </w:r>
      <w:r>
        <w:rPr>
          <w:rFonts w:cs="Times New Roman" w:ascii="Times New Roman" w:hAnsi="Times New Roman"/>
          <w:sz w:val="24"/>
          <w:szCs w:val="24"/>
        </w:rPr>
        <w:t xml:space="preserve">пунктом 26 решения Думы Белоярского района от 29 ноября 2018 года № 52 «О бюджете Белоярского района на 2019 год и плановый период 2020 и 2021 год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ть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077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9 года № 2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Белоярский в 2019 году (далее - Порядок) разработан в соответствии со статьей 78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 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- Югры от 5 октября 2018 года № 347-п «О государственной программе Ханты-Мансийского автономного округа - Югры «Жилищно-коммунальный комплекс и городская среда»,  пунктом 26 решения Думы Белоярского района от 29 ноября 2018 года № 52 «О бюджете Белоярского района на 2019 год и плановый период 2020 и 2021 годов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19 году (далее -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м ремонтом (с заменой) систем газораспределения, теплоснабжения, водоснабжения и водоотведения (далее также - капитальный ремонт) является замена существующих объектов систем газораспределения, теплоснабжения, водоснабжения и водоотведения, являющихся муниципальным имуществом Белоярского района, без изменения параметров линейных объектов (сетей газоснабжения, теплоснабжения, водоснабжения и водоотведения) или их участков (частей), которая не влечет за собой изменение класса, категории и (или) первоначально установленных показателей функционирования таких объектов и при которой не требуется изменение границ полос отвода и (или) охранных зон таких объектов, замена устаревшего и неработающего оборудования на более современное с установкой дополнительного оборудования (узлов, агрегатов), позволяющего улучшить качество и надежность предоставляемых коммунальных услуг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29 ноября 2018 года № 52 «О бюджете Белоярского района на 2019 год и плановый период 2020 и 2021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19 год и плановый период 2020 и 2021 год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орядком субсидия предоставляется за счет средств бюджета Белоярского района, в том числе сформированного за счет средств бюджета Ханты-Мансийского автономного округа - Югры в форме субсидии. Уровень софинансирования составляет: 10 процентов - средства бюджета Белоярского района, 90 процентов - средства бюджета Белоярского района, сформированные за счет средств бюджета Ханты-Мансийского автономного округа - Югры в форме субсидии. Администрация Белоярского района вправе увеличивать свою долю софинансирования по предоставлению субсидии при наличии средств бюджета Белоярского района на текущий финансовый год.</w:t>
      </w:r>
      <w:bookmarkStart w:id="1" w:name="P51"/>
      <w:bookmarkEnd w:id="1"/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субсидии в рамках настоящего Порядка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19 году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отбора является наличие у получателя субсидии в пользовании систем газораспределения, теплоснабжения, водоснабжения и водоотведения, являющихся муниципальным имуществом Белоярского района, предназначенных для оказания услуг теплоснабжения, водоснабжения, водоотведения и газоснабжения на территории городского поселения Белоярский в 2019 год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редоставления субсидии является наличие фактических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19 году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 100 процентов от стоимости затрат юридических лиц (за исключением государственных (муниципальных) учреждений) и индивидуальных предпринимателей, претендующих на получение субсидии в соответствии с настоящим Порядком (далее – получатель субсидии),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19 году, в пределах бюджетных ассигнований, предусмотренных решением Думы Белоярского района от 29 ноября 2018 года № 52 «О бюджете Белоярского района на 2019 год и плановый период 2020 и 2021 годов» и лимитов бюджетных обязательств на 2019 год и плановый период 2020 и 2021 год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договора на предоставл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19 году (далее – договор)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а Белоярского района на основании иных муниципальных правовых актов на цели, указанные в пункте 1.5 настоящего Порядк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рес администрации Белоярского района с заявлением о заключении договора на предоставление субсидии по форме согласно приложению 1 к Порядку, за подписью руководителя (иного уполномоченного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исьменному заявлению о заключении договора прилагаются следующие документы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жеперечисленных документов (на усмотрение потенциального получателя субсидии)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 / копия выписки из единого государственного реестра индивидуальных предпринимателей, заверенная индивидуальным предпринимателем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выписки из единого государственного реестра юридических лиц /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 / единого государственного реестра индивидуальных предпринимателей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устав, учредительный договор) - для юридического лиц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пользования системами газораспределения, теплоснабжения, водоснабжения и водоотведения, являющимися муниципальным имуществом Белоярского района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тистического наблюдения № 22-ЖКХ (ресурсы) «Сведения о работе ресурсоснабжающих организаций в условиях реформы» за последний отчетный период 2019 год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ведению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19 году, находящихся в пользовании юридического лица (за исключением государственных (муниципальных) учреждений), индивидуального предпринимателя - претендента на получение субсидии, согласованный с управлением жилищно-коммунального хозяйства администрации Белоярского района (далее – Управление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оказания услуг водоснабжения и водоотведения на территории городского поселения Белоярский на 2019 год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Белоярский в 2019 году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 (сметная документация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олучателя субсидии, по форме согласно приложению 2 к настоящему Порядку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получателя субсидии требованиям, установленным в соответствии с пунктом 2.3 настоящего Порядка, по форме согласно приложению 3 к настоящему Порядку;</w:t>
        <w:tab/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существление администрацией Белоярского района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, заверение соответствующими лицами возможно тома (томов) в цело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spacing w:lineRule="auto" w:line="21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представленных претендентом документов, обоснованности и законности заключения договора осуществляет Управление. Срок проведения проверки документов составляет не более 20 (двадцати) календарных дней с момента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осуществляет подготовку проекта договора о предоставлении субсидии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, или готовит мотивированный отказ в заключении договор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проекта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мотивированного отказа в заключении договора составляет не более 5 (пяти) календарных дней с момента окончания срока проверки документов. В течение 3 (трех) календарных дней после подготовки проекта договора или мотивированного отказа в заключении договора, Управление направляет в адрес претендента договор о предоставлении субсидии или мотивированный отказ в заключени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получателя субсидии на осуществление администрацией Белоярского района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заключении договора являются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в пункте 2.4 настоящего Порядк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ей субсидии требованиям, установленным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 2.3 настоящего Порядк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оставление не в полном объеме документов, указанных в пункте 2.4 настоящего Порядк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>В соответствии с заключенным договором получатель субсидии предоставляет в адрес администрации Белоярского района следующие документ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, установленной договоро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исполнительной документации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бщего журнала производства работ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акта о приемке выполненных работ по форме КС-2, заверенная руководителем юридического лица / индивидуальным предпринимателем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правки о стоимости выполненных работ и затрат по форме КС-3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кончательной приемки выполненных работ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о проверке достоверности определения сметной стоимости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контрактов (договоров) на выполнение работ, приобретение материалов и (или) оборудования (при наличии)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ы, фиксирующие выполнение работ.</w:t>
      </w:r>
    </w:p>
    <w:p>
      <w:pPr>
        <w:pStyle w:val="ConsPlusNormal"/>
        <w:tabs>
          <w:tab w:val="clear" w:pos="708"/>
          <w:tab w:val="left" w:pos="112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щие документы с сопроводительным письмом, подписанным руководителем (иным уполномоченным лицом) организации или индивидуальным предпринимателем, предоставляются в адрес администрации Белоярского района на бумажных носителях 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r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рассматривает представленные документы в течение 10 (десяти) рабочих дней с даты их поступления и принимает решение о предоставлении субсидии либо об отказе в предоставлении субсид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производит перечисление субсидии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, по безналичному расчету на расчетный или корреспондентский счет получателя субсидии, указанный в договоре, открытый получателем субсидии в учреждениях Центрального банка Российской Федерации или кредитных организациях не позднее 10 (десятого) рабочего дня после принятия администрацией Белоярского района по результатам рассмотрения документов, указанных в пункте 2.8 настоящего Порядка, решения о предоставлении субсид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е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в пункте 2.8 настоящего Поряд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оставление не в полном объеме документов, указанных в пункте 2.8 настоящего Порядк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е решения об отказе в предоставлении субсидии, администрация Белоярского района не позднее 2 (второго) рабочего дня информирует получателя субсидии о таком решении путем направления посредством почтовой связи, электронной почты, факсом или нарочным уведомления об отказе в предоставлении субсид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, предоставляемая в рамках настоящего Порядка, направлена на возмещение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19 году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, целей и порядка предоставления субсидий осуществляют администрация Белоярского района в лице Управления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, перечисленная получателю, подлежит возврату в бюджет Белоярского района в случае нарушения получателем субсидии условий, целей и порядка, установленного при предоставлении субсиди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(десяти) рабочих дней со дня установления случая, указанного в пункте 3.4 Порядка, администрация Белоярского района направляет получателю субсидии требование о возврате субсидии в бюджет Белоярс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7 (семи) рабочих дней со дня получения требования о возврате субсидии обязан произвести ее возврат в размере, указанном в требовании об обеспечении возврата субсидии в бюджет Белоярского райо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к  Порядку 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заключении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олучателя субсидии, ИНН, КПП, адрес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на территории городского поселения Белоя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19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остановлением администрации Белоярского района от «__» ______ 20__ г. № __, просит заключить договор на предоставление субсидии в размере ________________ рублей в целях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сумма прописью)        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на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  _________________________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к Порядку 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ая карта получател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52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к Порядку 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19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_______________(наименование организации / индивидуального предпринимателя, претендующей(его) на получение субсидии, место нахождения, почтовый адрес), </w:t>
      </w:r>
      <w:r>
        <w:rPr>
          <w:rFonts w:cs="Times New Roman" w:ascii="Times New Roman" w:hAnsi="Times New Roman"/>
          <w:b/>
          <w:sz w:val="24"/>
          <w:szCs w:val="24"/>
        </w:rPr>
        <w:t>в лице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_______________(ФИО, должность руководителя), </w:t>
      </w:r>
      <w:r>
        <w:rPr>
          <w:rFonts w:cs="Times New Roman" w:ascii="Times New Roman" w:hAnsi="Times New Roman"/>
          <w:b/>
          <w:sz w:val="24"/>
          <w:szCs w:val="24"/>
        </w:rPr>
        <w:t>действующего на основании ______________, декларирует о соответствии требованиям, установленным подпунктами «а» - «г» пункта 2.3 Поряд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на территории городского поселения Белоя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2019 году (далее – Порядок), утвержденного постановлением администрации Белоярского района №_____ от «___»____________ 20___года, на «____»____________ 20___г. </w:t>
      </w:r>
      <w:r>
        <w:rPr>
          <w:rFonts w:cs="Times New Roman" w:ascii="Times New Roman" w:hAnsi="Times New Roman"/>
          <w:sz w:val="24"/>
          <w:szCs w:val="24"/>
        </w:rPr>
        <w:t>(дата подачи зая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на предоставление субсидии), </w:t>
      </w:r>
      <w:r>
        <w:rPr>
          <w:rFonts w:cs="Times New Roman" w:ascii="Times New Roman" w:hAnsi="Times New Roman"/>
          <w:b/>
          <w:sz w:val="24"/>
          <w:szCs w:val="24"/>
        </w:rPr>
        <w:t>а 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возврату в бюджет Белоярского района субсидий в соответствии с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и субсидий: юридическое лицо не находится в процессе реорганизации, ликвидации, банкротства /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ель субсидии не получал средства из бюджета Белоярского района на основании иных нормативных правовых актов или муниципальных правовых актов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на территории городского поселения Белоярский</w:t>
      </w:r>
      <w:r>
        <w:rPr>
          <w:rFonts w:cs="Times New Roman" w:ascii="Times New Roman" w:hAnsi="Times New Roman"/>
          <w:sz w:val="24"/>
          <w:szCs w:val="24"/>
        </w:rPr>
        <w:t xml:space="preserve"> в 2019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3C81E5D0F49D5B0FBD98500C5AAE8D4102ABA5D0EEE69EC5381678A7E8FF4C4CB9A9040E0005E6B6v3N6K" TargetMode="External"/><Relationship Id="rId5" Type="http://schemas.openxmlformats.org/officeDocument/2006/relationships/hyperlink" Target="consultantplus://offline/ref=3C81E5D0F49D5B0FBD98500C5AAE8D4102A9AED7EEEA9EC5381678A7E8FF4C4CB9A9040E0001E5B1v3N6K" TargetMode="External"/><Relationship Id="rId6" Type="http://schemas.openxmlformats.org/officeDocument/2006/relationships/hyperlink" Target="consultantplus://offline/ref=59B0E6433B6D4CB3CC2FE51251A8BCEA3C44A8EAEA1E47162C53E791A9D9D4AF4B48DD50FEAB05B2E00EI" TargetMode="External"/><Relationship Id="rId7" Type="http://schemas.openxmlformats.org/officeDocument/2006/relationships/hyperlink" Target="consultantplus://offline/ref=59B0E6433B6D4CB3CC2FE51251A8BCEA3C42A3E0EE1547162C53E791A9ED09I" TargetMode="External"/><Relationship Id="rId8" Type="http://schemas.openxmlformats.org/officeDocument/2006/relationships/hyperlink" Target="consultantplus://offline/ref=59B0E6433B6D4CB3CC2FE51251A8BCEA3C41A6E0E91E47162C53E791A9D9D4AF4B48DD50FEAB05B3E005I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5:00Z</dcterms:created>
  <dc:creator>Татаринова Наталья Александровна</dc:creator>
  <dc:description/>
  <cp:keywords/>
  <dc:language>en-US</dc:language>
  <cp:lastModifiedBy>Vika</cp:lastModifiedBy>
  <cp:lastPrinted>2019-03-06T09:08:00Z</cp:lastPrinted>
  <dcterms:modified xsi:type="dcterms:W3CDTF">2019-03-20T04:55:00Z</dcterms:modified>
  <cp:revision>9</cp:revision>
  <dc:subject/>
  <dc:title/>
</cp:coreProperties>
</file>