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Heading1"/>
        <w:rPr/>
      </w:pPr>
      <w:r>
        <w:rPr>
          <w:szCs w:val="28"/>
        </w:rPr>
        <w:t xml:space="preserve">АДМИНИСТРАЦИЯ 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 xml:space="preserve">   </w:t>
      </w:r>
      <w:r>
        <w:rPr/>
        <w:t>от 28 декабря 2015 года                                                                                                  № 158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b/>
        </w:rPr>
        <w:t>О  Порядке осуществления мониторинга и контроля реализации стратегии социально-экономического развития Белоярского район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в подпунктом 3 пункта 5 статьи 40, пунктом 3 статьи 42 Федерального закона от 28 июня 2014 года № 172-ФЗ «О стратегическом планировании в Российской Федерации»  </w:t>
      </w: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твердит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Порядок осуществления мониторинга и контроля реализации стратегии социально-экономического развития Белоярского района согласно приложению 1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Состав Совета по реализации стратегии социально-экономического развития Белоярского  района согласно приложению 2  к настояще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 0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 за выполнением  распоряжения  возложить  на  заместителя  главы  Белоярского  района,  председателя  комитета по финансам и налоговой политики администрации 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С.П.Маненк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15 года № 15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уществления мониторинга и контроля реализации стратегии социально-экономического развит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Настоящий порядок осуществления мониторинга и контроля реализации стратегии социально-экономического развития Белоярского района (далее – Порядок) разработан в соответствии в подпунктом 3 пункта 5 статьи 40, пунктом 3 статьи 42 Федерального закона от 28 июня 2014 года № 172-ФЗ «О стратегическом планировании в Российской Федерации» и определяет правила осуществления мониторинга и контроля реализации стратегии социально-экономического развития Белоярского района (далее – Стратег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Стратегия является документом стратегического планирования, определяющим систему долгосрочных приоритетов, целей, задач, направлений, механизмов, целевых показателей и индикаторов социально-экономического развития Белоя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3. Стратегия направлена на развитие человеческого капитала и повышение качества жизни населения Белоярского района в результате осуществления позитивных структурных изменений в экономике и инфраструктурном комплексе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 Стратегия  основана  на  понимании  важнейших  проблем  развития  Белоярского района, его ресурсного потенциала  и  оценки  сопряженных ри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  <w:tab/>
        <w:t>Порядок мониторинга и контроля реализации  Стратег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</w:t>
        <w:tab/>
        <w:t>В целях осуществления мониторинга и контроля реализации  Стратегии создается Совет по реализации стратегии социально-экономического развития Белоярского  района (далее – Совет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 xml:space="preserve"> Основными  задачами  Совета 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основных итогов  реализации Стратегии;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ие  решений по  корректировке  и  обновлению  соответствующих  разделов Стратегии  в ходе ее реал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ещение  основных итогов реализации  Стратег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, связанных с реализацией Страте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Реализация  Стратегии  осуществляется  путем  разработки  органами  администрации  Белоярского района муниципальных программ, направленных  на  достижение  целей  и  решение  задач,  обозначенных  в  Стратег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Мониторинг и контроль реализации Стратегии осуществляет управление экономики, реформ и программ администрации Белоярского района (далее – управление экономики) на основе данных официального статистического наблюдения, ежегодных отчетов о ходе реализации муниципальных программ Белоярского района, а также информации, представляемой органами администрации в соответствии с их сферой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 Реализация Стратегии осуществляется в соответствии с Планом мероприятий по реализации стратегии, разрабатываемым управлением экономики совместно с органами администрации Белоярского района - ответственными исполнителями мероприятий Стратегии и утверждаемым постановлением администрации (далее – План мероприятий по реализации Стратег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Органы администрации Белоярского района в соответствии с их сферой деятельности направляют не позднее 1 марта года, следующего за отчетным, в управление экономики информацию об исполнении Плана мероприятий по реализации  Стратег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Управление экономики, реформ и программ администрации Белоярского района обеспечивает подготовку ежегодного отчета о ходе реализации Стратегии  и представляет его на  рассмотрение Совета не позднее 1 апреля года, следующего за отчетным год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8. При необходимости Совет по итогам рассмотрения ежегодного отчета о ходе реализации Стратегии принимает решение о ее корректиров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9. Результаты реализации Стратегии отражаются в ежегодном отчете об исполнении Плана мероприятий по реализации Стратегии, ежегодном отчете главы Белоярского района о результатах деятельности администрации Белоярск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0. Ежегодный отчет о ходе реализации Стратегии подлежит размещению управлением экономики не позднее 5 апреля года, следующего за отчетным, на официальном сайте органов местного самоуправления Белоярского район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>_____________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ind w:firstLine="5670"/>
        <w:rPr/>
      </w:pPr>
      <w:r>
        <w:rPr/>
        <w:t>ПРИЛОЖЕНИЕ 2</w:t>
      </w:r>
    </w:p>
    <w:p>
      <w:pPr>
        <w:pStyle w:val="3"/>
        <w:ind w:firstLine="5670"/>
        <w:rPr/>
      </w:pPr>
      <w:r>
        <w:rPr/>
        <w:t>к постановлению администрации</w:t>
      </w:r>
    </w:p>
    <w:p>
      <w:pPr>
        <w:pStyle w:val="3"/>
        <w:ind w:firstLine="5670"/>
        <w:rPr/>
      </w:pPr>
      <w:r>
        <w:rPr/>
        <w:t>Белоярского района</w:t>
      </w:r>
    </w:p>
    <w:p>
      <w:pPr>
        <w:pStyle w:val="3"/>
        <w:ind w:firstLine="5670"/>
        <w:rPr/>
      </w:pPr>
      <w:r>
        <w:rPr/>
        <w:t>от 28 декабря 2014 года № 1584</w:t>
      </w:r>
    </w:p>
    <w:p>
      <w:pPr>
        <w:pStyle w:val="ConsPlusNormal"/>
        <w:tabs>
          <w:tab w:val="clear" w:pos="708"/>
          <w:tab w:val="left" w:pos="5580" w:leader="none"/>
          <w:tab w:val="left" w:pos="6660" w:leader="none"/>
        </w:tabs>
        <w:ind w:left="4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580" w:leader="none"/>
        </w:tabs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480" w:leader="none"/>
          <w:tab w:val="left" w:pos="6660" w:leader="none"/>
        </w:tabs>
        <w:ind w:left="66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по реализ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атегии социально-экономического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я Белоярского  района 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нков Сергей Пет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елоярского района, председатель Совет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с Ирина Юрь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, председатель   комитета по финансам и налоговой политике администрации Белоярского райо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вет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Совета: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Виталий Александ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хович Александр Роман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сельскому хозяйству, природопользованию и малочисленным народам Севера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Елена Юрь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Александр Викто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делам молодежи, физической культуры и спорта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нов Степан Никола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ина Галина Борис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нец Александр Валер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авлюк Сергей Васил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развитию предпринимательства и потребительского рынка администрации Белоярского района</w:t>
            </w:r>
          </w:p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гарева Юлия Никола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416" w:hRule="atLeast"/>
        </w:trPr>
        <w:tc>
          <w:tcPr>
            <w:tcW w:w="2988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72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/>
        <w:t>___________________</w:t>
      </w:r>
    </w:p>
    <w:p>
      <w:pPr>
        <w:pStyle w:val="3"/>
        <w:ind w:firstLine="50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51">
    <w:name w:val=" Знак5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16:00Z</dcterms:created>
  <dc:creator>TarasovaAN</dc:creator>
  <dc:description/>
  <dc:language>en-US</dc:language>
  <cp:lastModifiedBy>Vika</cp:lastModifiedBy>
  <cp:lastPrinted>2015-12-28T11:15:00Z</cp:lastPrinted>
  <dcterms:modified xsi:type="dcterms:W3CDTF">2015-12-28T06:16:00Z</dcterms:modified>
  <cp:revision>2</cp:revision>
  <dc:subject/>
  <dc:title/>
</cp:coreProperties>
</file>