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0"/>
          <w:lang w:val="en-US" w:eastAsia="en-US"/>
        </w:rPr>
        <w:t>от 27 апреля 2022 года                                                                                                          № 40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предоставления за счет средств бюджета Белоярского района субсидий </w:t>
      </w:r>
      <w:r>
        <w:rPr>
          <w:rFonts w:eastAsia="Calibri"/>
          <w:b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b/>
        </w:rPr>
        <w:t>возмещения затрат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b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>
          <w:b/>
        </w:rPr>
        <w:t>в 2022 году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от                    31 июля 1998 года № 145-ФЗ, Федеральным законом  от 6 октября 2003 года № 131-ФЗ «Об общих принципах организации местного самоуправления в Российской Федерации», П</w:t>
      </w:r>
      <w:r>
        <w:rPr/>
        <w:t xml:space="preserve">остановлением Правительства Российской Федерации </w:t>
      </w:r>
      <w:r>
        <w:rPr>
          <w:rFonts w:eastAsia="Calibri"/>
          <w:lang w:eastAsia="en-US"/>
        </w:rPr>
        <w:t xml:space="preserve"> от 18 сентября 2020 года      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                                 </w:t>
      </w:r>
      <w:r>
        <w:rPr/>
        <w:t>Ханты-Мансийского автономного округа - Югры</w:t>
      </w:r>
      <w:r>
        <w:rPr>
          <w:rFonts w:eastAsia="Calibri"/>
          <w:lang w:eastAsia="en-US"/>
        </w:rPr>
        <w:t xml:space="preserve"> от 18 января 2019 года                                              № 7-п «О порядке предоставления сертификата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Предоставлять субсидии </w:t>
      </w:r>
      <w:r>
        <w:rPr>
          <w:rFonts w:eastAsia="Calibri"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/>
        <w:t xml:space="preserve"> возмещения затрат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/>
        <w:t xml:space="preserve">за счет субвенции бюджету Белоярского района на осуществление </w:t>
      </w:r>
      <w:r>
        <w:rPr>
          <w:rFonts w:eastAsia="Calibri"/>
          <w:lang w:eastAsia="en-US"/>
        </w:rPr>
        <w:t xml:space="preserve">отдельного </w:t>
      </w:r>
      <w:hyperlink r:id="rId4">
        <w:r>
          <w:rPr>
            <w:rStyle w:val="InternetLink"/>
            <w:rFonts w:eastAsia="Calibri"/>
            <w:lang w:eastAsia="en-US"/>
          </w:rPr>
          <w:t>государственного полномочия</w:t>
        </w:r>
      </w:hyperlink>
      <w:r>
        <w:rPr>
          <w:rFonts w:eastAsia="Calibri"/>
          <w:lang w:eastAsia="en-US"/>
        </w:rPr>
        <w:t xml:space="preserve"> по осуществлению деятельности по опеке и попечительству</w:t>
      </w:r>
      <w:r>
        <w:rPr/>
        <w:t xml:space="preserve"> в 2022 год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eastAsia="Calibri"/>
          <w:lang w:eastAsia="en-US"/>
        </w:rPr>
        <w:t xml:space="preserve">2. Утвердить прилагаемый Порядок </w:t>
      </w:r>
      <w:r>
        <w:rPr/>
        <w:t xml:space="preserve">предоставления за счет средств бюджета Белоярского района субсидий </w:t>
      </w:r>
      <w:r>
        <w:rPr>
          <w:rFonts w:eastAsia="Calibri"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/>
        <w:t>возмещения затрат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/>
        <w:t>в 2022 год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</w:t>
      </w:r>
      <w:r>
        <w:rPr>
          <w:rFonts w:eastAsia="Calibri"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/>
        <w:t xml:space="preserve"> </w:t>
      </w:r>
      <w:r>
        <w:rPr>
          <w:rFonts w:eastAsia="Calibri"/>
          <w:bCs/>
          <w:lang w:eastAsia="en-US"/>
        </w:rPr>
        <w:t>возмещения затра</w:t>
      </w:r>
      <w:r>
        <w:rPr/>
        <w:t>т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/>
        <w:t>в 2022 год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</w:t>
      </w:r>
      <w:r>
        <w:rPr>
          <w:rFonts w:eastAsia="Calibri"/>
          <w:bCs/>
          <w:lang w:eastAsia="en-US"/>
        </w:rPr>
        <w:t>юридическим лицам (за исключением государственных (муниципальных) учреждений)</w:t>
      </w:r>
      <w:r>
        <w:rPr/>
        <w:t xml:space="preserve"> в целях  </w:t>
      </w:r>
      <w:r>
        <w:rPr>
          <w:rFonts w:eastAsia="Calibri"/>
          <w:bCs/>
          <w:lang w:eastAsia="en-US"/>
        </w:rPr>
        <w:t>возмещения затрат</w:t>
      </w:r>
      <w:r>
        <w:rPr/>
        <w:t xml:space="preserve">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/>
        <w:t>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lang w:eastAsia="en-US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 апреля 2022 года № 4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оставления за счет средств бюджета Белоярского района субсидий </w:t>
      </w:r>
      <w:r>
        <w:rPr>
          <w:rFonts w:eastAsia="Calibri"/>
          <w:b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b/>
        </w:rPr>
        <w:t xml:space="preserve">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предоставления за счет средств бюджета Белоярского района субсидий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(далее - Порядок) определяет категор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юридических лиц (за исключением государственных (муниципальных) учреждений)</w:t>
      </w:r>
      <w:r>
        <w:rPr>
          <w:rFonts w:cs="Times New Roman" w:ascii="Times New Roman" w:hAnsi="Times New Roman"/>
          <w:b w:val="false"/>
          <w:sz w:val="24"/>
          <w:szCs w:val="24"/>
        </w:rPr>
        <w:t>, имеющих право на получение субсиди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в целя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далее – субсидия), устанавливает цели, условия и порядок предоставления субсидий, порядок возврата субсидий в случае нарушения целей, условий и порядка, установленных при предоставлении субсидии; требования об осуществлении контроля (мониторинга)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решением</w:t>
        </w:r>
      </w:hyperlink>
      <w:r>
        <w:rPr>
          <w:rFonts w:eastAsia="Calibri"/>
          <w:lang w:eastAsia="en-US"/>
        </w:rPr>
        <w:t xml:space="preserve"> Думы Белоярского района от 9 декабря 2021 года № 68 «О бюджете Белоярского района на 2022 год и плановый период 2023 и 2024 год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В соответствии с настоящим Порядком субсидии предоставляются за счет средств субвенции из бюджета Ханты-Мансийского автономного округа – Югры бюджету Белоярского района на осуществление отдельного </w:t>
      </w:r>
      <w:hyperlink r:id="rId6">
        <w:r>
          <w:rPr>
            <w:rStyle w:val="InternetLink"/>
            <w:color w:val="000000"/>
          </w:rPr>
          <w:t>государственного полномочия</w:t>
        </w:r>
      </w:hyperlink>
      <w:r>
        <w:rPr>
          <w:color w:val="000000"/>
        </w:rPr>
        <w:t xml:space="preserve"> по осуществлению деятельности по опеке и попечительств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4. Субсидии предоставляются администрацией Белоярского района - главным распорядителем средств бюджета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тегории юридических лиц </w:t>
      </w:r>
      <w:r>
        <w:rPr>
          <w:rFonts w:eastAsia="Calibri"/>
          <w:bCs/>
          <w:lang w:eastAsia="en-US"/>
        </w:rPr>
        <w:t xml:space="preserve">(за исключением государственных (муниципальных) учреждений), </w:t>
      </w:r>
      <w:r>
        <w:rPr/>
        <w:t>имеющих право на получение субсид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зовательные организации, медицинские организации, организации, оказывающие социальные услуги, иные организации (социально-реабилитационные центры для несовершеннолетних, центры помощи детям, оставшимся без попечения родителей, некоммерческие организации, специализирующиеся на оказании психолого-педагогической, социальной, правовой и иной помощи детям, оставшимся без попечения родителей, и семьям, принявшим на воспитание детей, оставшихся без попечения родителей), в том числе организации для детей-сирот и детей, оставшихся без попечения родителей, которым органами опеки и попечительства переданы полномочия по подготовке кандидатов в усыновители или опекуны в порядке, установленном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далее – Организации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ем субсидии является организация, признанная соответствующей требованиям действующего законодательства по передаче отдельного 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огласно перечню организаций, оказывающих услуги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Ханты-Мансийском автономном округе – Югре, размещенному на официальном сайте Департамента социального развития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>1.5. Целью предоставления субсидии является возмещение затрат Организации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</w:t>
      </w:r>
      <w:r>
        <w:rPr>
          <w:color w:val="FF0000"/>
        </w:rPr>
        <w:t xml:space="preserve"> </w:t>
      </w:r>
      <w:r>
        <w:rPr/>
        <w:t>в рамках реализации мероприятия 3.1.1 таблица 2 муниципальной программы Белоярского района «Развитие социальной политики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Развитие социальной политик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1.6. Результатом предоставления субсидии является достижение целевого показателя, установленного в позиции 6 таблицы 3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Развитие социальной полити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казатели достижения результата предоставления субсидии и их значения указываются в договоре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Условия и порядок предоставления субсидий. Требования к отче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Условием предоставления субсидии является фактическое оказание услуги и  наличие договора о предоставлении услуг по подготовке лиц, желающих принять на воспитание в свою семью ребенка, оставшегося без попечения родителей, </w:t>
      </w:r>
      <w:r>
        <w:rPr>
          <w:rFonts w:eastAsia="Courier New"/>
          <w:bCs/>
        </w:rPr>
        <w:t>заключенного между гражданином и Организацией (далее – договор по подготовке лиц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</w:rPr>
        <w:t>Требования, которым должна соответствовать Организация на первое число месяца, в котором обратилась Организация на предоставление субсиди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)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б) Организация не должна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) Организация не должна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3. Перечень документов, представляемый Организацией для получения субсидии и подтверждения соответствия требованиям пункта 2.2 настоящего Порядка: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а) заявление о предоставлении субсидий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б) информационная карта Организац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) копия договора по п</w:t>
      </w:r>
      <w:r>
        <w:rPr>
          <w:rFonts w:eastAsia="Courier New"/>
          <w:bCs/>
        </w:rPr>
        <w:t>одготовке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г) декларация соответствия Организации требованиям, установленным в соответствии с пунктом 2.2 настоящего Порядка,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д)</w:t>
      </w:r>
      <w:r>
        <w:rPr/>
        <w:t xml:space="preserve"> справку об оказании услуги 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, по  форме согласно приложению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е) справку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 по состоянию на первое число месяца, в котором подано 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ж) согласие на осуществление в отношении Организац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з)</w:t>
      </w:r>
      <w:r>
        <w:rPr/>
        <w:t xml:space="preserve"> </w:t>
      </w:r>
      <w:r>
        <w:rPr>
          <w:bCs/>
        </w:rPr>
        <w:t xml:space="preserve">копия свидетельства о прохождении подготовки лиц, по форме, утвержденной уполномоченным федеральным органом исполнительной власти, и копия акта сдачи-приемки оказанных услуг между Организацией и гражданином. 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 (копии документов), предусмотренные в пункте                                 2.3 настоящего Порядка, представляются в отдел опеки и попечительства администрации Белоярского района (далее – Отдел) по адресу: 628162, Ханты-Мансийский автономный округ - Югра, г. Белоярский, ул. Школьная, д. 1, одним из следующих способов:</w:t>
      </w:r>
    </w:p>
    <w:p>
      <w:pPr>
        <w:pStyle w:val="Normal"/>
        <w:autoSpaceDE w:val="false"/>
        <w:ind w:firstLine="708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 всех представляемых Организацией документов, количество листов в них вносятся в опись, составляемую в                  2 экземплярах. Первый экземпляр описи с отметкой о дате и должностном лице, принявшем документы, остается у Организации или направляется  Организации почтовым отправлением, второй (копия) прилагается к представленным документам;</w:t>
      </w:r>
    </w:p>
    <w:p>
      <w:pPr>
        <w:pStyle w:val="Normal"/>
        <w:autoSpaceDE w:val="false"/>
        <w:ind w:firstLine="708"/>
        <w:jc w:val="both"/>
        <w:rPr/>
      </w:pPr>
      <w:r>
        <w:rPr/>
        <w:t>2) в электронной форме, в форме отсканированных копий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Организация представляет документы в Отдел на бумажном носителе, не позднее 5 рабочих дней после подачи документов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ет руководитель Организации,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ю документов осуществляет Отдел в хронологической последовательности в журнале входящих документов Отдела в течение 1 рабочего дня.</w:t>
      </w:r>
    </w:p>
    <w:p>
      <w:pPr>
        <w:pStyle w:val="Normal"/>
        <w:autoSpaceDE w:val="false"/>
        <w:ind w:firstLine="708"/>
        <w:jc w:val="both"/>
        <w:rPr/>
      </w:pPr>
      <w:r>
        <w:rPr/>
        <w:t>2.5. Порядок и сроки проведения проверки Организации на соответствие требованиям, предусмотренным пунктом 2.2 и документам, указанным в пункте                                 2.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Отдел самостоятельно в течение трех рабочих дней с даты регистрации заявления о предоставлении субсидии запрашивает в порядке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в Федеральной налоговой службе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/неполучении получателем субсидии средств бюджета Белоярского района на основании муниципальных правовых актов на цели, указанные в пункте 1.5 настоящего Порядка (в отделе по учету и контролю за расходованием финансовых средств Белоярского района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, подтверждающие включение в</w:t>
      </w:r>
      <w:r>
        <w:rPr>
          <w:rFonts w:eastAsia="Calibri"/>
          <w:lang w:eastAsia="en-US"/>
        </w:rPr>
        <w:t xml:space="preserve"> перечень организаций, оказывающих услуги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Ханты-Мансийском автономном округе – Югре (на сайте Департамента социального развития Ханты-Мансийского автономного округа – Югры)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е документы могут быть представлены Организациям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ть от Организации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6.  Основания для отказа Организац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соответствие представленных Организацией документов требованиям, определенным в пункте 2.3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Организации требованиям, установленным пунктом 2.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мер субсидии на 1 гражданина составляет 31130 рублей 66 копеек, в соответствии с постановлением Правительства Ханты-Мансийского автономного округа - Югры от 18 января 2019 года № 7-п «О порядке предоставления сертификата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» и не может превышать объема средств, предусмотренного в бюджете Белоярского района на теку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2.8. Порядок предоставления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2.8.1. Предоставление субсидий осуществляется на основании договора о предоставлении из бюджета Белоярского района субсидии (далее - Договор).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8.2. Договор должен содержать следующие по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я показателей результативности, при этом результаты предоставления субсидии, которые должны быть конкретными, измеримыми и соответствовать результатам муниципальной программы, установленными в позиции 6 таблицы 3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Развитие социальной политик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на осуществление в отношении Организац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контроля соблюдения Организацией условий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, сроки и состав отчетности Организации о достижении значений показателей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возврата субсидии, в случае нарушения порядка, целей и условий предоставления субсидий, а также в случае недостижения результата; предоставления в документах недостовер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Организации в случае невыполнения установленных значений показателей результативност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8"/>
        <w:jc w:val="both"/>
        <w:rPr/>
      </w:pPr>
      <w:r>
        <w:rPr/>
        <w:t>2.8.3. Отдел осуществляет проверку предоставленных Организацией документов, обоснованность и законность предоставления субсидии, в течение 10 рабочих дней, с даты регистрации заявления в Отделе. По результатам проведенной проверки представленных документов выносится решение о предоставлении субсидии или об отказе в предоставлении субсидии. Решением о предоставлении субсидии или об отказе в предоставлении субсидии является распоряжение администрации Белоярского района (далее – Распоряжение).</w:t>
      </w:r>
    </w:p>
    <w:p>
      <w:pPr>
        <w:pStyle w:val="Normal"/>
        <w:autoSpaceDE w:val="false"/>
        <w:ind w:firstLine="708"/>
        <w:jc w:val="both"/>
        <w:rPr/>
      </w:pPr>
      <w:r>
        <w:rPr/>
        <w:t>Отдел не позднее 10 рабочего дня, со дня принятия Распоряжения о предоставлении субсидии направляет Организации, подписанный со стороны администрации Белоярского района проект Договора для его подписания лично или посредством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у проекта Договора, дополнительного соглашения к Договору, в том числе дополнительного соглашения о расторжении Договора, на предмет его соответствия типовой форме, утвержде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нятия Распоряжения об отказе в предоставлении субсидии, Отдел не позднее 3 рабочих дней со дня его принятия, направляет Организации уведомление об отказе в предоставлении субсидии 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Организация не позднее 5 рабочих дней с момента получения проекта Договора представляет в администрацию Белоярского района подписанный Договор.  </w:t>
      </w:r>
    </w:p>
    <w:p>
      <w:pPr>
        <w:pStyle w:val="Normal"/>
        <w:autoSpaceDE w:val="false"/>
        <w:ind w:firstLine="708"/>
        <w:jc w:val="both"/>
        <w:rPr/>
      </w:pPr>
      <w:r>
        <w:rPr/>
        <w:t>Отдел в течение 3 рабочих дней со дня поступления подписанного Организацией Договора осуществляет подготовку Распоряжения о перечислении субсидии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2.10. Счета, на которые перечисляется субсидия. Сроки (периодичность) перечис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Перечисление субсидии производится на расчетные или корреспондентские счета, открытые Организацией в учреждениях Центрального банка Российской Федерации или кредитных организациях, в срок не позднее 10 рабочего дня, следующего за днем принятия решения о предоставлении субсидии главным распорядителем бюджетных средств - издания Распоряжения о перечислении субсидии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2.11. Организация обязуется обеспечивать достижение показателей результативности, установленных Договоро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12. Порядок и сроки предоставления отчетности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в течение 15 календарных дней с момента подписания Договора, Организация предоставляет отчет в администрацию Белоярского района, в соответствии с подписанным Договором. Обязательным приложением к отчету являются копия свидетельства о прохождении подготовки лиц, по форме, утвержденной уполномоченным федеральным органом исполнительной власти, и акта сдачи-приемки оказанных услуг между Организацией и гражданином. </w:t>
      </w:r>
    </w:p>
    <w:p>
      <w:pPr>
        <w:pStyle w:val="Normal"/>
        <w:autoSpaceDE w:val="false"/>
        <w:ind w:firstLine="708"/>
        <w:jc w:val="both"/>
        <w:rPr/>
      </w:pPr>
      <w:r>
        <w:rPr/>
        <w:t>2.13. Результаты, указанные в отчете о достижении результатов и показателей Организац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мероприятием                                   3.1.1 муниципальной программы Белоярского района «Развитие социальной политики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Развитие социальной политики».</w:t>
      </w:r>
    </w:p>
    <w:p>
      <w:pPr>
        <w:pStyle w:val="Normal"/>
        <w:autoSpaceDE w:val="false"/>
        <w:ind w:firstLine="708"/>
        <w:jc w:val="both"/>
        <w:rPr/>
      </w:pPr>
      <w:r>
        <w:rPr/>
        <w:t>2.14. Предоставленная субсидия направляется на возмещение затрат,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2.15. Дополнительные формы отчетности о достижении результатов и показателей, а также их сроки устанавливаются администрацией Белоярского района соглашением к Договору с Организацией.</w:t>
      </w:r>
    </w:p>
    <w:p>
      <w:pPr>
        <w:pStyle w:val="Normal"/>
        <w:autoSpaceDE w:val="false"/>
        <w:ind w:firstLine="708"/>
        <w:jc w:val="both"/>
        <w:rPr/>
      </w:pPr>
      <w:r>
        <w:rPr/>
        <w:t>2.16. Непредоставление или несвоевременное предоставление отчета о достижении результатов и показателей, либо предоставление недостоверных данных Организацией является нарушением условий, целей и порядка предоставления субсид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3. Осуществление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Контроль (мониторинг) за соблюдением условий и порядка предоставления субсидий, в том числе в части достижения результатов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2. Проверки в соответствии со статьями 268.1 и 269.2 Бюджетного кодекса Российской Федерации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Организация несет ответственность за полноту,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4. В случае нарушения Организацией порядка и условий, установленных при предоставлении субсидии, а также в случае недостижения результата, указанного в               п. 1.6 настоящего Порядка и установленного Договором, выявленных по результатам проведенных проверок и ненадлежащего исполнения Договора, Организация обязана вернуть полученную сумму субсидии в бюджет Белоярского района, в течение 30 рабочих дней,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3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Организации письменное требование о возврате субсидии (далее - требование). Дата отправки требования регистрируется в журнале исходящих документов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6. Организация, в течение тридцати рабочих дней с даты получения требования от администрации Белоярского района обязана выполнить требования, указанные в нем. Дата получения требования Организацией, фиксируется по дате на оттиске почтового штемпеля на бланке формы «ф.119 «Уведомление о вручении».</w:t>
      </w:r>
    </w:p>
    <w:p>
      <w:pPr>
        <w:pStyle w:val="Normal"/>
        <w:autoSpaceDE w:val="false"/>
        <w:ind w:firstLine="708"/>
        <w:jc w:val="both"/>
        <w:rPr/>
      </w:pPr>
      <w:r>
        <w:rPr/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8. Ответственность за достоверность фактических показателей, сведений в представленных документах несет Организац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    </w:t>
      </w:r>
      <w:r>
        <w:rPr/>
        <w:t xml:space="preserve">ПРИЛОЖЕНИЕ 1 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за счет средств бюджета Белоярского района субсид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rFonts w:cs="Times New Roman" w:ascii="Times New Roman" w:hAnsi="Times New Roman"/>
          <w:sz w:val="24"/>
          <w:szCs w:val="24"/>
        </w:rPr>
        <w:t xml:space="preserve"> возмещения затр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  <w:t xml:space="preserve">                                                   </w:t>
      </w:r>
      <w:r>
        <w:rPr/>
        <w:t>Главе Белоярского района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  <w:t xml:space="preserve">                                                   </w:t>
      </w:r>
      <w:r>
        <w:rPr/>
        <w:t>от _____________________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  <w:t xml:space="preserve">                                         </w:t>
      </w:r>
      <w:r>
        <w:rPr/>
        <w:t>(наименование Организации,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  <w:t xml:space="preserve">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  <w:t xml:space="preserve">                                </w:t>
      </w:r>
      <w:r>
        <w:rPr/>
        <w:t>ИНН, адрес регистрации Организации)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85" w:hanging="0"/>
        <w:jc w:val="both"/>
        <w:rPr/>
      </w:pPr>
      <w:bookmarkStart w:id="1" w:name="P196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  <w:t xml:space="preserve">                         </w:t>
      </w:r>
      <w:r>
        <w:rPr/>
        <w:t>о предоставлении субсидии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В соответствии с Порядком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 2022  году, утвержденным  постановлением администрации Белоярского района от «__» _______ 2022 года №___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», прошу предоставить субсидию в сумме____________________________________________ _______________________________________________________________________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убсидию прошу перечислить на счет N _________________________________, открытый в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филиала банка, корреспондентский счет, БИК ба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/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>м.п.                                                                 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22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      </w:t>
      </w:r>
      <w:r>
        <w:rPr/>
        <w:t xml:space="preserve">ПРИЛОЖЕНИЕ 2 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за счет средств бюджета Белоярского района субсид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rFonts w:cs="Times New Roman" w:ascii="Times New Roman" w:hAnsi="Times New Roman"/>
          <w:sz w:val="24"/>
          <w:szCs w:val="24"/>
        </w:rPr>
        <w:t xml:space="preserve"> возмещения затр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</w:t>
      </w:r>
    </w:p>
    <w:p>
      <w:pPr>
        <w:pStyle w:val="Normal"/>
        <w:rPr/>
      </w:pPr>
      <w:r>
        <w:rPr/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ая карта орган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«__» _______________ 2022 года</w:t>
      </w:r>
    </w:p>
    <w:p>
      <w:pPr>
        <w:pStyle w:val="Normal"/>
        <w:autoSpaceDE w:val="false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ПРИЛОЖЕНИЕ 3 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за счет средств бюджета Белоярского района субсид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rFonts w:cs="Times New Roman" w:ascii="Times New Roman" w:hAnsi="Times New Roman"/>
          <w:sz w:val="24"/>
          <w:szCs w:val="24"/>
        </w:rPr>
        <w:t xml:space="preserve"> возмещения затр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Настоящим ____________________________________________________________ (наименование организации, претендующей на получение субсидии, место нахождения, почтовый адрес), в лице руководителя_____________________________________ (ФИО, должность руководителя), действующего на основании ______________________________________________________________, декларирует о соответствии требованиям, установленным пунктом 2.2 Порядка </w:t>
      </w:r>
      <w:r>
        <w:rPr/>
        <w:t xml:space="preserve">предоставления за счет средств бюджета Белоярского района субсидий </w:t>
      </w:r>
      <w:r>
        <w:rPr>
          <w:rFonts w:eastAsia="Calibri"/>
          <w:bCs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/>
        <w:t xml:space="preserve">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</w:t>
      </w:r>
      <w:r>
        <w:rPr>
          <w:rFonts w:eastAsia="Calibri"/>
        </w:rPr>
        <w:t>утвержденного постановлением администрации Белоярского района от «___» __________ 20___ года №________ (далее – Порядок)</w:t>
      </w:r>
      <w:r>
        <w:rPr/>
        <w:t xml:space="preserve"> </w:t>
      </w:r>
      <w:r>
        <w:rPr>
          <w:rFonts w:eastAsia="Calibri"/>
        </w:rPr>
        <w:t>на «____»____________ 20___года (первое число месяца, в котором планируется заключение договора)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</w:t>
      </w:r>
      <w:r>
        <w:rPr>
          <w:bCs/>
        </w:rPr>
        <w:t>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</w:t>
      </w:r>
      <w:r>
        <w:rPr>
          <w:bCs/>
        </w:rPr>
        <w:t>процент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b w:val="false"/>
          <w:sz w:val="24"/>
        </w:rPr>
        <w:t xml:space="preserve">не получала средства из бюджета Белоярского района на основании иных муниципальных правовых актов на </w:t>
      </w:r>
      <w:r>
        <w:rPr>
          <w:rFonts w:cs="Times New Roman" w:ascii="Times New Roman" w:hAnsi="Times New Roman"/>
          <w:b w:val="false"/>
          <w:sz w:val="24"/>
          <w:szCs w:val="24"/>
        </w:rPr>
        <w:t>цели, указанные в пункте 1.5 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</w:t>
      </w:r>
      <w:r>
        <w:rPr/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6379" w:hanging="0"/>
        <w:jc w:val="both"/>
        <w:rPr/>
      </w:pPr>
      <w:r>
        <w:rPr/>
      </w:r>
    </w:p>
    <w:p>
      <w:pPr>
        <w:pStyle w:val="Normal"/>
        <w:autoSpaceDE w:val="false"/>
        <w:ind w:left="6379" w:hanging="0"/>
        <w:jc w:val="both"/>
        <w:rPr/>
      </w:pPr>
      <w:r>
        <w:rPr/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ПРИЛОЖЕНИЕ 4 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за счет средств бюджета Белоярского района субсид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rFonts w:cs="Times New Roman" w:ascii="Times New Roman" w:hAnsi="Times New Roman"/>
          <w:sz w:val="24"/>
          <w:szCs w:val="24"/>
        </w:rPr>
        <w:t xml:space="preserve"> возмещения затр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22 году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блан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402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раждан, прошедших 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______________________ /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2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DB4484008996218E92D8022C5C86ADE5CA3715BC24A0A82C6C3F502B9026D85329A440109CA572835056C5DC4CD4258B1892C8D1FCZCHFK" TargetMode="External"/><Relationship Id="rId4" Type="http://schemas.openxmlformats.org/officeDocument/2006/relationships/hyperlink" Target="consultantplus://offline/ref=C41E08280BDC98ED61AC3593E4BD3C7E57AFD75621FFCE2BD22A8ABDCE46B73840EABF3C6CD08C20D2A3DCB750155A403F1B73F5E104C999UAlBG" TargetMode="External"/><Relationship Id="rId5" Type="http://schemas.openxmlformats.org/officeDocument/2006/relationships/hyperlink" Target="consultantplus://offline/ref=35DEFDCC7CDD238DB3CC4E19548048560DE55DCCD8BF04F4138C550AB7A5BB5BC27BA59F456B68737D6754218F23BDC15BN7q7H" TargetMode="External"/><Relationship Id="rId6" Type="http://schemas.openxmlformats.org/officeDocument/2006/relationships/hyperlink" Target="consultantplus://offline/ref=C41E08280BDC98ED61AC3593E4BD3C7E57AFD75621FFCE2BD22A8ABDCE46B73840EABF3C6CD08C20D2A3DCB750155A403F1B73F5E104C999UAlBG" TargetMode="External"/><Relationship Id="rId7" Type="http://schemas.openxmlformats.org/officeDocument/2006/relationships/hyperlink" Target="consultantplus://offline/ref=F5BD6827991862E0A2A103A2EF877C35EC3C28A8FBF58845F885AC6C72570C624E2BE4F0A8D7E059F9A7B6BB6BF1D32E9D919149E32F3701eETFG" TargetMode="External"/><Relationship Id="rId8" Type="http://schemas.openxmlformats.org/officeDocument/2006/relationships/hyperlink" Target="consultantplus://offline/ref=59B0E6433B6D4CB3CC2FE51251A8BCEA3C44A8EAEA1E47162C53E791A9D9D4AF4B48DD50FEAB05B2E00EI" TargetMode="External"/><Relationship Id="rId9" Type="http://schemas.openxmlformats.org/officeDocument/2006/relationships/hyperlink" Target="consultantplus://offline/ref=59B0E6433B6D4CB3CC2FE51251A8BCEA3C42A3E0EE1547162C53E791A9ED09I" TargetMode="External"/><Relationship Id="rId10" Type="http://schemas.openxmlformats.org/officeDocument/2006/relationships/hyperlink" Target="consultantplus://offline/ref=59B0E6433B6D4CB3CC2FE51251A8BCEA3C41A6E0E91E47162C53E791A9D9D4AF4B48DD50FEAB05B3E00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0:00Z</dcterms:created>
  <dc:creator>BaydakovaAN</dc:creator>
  <dc:description/>
  <dc:language>en-US</dc:language>
  <cp:lastModifiedBy>Vika</cp:lastModifiedBy>
  <cp:lastPrinted>2022-04-27T09:50:00Z</cp:lastPrinted>
  <dcterms:modified xsi:type="dcterms:W3CDTF">2022-04-27T04:50:00Z</dcterms:modified>
  <cp:revision>2</cp:revision>
  <dc:subject/>
  <dc:title/>
</cp:coreProperties>
</file>