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8 августа 2024 года                                                                                                               № 5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    А.В.Ойне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8 августа 2024 года № 545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Арсен Илья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няющий обязанности директора филиала казенного учреждения Ханты-Мансийского автономного округа-Югры «Центроспас-Югория» по Белоярскому району (по согласованию)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 начальник отдела социального обеспечения и опеки по Белоярскому району казенного учреждения Ханты-Мансийского автономного округа-Югры «Агентство социального благополучия населения»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директор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штатный клирик местной религиозной организации православного Прихода храма преподобного Серафима Саровского г. Белоярский Ханты-Мансийского автономного округа-Югры Тюменской области Югорской Епархии Русской Православной Церкви (Московский Патриархат)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-Югре», подполковник внутренней службы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pt0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зерных 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 Тимур Шамил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полиции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           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пов Макси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енё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сполняющий обязанности руководителя Территориального центра занятости населения п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оярский и Белоярскому району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еева Окс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Попова Людмила Сергеевна</cp:lastModifiedBy>
  <cp:lastPrinted>2024-08-01T12:40:00Z</cp:lastPrinted>
  <dcterms:modified xsi:type="dcterms:W3CDTF">2024-08-08T0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