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2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Cs w:val="24"/>
        </w:rPr>
      </w:pPr>
      <w:r>
        <w:rPr>
          <w:szCs w:val="24"/>
        </w:rPr>
        <w:t>от 02 декабря 2013 года                                                                                                           № 1738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долгосрочную целевую программу Белоярского района «Содействие развитию жилищного строительства на территории Белоярского района» на 2011 – 2013 годы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 Внести в долгосрочную целевую программу Белоярского района «</w:t>
      </w:r>
      <w:r>
        <w:rPr>
          <w:bCs/>
          <w:sz w:val="24"/>
          <w:szCs w:val="24"/>
        </w:rPr>
        <w:t>Содействие развитию жилищного строительства на территории Белоярского района</w:t>
      </w:r>
      <w:r>
        <w:rPr>
          <w:sz w:val="24"/>
          <w:szCs w:val="24"/>
        </w:rPr>
        <w:t>» на 2011 - 2013 годы (далее – Программа), утвержденную постановлением администрации Белоярского района от 30 июня 2011 года № 962 «Об утверждении долгосрочной целевой программы Белоярского района «</w:t>
      </w:r>
      <w:r>
        <w:rPr>
          <w:bCs/>
          <w:sz w:val="24"/>
          <w:szCs w:val="24"/>
        </w:rPr>
        <w:t>Содействие развитию жилищного строительства на территории Белоярского района</w:t>
      </w:r>
      <w:r>
        <w:rPr>
          <w:sz w:val="24"/>
          <w:szCs w:val="24"/>
        </w:rPr>
        <w:t>» на 2011 - 2013 годы», следующие измене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позицию паспорта Программы, касающуюся объемов и источников финансирования Программы,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300"/>
        <w:gridCol w:w="7413"/>
      </w:tblGrid>
      <w:tr>
        <w:trPr/>
        <w:tc>
          <w:tcPr>
            <w:tcW w:w="192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ъемы и источники финансирования Программы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рограммы на 2011 - 2013 годы составляет 1 598 203,89 тыс.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447 680,49 тыс.рублей за счет средств бюджета Белоярского района, 1 150 523,40 тыс.рублей за счет средств бюджета Белоярского района, сформированного за счет средств бюджета Ханты-Мансийского автономного округа - Югры в форме субсидии;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1 год – 140 477,20 тыс.рублей за счет средств бюджета Белоярского района, 501 625,80 тыс.рублей за счет средств бюджета Белоярского района, сформированного за счет средств бюджета Ханты-Мансийского автономного округа - Югры в форме субсид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2 год – 214 535,14 тыс.рублей за счет средств бюджета Белоярского района, 400 266,80 тыс.рублей за счет средств бюджета Белоярского района, сформированного за счет средств бюджета Ханты-Мансийского автономного округа - Югры в форме субсид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92 668,15 тыс.рублей за счет средств бюджета Белоярского района, 248 630,80 тыс.рублей за счет средств бюджета Белоярского района, сформированного за счет средств бюджета Ханты-Мансийского автономного округа - Югры в форме субсидии»;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 1 раздела 4 «</w:t>
      </w:r>
      <w:r>
        <w:rPr>
          <w:rFonts w:cs="Times New Roman" w:ascii="Times New Roman" w:hAnsi="Times New Roman"/>
          <w:bCs/>
          <w:sz w:val="24"/>
          <w:szCs w:val="24"/>
        </w:rPr>
        <w:t>Обоснование ресурсного обеспечения целевой Программы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«1. Общий объем финансирования Программы на 2011 - 2013 годы составляет 1 598 203,89 тыс.рублей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47 680,49 тыс.рублей за счет средств бюджета Белоярского района, 1 150 523,40 тыс.рублей за счет средств бюджета Белоярского района, сформированного за счет средств бюджета Ханты-Мансийского автономного округа - Югры в форме субсидии;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011 год – 140 477,20 тыс.рублей за счет средств бюджета Белоярского района, 501 625,80 тыс.рублей за счет средств бюджета Белоярского района, сформированного за счет средств бюджета Ханты-Мансийского автономного округа - Югры в форме субсид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012 год – 214 535,14 тыс.рублей за счет средств бюджета Белоярского района, 400 266,80 тыс.рублей за счет средств бюджета Белоярского района, сформированного за счет средств бюджета Ханты-Мансийского автономного округа - Югры в форме субсиди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13 год – 92 668,15 тыс.рублей за счет средств бюджета Белоярского района, 248 630,80 тыс.рублей за счет средств бюджета Белоярского района, сформированного за счет средств бюджета Ханты-Мансийского автономного округа - Югры в форме субсидии.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риложение 1 «</w:t>
      </w:r>
      <w:r>
        <w:rPr>
          <w:bCs/>
          <w:sz w:val="24"/>
          <w:szCs w:val="24"/>
        </w:rPr>
        <w:t xml:space="preserve">Перечень программных мероприятий долгосрочной целевой программы Белоярского района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Содействие развитию жилищного строительства на территории Белоярского района</w:t>
      </w:r>
      <w:r>
        <w:rPr>
          <w:sz w:val="24"/>
          <w:szCs w:val="24"/>
        </w:rPr>
        <w:t>» на 2011 - 2013 годы» к Программе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 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 Настоящее постановление вступает в силу после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 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3"/>
        <w:tabs>
          <w:tab w:val="clear" w:pos="709"/>
          <w:tab w:val="left" w:pos="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9"/>
          <w:tab w:val="left" w:pos="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9"/>
          <w:tab w:val="left" w:pos="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9"/>
          <w:tab w:val="left" w:pos="0" w:leader="none"/>
        </w:tabs>
        <w:jc w:val="left"/>
        <w:rPr>
          <w:szCs w:val="24"/>
        </w:rPr>
      </w:pPr>
      <w:r>
        <w:rPr>
          <w:szCs w:val="24"/>
        </w:rPr>
        <w:t>Глава Белоярского района                                                                                           С.П.Маненков</w:t>
      </w:r>
      <w:r>
        <w:br w:type="page"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662" w:type="dxa"/>
        <w:jc w:val="left"/>
        <w:tblInd w:w="8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1138" w:hRule="atLeast"/>
        </w:trPr>
        <w:tc>
          <w:tcPr>
            <w:tcW w:w="666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Белоярск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2 декабря 2013 года № 1738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долгосрочной целевой программе Белояр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Содействие развитию жилищного строительства на территории Белоярского района</w:t>
            </w:r>
            <w:r>
              <w:rPr>
                <w:sz w:val="24"/>
                <w:szCs w:val="24"/>
              </w:rPr>
              <w:t>» на 2011 - 2013 годы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Е Р Е Ч Е Н Ь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программных мероприятий долгосрочной целевой программы Белоярского района </w:t>
      </w: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>Содействие развитию жилищного строительства на территории Белоярского района</w:t>
      </w:r>
      <w:r>
        <w:rPr>
          <w:b/>
          <w:sz w:val="24"/>
          <w:szCs w:val="24"/>
        </w:rPr>
        <w:t>» на 2011 - 2013 год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7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8"/>
        <w:gridCol w:w="851"/>
        <w:gridCol w:w="2126"/>
        <w:gridCol w:w="2126"/>
        <w:gridCol w:w="1417"/>
        <w:gridCol w:w="1134"/>
        <w:gridCol w:w="1134"/>
        <w:gridCol w:w="1134"/>
        <w:gridCol w:w="2309"/>
      </w:tblGrid>
      <w:tr>
        <w:trPr>
          <w:tblHeader w:val="true"/>
          <w:trHeight w:val="311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граммы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и бюджетных средств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на реализацию Программы (тыс.рублей)</w:t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0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15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56" w:hRule="atLeast"/>
          <w:cantSplit w:val="true"/>
        </w:trPr>
        <w:tc>
          <w:tcPr>
            <w:tcW w:w="157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ь Программы: </w:t>
            </w:r>
            <w:r>
              <w:rPr>
                <w:b/>
                <w:sz w:val="22"/>
                <w:szCs w:val="22"/>
              </w:rPr>
              <w:t>создание условий и механизмов для увеличения объемов жилищного строительства, одновременно способствующих обеспечению жильем граждан, проживающих на территории Белоярского района, формирование рынка доступного жилья</w:t>
            </w:r>
          </w:p>
        </w:tc>
      </w:tr>
      <w:tr>
        <w:trPr>
          <w:trHeight w:val="275" w:hRule="atLeast"/>
          <w:cantSplit w:val="true"/>
        </w:trPr>
        <w:tc>
          <w:tcPr>
            <w:tcW w:w="157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1. Строительство и (или) приобретение жилья в целях обеспечения жильем различных категорий граждан, формирования муниципального жилого фонда, в том числе маневренного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(или) приобретение жил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– 2013 г.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питального строительства администрации Белоярск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яр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 54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 88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 28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 372,0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33 135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7 12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 62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 383,5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 &lt;*&gt;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жил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– 2013 г.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муниципальной собственности администрации Белоярск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муниципальной собственности администрации Белояр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77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5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88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96,0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 38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49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 64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247,2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 &lt;*&gt;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Задаче 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587 20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1 1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4 43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0 298,9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5 316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9 47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4 17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1 668,1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150 52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1 62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0 26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8 630,8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 &lt;*&gt;</w:t>
            </w:r>
          </w:p>
        </w:tc>
      </w:tr>
      <w:tr>
        <w:trPr>
          <w:trHeight w:val="208" w:hRule="atLeast"/>
          <w:cantSplit w:val="true"/>
        </w:trPr>
        <w:tc>
          <w:tcPr>
            <w:tcW w:w="15776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: Комплексное освоение территорий в целях жилищного строительства</w:t>
            </w:r>
          </w:p>
        </w:tc>
      </w:tr>
      <w:tr>
        <w:trPr>
          <w:trHeight w:val="2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комплекса работ по подготовке территории под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– 2013 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питального строительства администрации Белоярского района, управление жилищно-коммунального хозяйства администрации Белояр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яр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64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,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</w:tr>
      <w:tr>
        <w:trPr>
          <w:trHeight w:val="20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задаче 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36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000,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36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2"/>
                <w:szCs w:val="22"/>
              </w:rPr>
              <w:t>11 000,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</w:tr>
      <w:tr>
        <w:trPr>
          <w:trHeight w:val="20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 &lt;*&gt;</w:t>
            </w:r>
          </w:p>
        </w:tc>
      </w:tr>
      <w:tr>
        <w:trPr>
          <w:trHeight w:val="20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598 203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1 10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4 437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1 298,9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7 680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0 477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4 535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2 668,1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150 523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1 625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0 266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8 630,8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 &lt;*&gt;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&lt;*&gt; - </w:t>
      </w:r>
      <w:r>
        <w:rPr>
          <w:i/>
          <w:sz w:val="22"/>
          <w:szCs w:val="22"/>
        </w:rPr>
        <w:t>бюджет Белоярского района, сформированный за счет средств бюджета Ханты-Мансийского автономного округа – Югры в форме субсидии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WW">
    <w:name w:val="WW-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WW1">
    <w:name w:val="WW-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3:33:00Z</dcterms:created>
  <dc:creator>Алхименкова</dc:creator>
  <dc:description/>
  <dc:language>en-US</dc:language>
  <cp:lastModifiedBy>Vika</cp:lastModifiedBy>
  <cp:lastPrinted>2013-11-01T12:00:00Z</cp:lastPrinted>
  <dcterms:modified xsi:type="dcterms:W3CDTF">2013-12-02T03:33:00Z</dcterms:modified>
  <cp:revision>2</cp:revision>
  <dc:subject/>
  <dc:title/>
</cp:coreProperties>
</file>