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77" w:leader="none"/>
          <w:tab w:val="left" w:pos="8496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- ЮГРА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от 21 августа 2024 года                                                                                                         № 565 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т 29 февраля 2008 года № 310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Внести в постановление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изменение, изложив подпункты 1 - 2 пункта 4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 w:val="24"/>
          <w:szCs w:val="24"/>
        </w:rPr>
        <w:t>«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не замещающим должности муниципальной службы  и исполняющим обязанности по техническому обеспечению деятельности администрации Белоярского района, в размере 70 процентов от документально подтвержденной стоимости санаторно-курортного обслуживания, но не более 4006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не замещающих должности муниципальной службы  и исполняющим обязанности по техническому обеспечению деятельности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2202 рублей за 1 календарный день пребывания в санаторно-курортных организациях на 1 человека, один раз в календарном году;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6:00Z</dcterms:created>
  <dc:creator>TarasovaAN</dc:creator>
  <dc:description/>
  <cp:keywords/>
  <dc:language>en-US</dc:language>
  <cp:lastModifiedBy>Русак В.С.</cp:lastModifiedBy>
  <cp:lastPrinted>2024-08-09T11:50:00Z</cp:lastPrinted>
  <dcterms:modified xsi:type="dcterms:W3CDTF">2024-08-21T03:56:00Z</dcterms:modified>
  <cp:revision>2</cp:revision>
  <dc:subject/>
  <dc:title> </dc:title>
</cp:coreProperties>
</file>