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7 декабря 2023 года                                                                                            № 8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6 годы составляет 1 831 609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12 347,9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1 907,0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99 02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1 526,5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67 44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6 025,6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46 670,1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46 670,1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за счет средств бюджета Ханты-Мансийского автономного округа – Югры (далее – бюджет автономного округа)</w:t>
            </w:r>
            <w:r>
              <w:rPr>
                <w:sz w:val="24"/>
                <w:szCs w:val="24"/>
              </w:rPr>
              <w:t xml:space="preserve"> –118 500,5 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7 430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7 265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1 095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1 708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1 708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бюджета Белоярского района – 1 467 572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0 786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15 409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93 471,2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93 502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193 502,4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 счет внебюджетных источников – 245 536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4 766,4 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1 458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1 458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31 458,8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аблицу 6 «Перечень объектов капитального строительства» 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7 декабря 2023 года № 826</w:t>
      </w:r>
    </w:p>
    <w:p>
      <w:pPr>
        <w:pStyle w:val="Normal"/>
        <w:tabs>
          <w:tab w:val="clear" w:pos="708"/>
          <w:tab w:val="left" w:pos="1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4"/>
        <w:gridCol w:w="1672"/>
        <w:gridCol w:w="1425"/>
        <w:gridCol w:w="1121"/>
        <w:gridCol w:w="1134"/>
        <w:gridCol w:w="993"/>
        <w:gridCol w:w="1134"/>
        <w:gridCol w:w="992"/>
        <w:gridCol w:w="1169"/>
        <w:gridCol w:w="993"/>
        <w:gridCol w:w="1134"/>
        <w:gridCol w:w="1098"/>
      </w:tblGrid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4 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2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216" w:hanging="0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96 </w:t>
            </w:r>
            <w:r>
              <w:rPr>
                <w:rFonts w:eastAsia="Calibri"/>
                <w:sz w:val="18"/>
                <w:szCs w:val="18"/>
                <w:lang w:eastAsia="en-US"/>
              </w:rPr>
              <w:t>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1" w:hanging="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9 7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4 22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 9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2 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42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 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8 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9 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 37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9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 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8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1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 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18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 2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9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9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41,0</w:t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,2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1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 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Calibri"/>
                <w:sz w:val="18"/>
                <w:szCs w:val="18"/>
                <w:lang w:eastAsia="en-US"/>
              </w:rPr>
              <w:t>08,8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7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76,7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 4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47,8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32 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5 7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8 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 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18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5 95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8 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right="-1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3 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 42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 428,8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29 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4 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8 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7 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 49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 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hanging="73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7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76,8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 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35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 4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 408,8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3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 7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 1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 2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2 «Организация и осуществление мероприятий по работе с детьми и молодеж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реализации мероприятий по работе с детьми и молодежью (показатели 6,7, 8, 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8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поддержке творческой молодеж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занятости молодежи (показатель 6,14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4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3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35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 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70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9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 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4 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00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1 180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83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6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61,4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7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2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69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, направленные на поддержку добровольчества (волонтерств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9 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 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03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 9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5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59,3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3 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 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 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89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 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 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 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3 «Организация отдыха и оздоровле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0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 35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6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9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91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both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 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8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21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 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51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1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7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6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деятельности муниципального автономного учреждения физической культуры и спорта Белоярского района «База спорта и отдыха «Северянка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7 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 0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 5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241,3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4 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 8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8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0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казатель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</w:tr>
      <w:tr>
        <w:trPr>
          <w:trHeight w:val="2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8 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3 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 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 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6 56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2 9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 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43,9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 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 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4 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 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8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7 42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1 7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функций управления в сфере физической культуры, спорта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 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0 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 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righ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831 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2 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1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9 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3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1 52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5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7 4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67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670,1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8 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3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43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2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70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708,9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67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8 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0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4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0 78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5 4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5 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 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 3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 7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7 декабря 2023 года № 826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6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объектов капитального строительства</w:t>
      </w:r>
    </w:p>
    <w:tbl>
      <w:tblPr>
        <w:tblW w:w="15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110"/>
        <w:gridCol w:w="1276"/>
        <w:gridCol w:w="1984"/>
        <w:gridCol w:w="1843"/>
        <w:gridCol w:w="2410"/>
        <w:gridCol w:w="2693"/>
      </w:tblGrid>
      <w:tr>
        <w:trPr>
          <w:trHeight w:val="6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ссейна в п. Сосновка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льнеологического корпуса базы спорта и отдыха "Северя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нвестиции, муниципально-частное партн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внебюджетные источ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для размещения молодежного центра в г.Бело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</w:tr>
    </w:tbl>
    <w:p>
      <w:pPr>
        <w:pStyle w:val="Normal"/>
        <w:tabs>
          <w:tab w:val="clear" w:pos="708"/>
          <w:tab w:val="left" w:pos="4584" w:leader="none"/>
          <w:tab w:val="right" w:pos="14570" w:leader="none"/>
        </w:tabs>
        <w:jc w:val="right"/>
        <w:rPr>
          <w:lang w:eastAsia="en-US"/>
        </w:rPr>
      </w:pPr>
      <w:r>
        <w:rPr>
          <w:sz w:val="24"/>
          <w:szCs w:val="24"/>
        </w:rPr>
        <w:tab/>
        <w:t xml:space="preserve">».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51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23:00Z</dcterms:created>
  <dc:creator>Бурматова Людмила Михайловна</dc:creator>
  <dc:description/>
  <dc:language>en-US</dc:language>
  <cp:lastModifiedBy>Попова Людмила Сергеевна</cp:lastModifiedBy>
  <cp:lastPrinted>2023-12-25T11:41:00Z</cp:lastPrinted>
  <dcterms:modified xsi:type="dcterms:W3CDTF">2023-12-27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2.2.0.13215</vt:lpwstr>
  </property>
</Properties>
</file>