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</w:t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18"/>
          <w:lang w:eastAsia="ru-RU"/>
        </w:rPr>
        <w:t>ХАНТЫ-МАНСИЙСКИЙ АВТОНОМНЫЙ ОКРУГ - ЮГР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ab/>
        <w:tab/>
        <w:tab/>
        <w:tab/>
        <w:tab/>
        <w:tab/>
        <w:tab/>
        <w:tab/>
        <w:tab/>
        <w:t xml:space="preserve">                                  ПРОЕКТ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БЕЛОЯР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     марта 2021 года                                                                                                       №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лоярского района от 6 февраля 2012 года № 132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4"/>
          <w:szCs w:val="24"/>
          <w:lang w:eastAsia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i/>
          <w:i/>
          <w:color w:val="0070C0"/>
        </w:rPr>
      </w:pPr>
      <w:r>
        <w:rPr>
          <w:rFonts w:cs="Times New Roman" w:ascii="Times New Roman" w:hAnsi="Times New Roman"/>
          <w:i/>
          <w:color w:val="0070C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70C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31 Градостроительного кодекса Российской Федерации от 29 декабря 2004 года № 190-ФЗ, пунктом 20 части 1 статьи 14 Федерального закона от 6 октября 2003 года № 131-ФЗ «Об общих принципах организации местного самоуправления в Российской Федерации», статьями 13, 14 Закона Ханты-Мансийского автономного округа - Югры от 18 апреля 2007 года № 39-оз «О градостроительной деятельности на территории Ханты-Мансийского автономного округа – Югры»,                        на основании соглашения о передаче администрацией городского поселения Белоярский осуществления части полномочий по решению вопросов местного значения администрации Белоярского района от 10 ноября 2019 года  п о с т а н о в л я ю: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постановление администрации Белоярского района от 6 февраля 2012 года № 132 «О комиссии по подготовке проектов правил землепользования и застройки городского поселения Белоярский и межселенной территории Белоярского района»                  (далее – постановление) следующие изменения: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 пункте 3 слова «</w:t>
      </w:r>
      <w:r>
        <w:rPr>
          <w:rFonts w:cs="Times New Roman" w:ascii="Times New Roman" w:hAnsi="Times New Roman"/>
          <w:sz w:val="24"/>
          <w:szCs w:val="24"/>
          <w:lang w:eastAsia="ru-RU"/>
        </w:rPr>
        <w:t>официальном сайте Белоярского района» заменить словами «официальном сайте органов местного самоуправления Белоярского района»;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дополнить пунктом 3.1 следующего содержания: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3.1. Настоящее постановление вступает в силу после его официального опубликования.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10" w:leader="none"/>
          <w:tab w:val="left" w:pos="1134" w:leader="none"/>
        </w:tabs>
        <w:spacing w:lineRule="auto" w:line="240" w:before="0" w:after="0"/>
        <w:ind w:left="0" w:right="-2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сти в приложение 1 «Состав комиссии по подготовке проекта правил землепользования и застройки городского поселения Белоярский и межселенной территории Белоярского района» к постановлению </w:t>
      </w:r>
      <w:r>
        <w:rPr>
          <w:rFonts w:cs="Times New Roman" w:ascii="Times New Roman" w:hAnsi="Times New Roman"/>
          <w:sz w:val="24"/>
          <w:szCs w:val="24"/>
        </w:rPr>
        <w:t>изменение, изложив его в редакции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сти в приложение 2 «Положение о комиссии по подготовке проекта правил землепользования и застройки городского поселения Белоярский и межселенной территории Белоярского района» к постановлению </w:t>
      </w:r>
      <w:r>
        <w:rPr>
          <w:rFonts w:cs="Times New Roman" w:ascii="Times New Roman" w:hAnsi="Times New Roman"/>
          <w:sz w:val="24"/>
          <w:szCs w:val="24"/>
        </w:rPr>
        <w:t>изменение, изложив его в редакции согласно приложению 2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убликовать настоящее постановление в газете «Белоярские вести. Официальный выпуск» и разместить на официальном сайте органов местного самоуправления Белоярского райо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Белоярского района  </w:t>
        <w:tab/>
        <w:tab/>
        <w:t xml:space="preserve">         </w:t>
        <w:tab/>
        <w:tab/>
        <w:t xml:space="preserve">                                                С.П.Маненко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ояр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  марта 2021 года № 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06» февраля 2012 года № 13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и по подготовке проекта правил землепользования и застройки городского поселения Белоярский и межселенной территории Белояр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/>
          </w:tcPr>
          <w:p>
            <w:pPr>
              <w:pStyle w:val="TextBodyIndent"/>
              <w:ind w:left="34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едседатель комиссии</w:t>
            </w:r>
          </w:p>
        </w:tc>
        <w:tc>
          <w:tcPr>
            <w:tcW w:w="5954" w:type="dxa"/>
            <w:tcBorders/>
          </w:tcPr>
          <w:p>
            <w:pPr>
              <w:pStyle w:val="TextBodyIndent"/>
              <w:ind w:left="34" w:hanging="0"/>
              <w:rPr/>
            </w:pPr>
            <w:r>
              <w:rPr>
                <w:szCs w:val="24"/>
              </w:rPr>
              <w:t xml:space="preserve">–      </w:t>
            </w:r>
            <w:r>
              <w:rPr>
                <w:szCs w:val="24"/>
              </w:rPr>
              <w:t xml:space="preserve">первый заместитель главы Белоярского района </w:t>
            </w:r>
          </w:p>
          <w:p>
            <w:pPr>
              <w:pStyle w:val="TextBodyIndent"/>
              <w:ind w:left="3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TextBodyIndent"/>
              <w:ind w:left="34" w:hanging="0"/>
              <w:jc w:val="left"/>
              <w:rPr/>
            </w:pPr>
            <w:r>
              <w:rPr>
                <w:szCs w:val="24"/>
              </w:rPr>
              <w:t>Заместитель председателя комиссии</w:t>
            </w:r>
          </w:p>
        </w:tc>
        <w:tc>
          <w:tcPr>
            <w:tcW w:w="5954" w:type="dxa"/>
            <w:tcBorders/>
          </w:tcPr>
          <w:p>
            <w:pPr>
              <w:pStyle w:val="TextBodyIndent"/>
              <w:ind w:left="34" w:hanging="0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начальник управления по архитектуре и градостроительству, главный архитектор администрации Белоярского района</w:t>
            </w:r>
          </w:p>
          <w:p>
            <w:pPr>
              <w:pStyle w:val="TextBodyIndent"/>
              <w:ind w:left="3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TextBodyIndent"/>
              <w:ind w:left="34" w:hanging="0"/>
              <w:jc w:val="left"/>
              <w:rPr/>
            </w:pPr>
            <w:r>
              <w:rPr>
                <w:szCs w:val="24"/>
              </w:rPr>
              <w:t xml:space="preserve">Секретарь комиссии </w:t>
            </w:r>
          </w:p>
        </w:tc>
        <w:tc>
          <w:tcPr>
            <w:tcW w:w="5954" w:type="dxa"/>
            <w:tcBorders/>
          </w:tcPr>
          <w:p>
            <w:pPr>
              <w:pStyle w:val="TextBodyIndent"/>
              <w:ind w:left="34" w:hanging="0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 xml:space="preserve">специалист-эксперт управления по архитектуре и градостроительству администрации Белоярского района </w:t>
            </w:r>
          </w:p>
          <w:p>
            <w:pPr>
              <w:pStyle w:val="TextBodyIndent"/>
              <w:ind w:left="3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3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TextBodyIndent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Члены комиссии:</w:t>
            </w:r>
          </w:p>
          <w:p>
            <w:pPr>
              <w:pStyle w:val="TextBodyIndent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TextBodyIndent"/>
              <w:ind w:left="34" w:hanging="0"/>
              <w:rPr>
                <w:szCs w:val="24"/>
              </w:rPr>
            </w:pPr>
            <w:r>
              <w:rPr>
                <w:szCs w:val="24"/>
              </w:rPr>
              <w:t>Начальник управления капитального строительства администрации Белоярского района</w:t>
            </w:r>
          </w:p>
          <w:p>
            <w:pPr>
              <w:pStyle w:val="TextBodyIndent"/>
              <w:ind w:left="3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34" w:hanging="0"/>
              <w:rPr/>
            </w:pPr>
            <w:r>
              <w:rPr>
                <w:szCs w:val="24"/>
              </w:rPr>
              <w:t>Председатель Комитета муниципальной собственности администрации Белоярского района</w:t>
            </w:r>
          </w:p>
          <w:p>
            <w:pPr>
              <w:pStyle w:val="TextBodyIndent"/>
              <w:ind w:left="3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TextBodyIndent"/>
              <w:ind w:left="34" w:hanging="0"/>
              <w:rPr/>
            </w:pPr>
            <w:r>
              <w:rPr>
                <w:szCs w:val="24"/>
              </w:rPr>
              <w:t>Заместитель председателя Комитета, начальник отдела по земельным отношениям Комитета муниципальной собственности администрации Белоярского района</w:t>
            </w:r>
          </w:p>
          <w:p>
            <w:pPr>
              <w:pStyle w:val="TextBodyIndent"/>
              <w:ind w:left="3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TextBodyIndent"/>
              <w:ind w:left="34" w:hanging="0"/>
              <w:rPr>
                <w:szCs w:val="24"/>
              </w:rPr>
            </w:pPr>
            <w:r>
              <w:rPr>
                <w:szCs w:val="24"/>
              </w:rPr>
              <w:t>Заместитель начальника управления, начальник отдела сельского хозяйства, природопользования и коренных малочисленных народов Севера управления природопользования, сельского хозяйства и развития предпринимательства администрации Белоярского района</w:t>
            </w:r>
          </w:p>
          <w:p>
            <w:pPr>
              <w:pStyle w:val="TextBodyIndent"/>
              <w:ind w:left="3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9356" w:type="dxa"/>
            <w:gridSpan w:val="2"/>
            <w:tcBorders/>
          </w:tcPr>
          <w:p>
            <w:pPr>
              <w:pStyle w:val="TextBodyIndent"/>
              <w:ind w:left="34" w:hanging="0"/>
              <w:rPr>
                <w:szCs w:val="24"/>
              </w:rPr>
            </w:pPr>
            <w:r>
              <w:rPr>
                <w:szCs w:val="24"/>
              </w:rPr>
              <w:t>Председатель постоянной комиссии Думы Белоярского района по социальной политике (по согласованию)</w:t>
            </w:r>
          </w:p>
          <w:p>
            <w:pPr>
              <w:pStyle w:val="TextBodyIndent"/>
              <w:ind w:left="3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TextBodyIndent"/>
              <w:ind w:left="34" w:hanging="0"/>
              <w:rPr>
                <w:szCs w:val="24"/>
              </w:rPr>
            </w:pPr>
            <w:r>
              <w:rPr>
                <w:szCs w:val="24"/>
              </w:rPr>
              <w:t>Глава городского поселения Белоярский (по согласованию)</w:t>
            </w:r>
          </w:p>
          <w:p>
            <w:pPr>
              <w:pStyle w:val="TextBodyIndent"/>
              <w:ind w:left="3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TextBodyIndent"/>
              <w:ind w:left="34" w:hanging="0"/>
              <w:rPr/>
            </w:pPr>
            <w:r>
              <w:rPr>
                <w:szCs w:val="24"/>
              </w:rPr>
              <w:t>Глава администрации городского поселения Белоярский (по согласованию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 марта  2021 года № 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06» февраля 2012 года № 13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комиссии по подготовке проекта правил землепользования и застройки городского поселения Белоярский и межселенной территории Белояр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положения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ложение определяет задачи, функции, права и порядок организации деятельности  комиссии по подготовке проекта правил землепользования и застройки городского поселения Белоярский и межселенной территории Белоярского района (далее - Комиссия).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оей деятельности Комиссия руководствуется Конституцией Российской Федерации, Градостроительным кодексом Российской Федерации от 29 декабря 2004 года № 190-ФЗ, Федеральным законом от 29 декабря 2004 года № 191-ФЗ «О введении в действие Градостроительного кодекса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Законом Ханты-Мансийского автономного округа - Югры от 18 апреля 2007 года № 39-оз «О градостроительной деятельности на территории Ханты-Мансийского автономного округа – Югры», другими нормативными правовыми актами Российской Федерации, Ханты-Мансийского автономного округа - Югры, муниципальными правовыми актами Белоярского района, городского поселения Белоярский, настоящим Положением.</w:t>
      </w:r>
    </w:p>
    <w:p>
      <w:pPr>
        <w:pStyle w:val="Normal"/>
        <w:spacing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720"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задачи и функции Комиссии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</w:t>
        <w:tab/>
        <w:t>Задачи Комиссии: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оздание условий для устойчивого развития территории городского поселения Белоярский и межселенной территории Белоярского района;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создание условий для планировки территории городского поселения Белоярский и межселенной территории Белоярского района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создание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</w:t>
        <w:tab/>
        <w:t>Для реализации возложенных на нее задач Комиссия осуществляет следующие функ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  <w:tab/>
        <w:t>подготовка и рассмотрение проекта правил землепользования и застройки, проекта внесения изменений в правила землепользования и застрой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  <w:tab/>
        <w:t>рассмотрение предложений физических и юридических лиц о внесении изменений в правила землепользования и застрой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</w:t>
        <w:tab/>
        <w:t>рассмотрение заявлений о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</w:t>
        <w:tab/>
        <w:t>рассмотрение заявл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а Комисси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реализации полномочий в установленной сфере деятельности Комиссия имеет прав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 вносить предложения о внесении изменений в правила землепользования и застрой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запрашивать документы и материалы, необходимые для реализации возложенных на Комиссию задач и функций проек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иглашать на свои заседания экспертов для разъяснения вопросов, рассматриваемых на заседаниях Комисс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организация деятельности  Комисси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Комиссии созываются ее председателем и проводятся по мере необходимо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едание Комиссии проводится председателем Комиссии, а в его отсутствие – заместителем председателя Комисс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е Комиссии считается правомочным, если на нем присутствуют не менее двух третей ее состава. Члены Комиссии участвуют в заседаниях Комиссии лично.  В случае отсутствия члена Комиссии по причине нахождения в отпуске, служебной командировке или в связи с болезнью, в заседании Комиссии с правом голоса принимает участие лицо, временно исполняющие его обязанности по должности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Комиссии принимаются путем открытого голосования простым большинством голосов. При равенстве голосов голос председателя Комиссии является решающи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каждого заседания Комиссии оформляются протоколом, в котором фиксируются вопросы, вынесенные на рассмотрение Комиссии, а также принятые по ним решения. Протокол подписывается секретарем и председателем Комисс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анные на заседаниях Комиссии рекомендации оформляются протоколом или заключением, которые в установленных Градостроительным кодексом Российской Федерации от 29 декабря 2004 года № 190-ФЗ случаях направляются главе местной администрации для принятия реш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возглавляет и координирует работу Комисси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распределяет обязанности между членами Комисси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ведет заседания Комиссии и подписывает протоколы заседаний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обобщает внесенные замечания, предложения и дополнения с целью внесения их в протокол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снимает с обсуждения вопросы, не касающиеся повестки дня, а также замечания, предложения и дополнения, с которыми не ознакомлены члены Комисси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>дает поручения членам Комиссии для доработки (подготовки) документов (материалов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протокол заседания Комис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протокол для подписания председателю Комиссии в течение 3 рабочих дней после проведенного засед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сбор замечаний и предложений по вопросам, которые находятся в компетенции Комиссии; за 2 рабочих дня до дня заседания Комиссии представляет их для рассмотрения членам Комисс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принимают участие в обсуждении рассматриваемых вопросов и голосовании по ним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высказывают замечания, предложения и дополнения, касающиеся основных положений проекта правил землепользования и застройки, в письменном или устном виде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высказывают особое мнение с обязательным внесением его в протокол заседания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своевременно выполняют все поручения председателя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по поручению председателя готовят заключения по вопросам, находящимся в компетенции Комисс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предложений о внесении изменений в правила землепользования и застройки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1. Предложения о внесении изменений в правила землепользования и застройки направляются физическими и юридическими лицами в Комисс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2.   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,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, и направляет это заключение главе местной администрации.</w:t>
      </w:r>
    </w:p>
    <w:p>
      <w:pPr>
        <w:pStyle w:val="Normal"/>
        <w:tabs>
          <w:tab w:val="clear" w:pos="708"/>
          <w:tab w:val="left" w:pos="-2410" w:leader="none"/>
          <w:tab w:val="left" w:pos="1418" w:leader="none"/>
        </w:tabs>
        <w:spacing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1. Рассмотрение заявлений о предоставлении разрешения на условно разрешенный вид использования земельного участка или объекта капитального строитель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1.1. Физическое или юридическое лицо, заинтересованно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редоставлении разрешения на условно разрешенный вид использования земельного участка или объекта капитального строительства (далее - разрешение на условно разрешенный вид использования), </w:t>
      </w:r>
      <w:r>
        <w:rPr>
          <w:rFonts w:cs="Times New Roman" w:ascii="Times New Roman" w:hAnsi="Times New Roman"/>
          <w:sz w:val="24"/>
          <w:szCs w:val="24"/>
        </w:rPr>
        <w:t>направляет заявление о предоставлении разрешения на условно разрешенный вид использования в Комиссию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е о предоставлении разрешения на условно разрешенный вид использования может быть направлено в форме электронного документа, подписанного электронной подписью в соответствии с требованиями Федерального закона от 6 апреля 2011 года № 63-ФЗ «Об электронной подписи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– электронный документ, подписанный электронной подписью).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2.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.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4.11.3. Заседание Комиссии проводится в течение 10 календарных дней после проведения общественных обсуждений или публичных слушаний.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1.4. В случае, предусмотренном частью 11 статьи 39 Градостроительного кодекса Российской Федерации, заседание Комиссии проводится в течение 20 календарных дней с момента обращения ф</w:t>
      </w:r>
      <w:r>
        <w:rPr>
          <w:rFonts w:cs="Times New Roman" w:ascii="Times New Roman" w:hAnsi="Times New Roman"/>
          <w:sz w:val="24"/>
          <w:szCs w:val="24"/>
          <w:lang w:eastAsia="ru-RU"/>
        </w:rPr>
        <w:t>изического или юридического лица, заинтересованного в предоставлении разрешения на условно разрешенный вид использования. Комиссия направляет рекомендации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главе местной администрации в течение семи календарных дней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 Рассмотрение заявл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1. Заинтересованное в получении разрешения на отклонение от предельных параметров разрешенного строительства, реконструкции объектов капитального строительства (далее – разрешение на отклонение от предельных параметров) лицо направляет в Комиссию заявление о предоставлении такого разрешения. Заявл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может быть направлено в форме электронного документа, подписанного электронной подписью.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2.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.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firstLine="284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rFonts w:eastAsia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2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rFonts w:eastAsia="Times New Roman"/>
      </w:rPr>
    </w:lvl>
  </w:abstractNum>
  <w:abstractNum w:abstractNumId="4">
    <w:lvl w:ilvl="0">
      <w:start w:val="3"/>
      <w:numFmt w:val="decimal"/>
      <w:lvlText w:val="%1.10.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1390" w:hanging="39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eastAsia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eastAsia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0:13:00Z</dcterms:created>
  <dc:creator>Сергей Михайлович Цапцын</dc:creator>
  <dc:description/>
  <cp:keywords/>
  <dc:language>en-US</dc:language>
  <cp:lastModifiedBy>Мельникова Нона Юрьевна</cp:lastModifiedBy>
  <cp:lastPrinted>2021-03-15T17:32:00Z</cp:lastPrinted>
  <dcterms:modified xsi:type="dcterms:W3CDTF">2021-03-15T12:34:00Z</dcterms:modified>
  <cp:revision>9</cp:revision>
  <dc:subject/>
  <dc:title/>
</cp:coreProperties>
</file>