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ноября 2024 года                                                                                                       №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57" w:right="284" w:hanging="0"/>
        <w:jc w:val="center"/>
        <w:rPr/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от 4 сентября 2020 года № 779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В соответствии с Федеральным законом от 30 сентября 2024 года № 333-ФЗ                           «О внесении изменения в статью 31.1 Федерального закона «О некоммерческих организациях»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/>
        <w:t>1. Внести в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, утвержденный постановлением администрации Белоярского района от 4 сентября 2020 года № 779 «Об утверждении порядка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», изменение, дополнив пункт 1.4 подпунктами 5, 6 следующего содержания:</w:t>
      </w:r>
    </w:p>
    <w:p>
      <w:pPr>
        <w:pStyle w:val="Normal"/>
        <w:ind w:right="-1" w:firstLine="708"/>
        <w:jc w:val="both"/>
        <w:rPr/>
      </w:pPr>
      <w:r>
        <w:rPr/>
        <w:t>«5) профилактика социально опасных форм поведения граждан, участие в профилактике безнадзорности и правонарушений несовершеннолетних;»;</w:t>
      </w:r>
    </w:p>
    <w:p>
      <w:pPr>
        <w:pStyle w:val="Normal"/>
        <w:ind w:right="-1" w:firstLine="708"/>
        <w:jc w:val="both"/>
        <w:rPr/>
      </w:pPr>
      <w:r>
        <w:rPr/>
        <w:t>6)  благоустройство территории.»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С.П. 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4-10-16T09:11:00Z</cp:lastPrinted>
  <dcterms:modified xsi:type="dcterms:W3CDTF">2024-11-25T06:35:00Z</dcterms:modified>
  <cp:revision>34</cp:revision>
  <dc:subject/>
  <dc:title>ПРИЛОЖЕНИЕ</dc:title>
</cp:coreProperties>
</file>