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 животных в  личных подсобных хозяйствах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октября 2024 года по 22 но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2  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ом предоставления субсидии в целях возмещения затра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животных в личных подсобных хозяйствах граждан</w:t>
            </w:r>
            <w:r>
              <w:rPr>
                <w:rFonts w:cs="Times New Roman" w:ascii="Times New Roman" w:hAnsi="Times New Roman"/>
              </w:rPr>
              <w:t xml:space="preserve"> является наличие  маточного поголовья животных на 1 января текущего финансового г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ные требования, которым должны соответствовать участники отбора  на дату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ведущие личные подсобные хозяйства, должны отвечать требованиям  Федерального закона от 7 июля 2003 года № 112-ФЗ «О личном подсобном хозяйств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на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 по форме согласно приложению 8 к настоящему Порядку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я паспорта гражданина РФ (страницы 2, 3 и с отметкой о регистрации по месту жительства);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Par94"/>
            <w:bookmarkEnd w:id="0"/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я ветеринарно-санитарного паспорта подворья;</w:t>
            </w:r>
          </w:p>
          <w:p>
            <w:pPr>
              <w:pStyle w:val="Normal"/>
              <w:autoSpaceDE w:val="false"/>
              <w:spacing w:lineRule="atLeast" w:line="200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иска из похозяйственной книги по состоянию на 1 января текущего финансового года (в органах местного самоуправления муниципальных образований автономного округа);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" w:name="Par95"/>
            <w:bookmarkEnd w:id="1"/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пии документов, подтверждающих наличие фактических затрат, связанных с содержанием маточного поголовья животных в личных подсобных хозяйствах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говоров купли-продажи (договоров поставки) с товарным и кассовым чеком контрольно-кассовой техники (электронный кассовый чек с </w:t>
            </w:r>
            <w:r>
              <w:rPr>
                <w:rFonts w:cs="Times New Roman" w:ascii="Times New Roman" w:hAnsi="Times New Roman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lang w:eastAsia="en-US"/>
              </w:rPr>
              <w:t>-кодом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говоров купли-продажи (договоров поставки) с приходным ордером и товарной накладной или </w:t>
            </w:r>
            <w:r>
              <w:rPr>
                <w:rFonts w:cs="Times New Roman" w:ascii="Times New Roman" w:hAnsi="Times New Roman"/>
              </w:rPr>
              <w:t>универсальным передаточным документом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кассовых чеков (электронный кассовый чек с </w:t>
            </w:r>
            <w:r>
              <w:rPr>
                <w:rFonts w:cs="Times New Roman" w:ascii="Times New Roman" w:hAnsi="Times New Roman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lang w:eastAsia="en-US"/>
              </w:rPr>
              <w:t xml:space="preserve">-кодом) и товарных чеков при оплате наличными или банковской картой (договоры купли-продажи (договоры поставки) при наличии);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тежных поручений при оплате банковским переводом с товарной накладной (универсальным передаточным документом);</w:t>
            </w:r>
          </w:p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ов на оказание ветеринарных услуг с предоставлени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тежных документов, предусмотренных действующ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bookmarkStart w:id="2" w:name="Par77"/>
            <w:bookmarkStart w:id="3" w:name="Par74"/>
            <w:bookmarkEnd w:id="2"/>
            <w:bookmarkEnd w:id="3"/>
            <w:r>
              <w:rPr>
                <w:rFonts w:cs="Times New Roman" w:ascii="Times New Roman" w:hAnsi="Times New Roman"/>
              </w:rPr>
              <w:t>Документы (копии документов), предусмотренные подпунктом 2.3.3 пункта 2.3 настоящего Порядка, подписывает и заверяет гражданин, ведущий личное подсобное хозяйство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1.</w:t>
              </w:r>
            </w:hyperlink>
            <w:r>
              <w:rPr>
                <w:rFonts w:cs="Times New Roman" w:ascii="Times New Roman" w:hAnsi="Times New Roman"/>
              </w:rPr>
              <w:t>4 настоящего Поряд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4" w:name="P95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P91"/>
            <w:bookmarkEnd w:id="5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окументы (копии документов), предусмотренные подпунктом 2.3.3 пункта 2.3 настоящего Порядка, подписывает и заверяет гражданин, ведущий личное подсобное хозяйство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2,2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участникам отбора, ведущим личное подсобное хозяйство осуществляется единовременно без заключения соглашения при условии наличия достигнутого рез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тата предоставления субсидии в соответствии с подпунктом 3.7.1 пункта 3.7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ие Соглашения порядком не предусмотрено.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09-30T11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