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ДНЫЙ 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вщиков, оказывающих услуги в социальной сфере на территории  Белоярского района</w:t>
      </w:r>
    </w:p>
    <w:p>
      <w:pPr>
        <w:pStyle w:val="Normal"/>
        <w:jc w:val="center"/>
        <w:rPr/>
      </w:pPr>
      <w:r>
        <w:rPr>
          <w:b/>
          <w:bCs/>
        </w:rPr>
        <w:t>по состоянию на 1.01.2025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"/>
        <w:gridCol w:w="3331"/>
        <w:gridCol w:w="6"/>
        <w:gridCol w:w="1930"/>
        <w:gridCol w:w="6"/>
        <w:gridCol w:w="4647"/>
        <w:gridCol w:w="6"/>
        <w:gridCol w:w="2889"/>
        <w:gridCol w:w="6"/>
        <w:gridCol w:w="2252"/>
        <w:gridCol w:w="6"/>
      </w:tblGrid>
      <w:tr>
        <w:trPr>
          <w:tblHeader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и сокращенное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 наименование поставщика усл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ставщика услу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 поставщиков, оказывающих услуги в сфере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ФХ Тасьманов Николай Павл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асьманов Н.П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9.4 Разведение оленей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2.30.12 Сбор и заготовка дикорастущих плодов, ягод;</w:t>
            </w:r>
          </w:p>
          <w:p>
            <w:pPr>
              <w:pStyle w:val="Normal"/>
              <w:jc w:val="both"/>
              <w:rPr/>
            </w:pPr>
            <w:r>
              <w:rPr/>
              <w:t>02.30.13 Сбор и заготовка дикорастущих орехов;</w:t>
            </w:r>
          </w:p>
          <w:p>
            <w:pPr>
              <w:pStyle w:val="Normal"/>
              <w:jc w:val="both"/>
              <w:rPr/>
            </w:pPr>
            <w:r>
              <w:rPr/>
              <w:t>16.29.13 Производство деревянных статуэток и украшений из дерева, мозаики и инкрустированного дерева, шкатул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футляров для ювелирных изделий или ножей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МАО - Югра,  с. Казым, ул. Нов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д. 12 кв.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505052367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ФХ Гришкина Надежда Алексе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Гришкина Н.А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 Животноводство;</w:t>
            </w:r>
          </w:p>
          <w:p>
            <w:pPr>
              <w:pStyle w:val="Normal"/>
              <w:jc w:val="both"/>
              <w:rPr/>
            </w:pPr>
            <w:r>
              <w:rPr/>
              <w:t>01.41 Разведение молочного крупного рогатого скота, производство сырого молока;</w:t>
            </w:r>
          </w:p>
          <w:p>
            <w:pPr>
              <w:pStyle w:val="Normal"/>
              <w:jc w:val="both"/>
              <w:rPr/>
            </w:pPr>
            <w:r>
              <w:rPr/>
              <w:t>01.42 Разведение прочих пород крупного рогатого скота и буйволов, производство спермы;</w:t>
            </w:r>
          </w:p>
          <w:p>
            <w:pPr>
              <w:pStyle w:val="Normal"/>
              <w:jc w:val="both"/>
              <w:rPr/>
            </w:pPr>
            <w:r>
              <w:rPr/>
              <w:t>01.43.1 Разведение лошадей, ослов, мулов, лошаков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3.12 Рыболовство пресноводное;</w:t>
            </w:r>
          </w:p>
          <w:p>
            <w:pPr>
              <w:pStyle w:val="Normal"/>
              <w:jc w:val="both"/>
              <w:rPr/>
            </w:pPr>
            <w:r>
              <w:rPr/>
              <w:t>03.12.1 Рыболовство пресноводное промышленное;</w:t>
            </w:r>
          </w:p>
          <w:p>
            <w:pPr>
              <w:pStyle w:val="Normal"/>
              <w:jc w:val="both"/>
              <w:rPr/>
            </w:pPr>
            <w:r>
              <w:rPr/>
              <w:t>14.13.22 Производство верхней одежды из текстильных материалов, кроме трикотажных или вязаных, для женщин или девочек;</w:t>
            </w:r>
          </w:p>
          <w:p>
            <w:pPr>
              <w:pStyle w:val="Normal"/>
              <w:jc w:val="both"/>
              <w:rPr/>
            </w:pPr>
            <w:r>
              <w:rPr/>
              <w:t>14.19 Производство прочей одежды и</w:t>
            </w:r>
          </w:p>
          <w:p>
            <w:pPr>
              <w:pStyle w:val="Normal"/>
              <w:jc w:val="both"/>
              <w:rPr/>
            </w:pPr>
            <w:r>
              <w:rPr/>
              <w:t>аксессуаров одежды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угияны</w:t>
            </w:r>
          </w:p>
          <w:p>
            <w:pPr>
              <w:pStyle w:val="Normal"/>
              <w:jc w:val="center"/>
              <w:rPr/>
            </w:pPr>
            <w:r>
              <w:rPr/>
              <w:t>д. 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885056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«Национальная община коренных малочисленных народов Ханты-Мансийского автономного округа-Югры «Ильбигорская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едседатель правления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гишева Мария Иван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 Рыболовство пресноводное</w:t>
            </w:r>
          </w:p>
          <w:p>
            <w:pPr>
              <w:pStyle w:val="Normal"/>
              <w:jc w:val="both"/>
              <w:rPr/>
            </w:pPr>
            <w:r>
              <w:rPr/>
              <w:t>01.49.4 Разведение оленей</w:t>
            </w:r>
          </w:p>
          <w:p>
            <w:pPr>
              <w:pStyle w:val="Normal"/>
              <w:jc w:val="both"/>
              <w:rPr/>
            </w:pPr>
            <w:r>
              <w:rPr/>
              <w:t>01.7 Охота, отлов и отстрел диких животных, включая предоставление услуг в этих областях</w:t>
            </w:r>
          </w:p>
          <w:p>
            <w:pPr>
              <w:pStyle w:val="Normal"/>
              <w:jc w:val="both"/>
              <w:rPr/>
            </w:pPr>
            <w:r>
              <w:rPr/>
              <w:t>02.30.12 Сбор и заготовка дикорастущих плодов, ягод</w:t>
            </w:r>
          </w:p>
          <w:p>
            <w:pPr>
              <w:pStyle w:val="Normal"/>
              <w:jc w:val="both"/>
              <w:rPr/>
            </w:pPr>
            <w:r>
              <w:rPr/>
              <w:t>02.30.13 Сбор и заготовка дикорастущих орех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теорологическая, д. 5, кв. 1, Белоярский район, с. Казым, Ханты – Мансийский автономный округ - Югра, 6281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П Федотова Елена Терент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дотова Е.Т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18.1 Деятельность полиграфическая и предоставление услуг в этой области;</w:t>
            </w:r>
          </w:p>
          <w:p>
            <w:pPr>
              <w:pStyle w:val="Normal"/>
              <w:jc w:val="both"/>
              <w:rPr/>
            </w:pPr>
            <w:r>
              <w:rPr/>
              <w:t>68.20.1 Аренда и управление собственным или арендованным жилым недвижим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</w:t>
            </w:r>
          </w:p>
          <w:p>
            <w:pPr>
              <w:pStyle w:val="Normal"/>
              <w:jc w:val="both"/>
              <w:rPr/>
            </w:pPr>
            <w:r>
              <w:rPr/>
              <w:t>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85.41.2 Образование в области культуры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</w:t>
            </w:r>
          </w:p>
          <w:p>
            <w:pPr>
              <w:pStyle w:val="Normal"/>
              <w:jc w:val="both"/>
              <w:rPr/>
            </w:pPr>
            <w:r>
              <w:rPr/>
              <w:t>развлекательная прочая, не включенная в</w:t>
            </w:r>
          </w:p>
          <w:p>
            <w:pPr>
              <w:pStyle w:val="Normal"/>
              <w:jc w:val="both"/>
              <w:rPr/>
            </w:pPr>
            <w:r>
              <w:rPr/>
              <w:t>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зы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088846023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«Центр культуры и досуга, концертный зал «Камертон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икишин Ю.Г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.04 Деятельность учреждений культуры и Искусства  </w:t>
            </w:r>
          </w:p>
          <w:p>
            <w:pPr>
              <w:pStyle w:val="Normal"/>
              <w:jc w:val="both"/>
              <w:rPr/>
            </w:pPr>
            <w:r>
              <w:rPr/>
              <w:t>18.12 Прочие виды полиграф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49.39.31 Аренда городских и междугородных автобусов с водителем</w:t>
            </w:r>
          </w:p>
          <w:p>
            <w:pPr>
              <w:pStyle w:val="Normal"/>
              <w:jc w:val="both"/>
              <w:rPr/>
            </w:pPr>
            <w:r>
              <w:rPr/>
              <w:t>49.39.33 Перевозки чартерные нерегулярные на близкие расстояния городскими и междугородными автобусами</w:t>
            </w:r>
          </w:p>
          <w:p>
            <w:pPr>
              <w:pStyle w:val="Normal"/>
              <w:jc w:val="both"/>
              <w:rPr/>
            </w:pPr>
            <w:r>
              <w:rPr/>
              <w:t>49.41.3 Аренда грузового автомобильного транспорта с водителем</w:t>
            </w:r>
          </w:p>
          <w:p>
            <w:pPr>
              <w:pStyle w:val="Normal"/>
              <w:jc w:val="both"/>
              <w:rPr/>
            </w:pPr>
            <w:r>
              <w:rPr/>
              <w:t>52.29 Деятельность вспомогательная прочая, связанная с перевозками</w:t>
            </w:r>
          </w:p>
          <w:p>
            <w:pPr>
              <w:pStyle w:val="Normal"/>
              <w:jc w:val="both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  <w:t>59.11 Производство кинофильмов, видеофильмов и телевизион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59.13 Деятельность по распространению кинофильмов, видеофильмов и телевизион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</w:t>
            </w:r>
          </w:p>
          <w:p>
            <w:pPr>
              <w:pStyle w:val="Normal"/>
              <w:jc w:val="both"/>
              <w:rPr/>
            </w:pPr>
            <w:r>
              <w:rPr/>
              <w:t>59.20.1 Издание аудиовизуальных произведений на магнитных, электронных и цифровых носителях</w:t>
            </w:r>
          </w:p>
          <w:p>
            <w:pPr>
              <w:pStyle w:val="Normal"/>
              <w:jc w:val="both"/>
              <w:rPr/>
            </w:pPr>
            <w:r>
              <w:rPr/>
              <w:t>59.20.2 Деятельность студий звукозаписи</w:t>
            </w:r>
          </w:p>
          <w:p>
            <w:pPr>
              <w:pStyle w:val="Normal"/>
              <w:jc w:val="both"/>
              <w:rPr/>
            </w:pPr>
            <w:r>
              <w:rPr/>
              <w:t>60.10 Деятельность в области радиовещания</w:t>
            </w:r>
          </w:p>
          <w:p>
            <w:pPr>
              <w:pStyle w:val="Normal"/>
              <w:jc w:val="both"/>
              <w:rPr/>
            </w:pPr>
            <w:r>
              <w:rPr/>
              <w:t>60.20 Деятельность в области телевизионного вещания</w:t>
            </w:r>
          </w:p>
          <w:p>
            <w:pPr>
              <w:pStyle w:val="Normal"/>
              <w:jc w:val="both"/>
              <w:rPr/>
            </w:pPr>
            <w:r>
              <w:rPr/>
              <w:t>63.91 Деятельность информационных агентств</w:t>
            </w:r>
          </w:p>
          <w:p>
            <w:pPr>
              <w:pStyle w:val="Normal"/>
              <w:jc w:val="both"/>
              <w:rPr/>
            </w:pPr>
            <w:r>
              <w:rPr/>
              <w:t>77.11 Аренда и лизинг легковых автомобилей и легковых авто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77.29.1 Прокат телевизоров, радиоприемников, устройств видеозаписи, аудиозаписи и подо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77.29.3 Прокат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79.11 Деятельность туристических агентств</w:t>
            </w:r>
          </w:p>
          <w:p>
            <w:pPr>
              <w:pStyle w:val="Normal"/>
              <w:jc w:val="both"/>
              <w:rPr/>
            </w:pPr>
            <w:r>
              <w:rPr/>
              <w:t>79.90.1 Деятельность по предоставлению туристических информационных услуг</w:t>
            </w:r>
          </w:p>
          <w:p>
            <w:pPr>
              <w:pStyle w:val="Normal"/>
              <w:jc w:val="both"/>
              <w:rPr/>
            </w:pPr>
            <w:r>
              <w:rPr/>
              <w:t>79.90.3 Деятельность по предоставлению туристических услуг, связанных с бронированием</w:t>
            </w:r>
          </w:p>
          <w:p>
            <w:pPr>
              <w:pStyle w:val="Normal"/>
              <w:jc w:val="both"/>
              <w:rPr/>
            </w:pPr>
            <w:r>
              <w:rPr/>
              <w:t>82.30 Деятельность по организации конференций и выставок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</w:t>
            </w:r>
          </w:p>
          <w:p>
            <w:pPr>
              <w:pStyle w:val="Normal"/>
              <w:jc w:val="both"/>
              <w:rPr/>
            </w:pPr>
            <w:r>
              <w:rPr/>
              <w:t>90.03 Деятельность в области художествен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0.04.1 Деятельность концертных залов, театров, оперных зданий, мюзик-холлов, включая услуги билетных касс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</w:t>
            </w:r>
          </w:p>
          <w:p>
            <w:pPr>
              <w:pStyle w:val="Normal"/>
              <w:jc w:val="both"/>
              <w:rPr/>
            </w:pPr>
            <w:r>
              <w:rPr/>
              <w:t>93.29.2 Деятельность танцплощадок, дискотек, школ танцев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г. Белоярс</w:t>
            </w:r>
          </w:p>
          <w:p>
            <w:pPr>
              <w:pStyle w:val="Normal"/>
              <w:jc w:val="center"/>
              <w:rPr/>
            </w:pPr>
            <w:r>
              <w:rPr/>
              <w:t>кий, ул. Центральная, д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7-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Kamerton90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«Белоярская централизованная библиотечная систем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робьева Н.Н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1.</w:t>
            </w:r>
            <w:r>
              <w:rPr/>
              <w:t>01 Деятельность библиотек и арх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г.Белоя рский, ул.Центральная, д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-53-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ellib@bellib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«Этнокультурный центр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ксина З.С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02 Деятельность музеев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91.03 Деятельность по охране исторических мест и зданий, памятников культуры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г. Белояр ский, микр. 4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7-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ukbvz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 с.п. Полноват «Центр культуры и спорта «Созвездие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харов А. В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32.99.8 Производство изделий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;</w:t>
            </w:r>
          </w:p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91.02 Деятельность музеев;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9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с. Полноват, ул. Советская, д. 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-33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oln-cdkRodnik@yandex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ое автономное  учреждение  (МАУ) с.п. Казым «Центр культуры и спорта  «Промете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нева Н.А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32.99.8 Производство изделий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;</w:t>
            </w:r>
          </w:p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91.02 Деятельность музеев;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4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с. Казым, ул. Каксина, д. 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-14-7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kazprometey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с.п. Верхнеказымский «Сельский дом культуры «Гротеск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уриева Л.В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</w:t>
            </w:r>
          </w:p>
          <w:p>
            <w:pPr>
              <w:pStyle w:val="Normal"/>
              <w:jc w:val="both"/>
              <w:rPr/>
            </w:pPr>
            <w:r>
              <w:rPr/>
              <w:t>93.29.2 Деятельность танцплощадок, дискотек, школ танцев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2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Верхнеказымский, микрорайон 3-й, д. 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-79-2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dk.grotesk@yandex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 с.п. Сорум «Центр культуры и спорт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рфина Е.В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9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Сорум, улица Строителей, д.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-68-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bu.ckis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с.п. Сосновка «Сельский дом культуры «Меридиан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Чуприк И.П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7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Сосновка, улица Школьная, д.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-69-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dk.meridian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 с.п. Лыхма «Центр культуры и спорта «Лыхм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риворучко А.А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                      59.14 Деятельность в области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и кинофильм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3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Лыхма, улица ЛПУ, д. 92, офис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-84-0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k-romantik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ДО «Детская школа искусств г. Белоярски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акова Е.В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1 Образование дополнительное детей и взрослых;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, ул. Набережная , д.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-16-4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elojarskaja.dshi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О «Армад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Логинова А.Н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30 Подача напитков;</w:t>
            </w:r>
          </w:p>
          <w:p>
            <w:pPr>
              <w:pStyle w:val="Normal"/>
              <w:jc w:val="both"/>
              <w:rPr/>
            </w:pPr>
            <w:r>
              <w:rPr/>
              <w:t>46.3 Торговля оптовая пищевыми продуктами, напитками и табачными изделиями;</w:t>
            </w:r>
          </w:p>
          <w:p>
            <w:pPr>
              <w:pStyle w:val="Normal"/>
              <w:jc w:val="both"/>
              <w:rPr/>
            </w:pPr>
            <w:r>
              <w:rPr/>
              <w:t>47.78.9 Торговля розничная непродовольственными товарами, не включенными в другие группировки,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47.9 Торговля розничная вне магазинов, палаток, рынков;</w:t>
            </w:r>
          </w:p>
          <w:p>
            <w:pPr>
              <w:pStyle w:val="Normal"/>
              <w:jc w:val="both"/>
              <w:rPr/>
            </w:pPr>
            <w:r>
              <w:rPr/>
              <w:t>49.4 Деятельность автомобильного грузового транспорта и услуги по перевозкам;</w:t>
            </w:r>
          </w:p>
          <w:p>
            <w:pPr>
              <w:pStyle w:val="Normal"/>
              <w:jc w:val="both"/>
              <w:rPr/>
            </w:pPr>
            <w:r>
              <w:rPr/>
              <w:t>56.10 Деятельность ресторанов и услуги по доставке продуктов питания;</w:t>
            </w:r>
          </w:p>
          <w:p>
            <w:pPr>
              <w:pStyle w:val="Normal"/>
              <w:jc w:val="both"/>
              <w:rPr/>
            </w:pPr>
            <w:r>
              <w:rPr/>
              <w:t>56.10.1 Деятельность ресторанов и кафе с полным ресторанным обслуживанием, кафетериев, ресторанов быстрого питания и само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56.10.3 Деятельность ресторанов и баров по обеспечению питанием в железнодорожных вагонахресторанах и на судах;</w:t>
            </w:r>
          </w:p>
          <w:p>
            <w:pPr>
              <w:pStyle w:val="Normal"/>
              <w:jc w:val="both"/>
              <w:rPr/>
            </w:pPr>
            <w:r>
              <w:rPr/>
              <w:t>56.29 Деятельность предприятий общественного питания по прочим видам организации питания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;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 Деятельность в области отдыха и развлечений;</w:t>
            </w:r>
          </w:p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;</w:t>
            </w:r>
          </w:p>
          <w:p>
            <w:pPr>
              <w:pStyle w:val="Normal"/>
              <w:jc w:val="both"/>
              <w:rPr/>
            </w:pPr>
            <w:r>
              <w:rPr/>
              <w:t>96.03 Организация похорон и представление связанных с ними услуг;</w:t>
            </w:r>
          </w:p>
          <w:p>
            <w:pPr>
              <w:pStyle w:val="Normal"/>
              <w:jc w:val="both"/>
              <w:rPr/>
            </w:pPr>
            <w:r>
              <w:rPr/>
              <w:t>96.09 Представление прочих персональных услуг, не включенных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, ул. Центральная, д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226517434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ое автономное учреждение культуры сельского поселения Казым «Центр историко-культурного наследия «Касум ёх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едотова Е.Т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.02 Деятельность музее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32.99.8 Производство изделий народных художественных промысло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0.01 Деятельность в области исполнительских искусст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.03 Деятельность по охране исторических мест и зданий, памятников культуры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3.21 Деятельность парков культуры и отдыха и тематических парко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3.29 Деятельность зрелищно-развлекательная прочая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3.29.9 Деятельность зрелищно-развлекательная прочая, не включенная в другие группировки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6.09 Предоставление прочих персональных услуг, не включенных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162, Тюменская область, ХМАО-Югра, Белоярский район, с. Казым,  ул. Набережная, д. 22 стр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8846023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гиональный благотворительный фонд поддержки угорских проектных инициати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полнительный директор: Юхлымова Ири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чредители: Кабакова Марина Викторовна, Федотова Елена Терентьевна, Кравченко Ольг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58.19 Виды издательской деятельности прочие;</w:t>
            </w:r>
          </w:p>
          <w:p>
            <w:pPr>
              <w:pStyle w:val="Normal"/>
              <w:jc w:val="both"/>
              <w:rPr/>
            </w:pPr>
            <w:r>
              <w:rPr/>
              <w:t>78.20 Деятельность агентств по временному труд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82.30 Деятельность по организации конференций и выставок;</w:t>
            </w:r>
          </w:p>
          <w:p>
            <w:pPr>
              <w:pStyle w:val="Normal"/>
              <w:jc w:val="both"/>
              <w:rPr/>
            </w:pPr>
            <w:r>
              <w:rPr/>
              <w:t>88.10 Предоставление социальных услуг без обеспечения проживания престарелым и инвалидам;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93.12 Деятельность спортивных клубов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;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/>
              <w:t>93.29.9 Деятельность зрелищно-развлекательная прочая, не включенная в другие группировки.</w:t>
            </w:r>
            <w:bookmarkEnd w:id="2"/>
            <w:bookmarkEnd w:id="3"/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28174, Тюменская область, ХМАО-Югра, Белоярский район, с. Казым,  ул. Совхозная, д. 1, кв.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088846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(родовая) община коренных малочисленных народов севера «Самутнел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: Ирган Валенти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Учредители: Ирган Валентина Дмитриевна, Ирган Наталья Александровна, Ирган Илья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01.13 Выращивание овощей, Бахчевых, корнеплодных и клубнеплодных культур, грибов и трюфелей;</w:t>
            </w:r>
          </w:p>
          <w:p>
            <w:pPr>
              <w:pStyle w:val="Normal"/>
              <w:jc w:val="both"/>
              <w:rPr/>
            </w:pPr>
            <w:r>
              <w:rPr/>
              <w:t>01.13.1 Выращивание овощей;</w:t>
            </w:r>
          </w:p>
          <w:p>
            <w:pPr>
              <w:pStyle w:val="Normal"/>
              <w:jc w:val="both"/>
              <w:rPr/>
            </w:pPr>
            <w:r>
              <w:rPr/>
              <w:t>01.43.1 Разведение лошадей, ослов, мулов, лошаков;</w:t>
            </w:r>
          </w:p>
          <w:p>
            <w:pPr>
              <w:pStyle w:val="Normal"/>
              <w:jc w:val="both"/>
              <w:rPr/>
            </w:pPr>
            <w:r>
              <w:rPr/>
              <w:t>01.49.4 Разведение оленей;</w:t>
            </w:r>
          </w:p>
          <w:p>
            <w:pPr>
              <w:pStyle w:val="Normal"/>
              <w:jc w:val="both"/>
              <w:rPr/>
            </w:pPr>
            <w:r>
              <w:rPr/>
              <w:t>01.49.9 Разведение прочих животных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2.20 Лесозаготовки;</w:t>
            </w:r>
          </w:p>
          <w:p>
            <w:pPr>
              <w:pStyle w:val="Normal"/>
              <w:jc w:val="both"/>
              <w:rPr/>
            </w:pPr>
            <w:r>
              <w:rPr/>
              <w:t>02.30.1 Сбор и заготовка пищевых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02.30.11 Сбор и заготовка дикорастущих грибов;</w:t>
            </w:r>
          </w:p>
          <w:p>
            <w:pPr>
              <w:pStyle w:val="Normal"/>
              <w:jc w:val="both"/>
              <w:rPr/>
            </w:pPr>
            <w:r>
              <w:rPr/>
              <w:t>02.30.12 Сбор и заготовка дикорастущих плодов, ягод;</w:t>
            </w:r>
          </w:p>
          <w:p>
            <w:pPr>
              <w:pStyle w:val="Normal"/>
              <w:jc w:val="both"/>
              <w:rPr/>
            </w:pPr>
            <w:r>
              <w:rPr/>
              <w:t>02.30.13 Сбор и заготовка дикорастущих орехов;</w:t>
            </w:r>
          </w:p>
          <w:p>
            <w:pPr>
              <w:pStyle w:val="Normal"/>
              <w:jc w:val="both"/>
              <w:rPr/>
            </w:pPr>
            <w:r>
              <w:rPr/>
              <w:t>02.30.14 Сбор лекарствен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02.30.2 Сбор и заготовка недревесных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02.40.2 Предоставление услуг в области лесозаготовок;</w:t>
            </w:r>
          </w:p>
          <w:p>
            <w:pPr>
              <w:pStyle w:val="Normal"/>
              <w:jc w:val="both"/>
              <w:rPr/>
            </w:pPr>
            <w:r>
              <w:rPr/>
              <w:t>03.12 Рыболовство пресноводное;</w:t>
            </w:r>
          </w:p>
          <w:p>
            <w:pPr>
              <w:pStyle w:val="Normal"/>
              <w:jc w:val="both"/>
              <w:rPr/>
            </w:pPr>
            <w:r>
              <w:rPr/>
              <w:t>03.12.4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10.11 Переработка и консервирование мяса;</w:t>
            </w:r>
          </w:p>
          <w:p>
            <w:pPr>
              <w:pStyle w:val="Normal"/>
              <w:jc w:val="both"/>
              <w:rPr/>
            </w:pPr>
            <w:r>
              <w:rPr/>
              <w:t>10.12 Производство и консервирование мяса птицы;</w:t>
            </w:r>
          </w:p>
          <w:p>
            <w:pPr>
              <w:pStyle w:val="Normal"/>
              <w:jc w:val="both"/>
              <w:rPr/>
            </w:pPr>
            <w:r>
              <w:rPr/>
              <w:t>10.20.1 Переработка и консервирование рыбы;</w:t>
            </w:r>
          </w:p>
          <w:p>
            <w:pPr>
              <w:pStyle w:val="Normal"/>
              <w:jc w:val="both"/>
              <w:rPr/>
            </w:pPr>
            <w:r>
              <w:rPr/>
              <w:t>14.13 Производство прочей верхней одежды;</w:t>
            </w:r>
          </w:p>
          <w:p>
            <w:pPr>
              <w:pStyle w:val="Normal"/>
              <w:jc w:val="both"/>
              <w:rPr/>
            </w:pPr>
            <w:r>
              <w:rPr/>
              <w:t>14.19 Производство прочей одежды и аксессуаров одежды;</w:t>
            </w:r>
          </w:p>
          <w:p>
            <w:pPr>
              <w:pStyle w:val="Normal"/>
              <w:jc w:val="both"/>
              <w:rPr/>
            </w:pPr>
            <w:r>
              <w:rPr/>
              <w:t>14.19.5 Пошив и вязание прочей одежды и аксессуаров одежды, головных уборов по индивидуальному заказ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14.20 Производство меховых изделий;</w:t>
            </w:r>
          </w:p>
          <w:p>
            <w:pPr>
              <w:pStyle w:val="Normal"/>
              <w:jc w:val="both"/>
              <w:rPr/>
            </w:pPr>
            <w:r>
              <w:rPr/>
              <w:t>14.39.2 Изготовление прочих вязаных и трикотажных изделий, не включенных в другие группировки по индивидуальному заказ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15.11.1 Выделка и крашение мяса;</w:t>
            </w:r>
          </w:p>
          <w:p>
            <w:pPr>
              <w:pStyle w:val="Normal"/>
              <w:jc w:val="both"/>
              <w:rPr/>
            </w:pPr>
            <w:r>
              <w:rPr/>
              <w:t>47.23.1 Торговля розничная рыбой и морепродуктами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47.23.2 Торговля розничная консервами из рыбы и морепродуктов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50.30.1 Перевозка пассажиров по внутренним водным путям;</w:t>
            </w:r>
          </w:p>
          <w:p>
            <w:pPr>
              <w:pStyle w:val="Normal"/>
              <w:jc w:val="both"/>
              <w:rPr/>
            </w:pPr>
            <w:r>
              <w:rPr/>
              <w:t>55.20 Деятельность по предоставлению мест для краткосрочного 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9.1 Деятельность парков отдыха и пляжей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МАО – Югра, г. Белоярский, мкр. 3, д. 12, кв. 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48851671</w:t>
            </w:r>
          </w:p>
        </w:tc>
      </w:tr>
      <w:tr>
        <w:trPr>
          <w:trHeight w:val="185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ина коренных малочисленных народов севера «Вош Юган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: Комле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Учредители: Комлева Ольга Александровна, Сенгепов Евгений Павлович, Гарипова Парасковья Константин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30 Сбор и заготовка пищевых лесных ресурсов, недревесных лесных ресурсов и лекарствен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01.49 Разведение проч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3.12 Рыболовство пресноводное;</w:t>
            </w:r>
          </w:p>
          <w:p>
            <w:pPr>
              <w:pStyle w:val="Normal"/>
              <w:jc w:val="both"/>
              <w:rPr/>
            </w:pPr>
            <w:r>
              <w:rPr/>
              <w:t>15.11 Дубление и выделка кожи, выделка и крашение меха;</w:t>
            </w:r>
          </w:p>
          <w:p>
            <w:pPr>
              <w:pStyle w:val="Normal"/>
              <w:jc w:val="both"/>
              <w:rPr/>
            </w:pPr>
            <w:r>
              <w:rPr/>
              <w:t>16.29 Производство прочих деревянных изделий; производство изделий из пробки, соломки и материалов для плетения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4, Тюменская область, ХМАО-Югра, Белоярский район, с. Казым,  ул. Новая, д. 29, кв. 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396804</w:t>
            </w:r>
          </w:p>
        </w:tc>
      </w:tr>
      <w:tr>
        <w:trPr>
          <w:trHeight w:val="185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щество с ограниченной ответственностью «Люкан» (ООО «Люкан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Любавина Татья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.1 Производство меховых изделий, кроме изготовленных по индивидуальному заказу;</w:t>
            </w:r>
          </w:p>
          <w:p>
            <w:pPr>
              <w:pStyle w:val="Normal"/>
              <w:jc w:val="both"/>
              <w:rPr/>
            </w:pPr>
            <w:r>
              <w:rPr/>
              <w:t>01.49.41 Разведение домашних северных оленей;</w:t>
            </w:r>
          </w:p>
          <w:p>
            <w:pPr>
              <w:pStyle w:val="Normal"/>
              <w:jc w:val="both"/>
              <w:rPr/>
            </w:pPr>
            <w:r>
              <w:rPr/>
              <w:t>10.11.4 Производство щипаной шерсти, сырых шкур и кож крупного рогатого скота, животных семейств лошадиных и оленевых, овец и коз;</w:t>
            </w:r>
          </w:p>
          <w:p>
            <w:pPr>
              <w:pStyle w:val="Normal"/>
              <w:jc w:val="both"/>
              <w:rPr/>
            </w:pPr>
            <w:r>
              <w:rPr/>
              <w:t>14.11.1 Производство одежды из кожи, кроме изготовленных по индивидуальному заказу;</w:t>
            </w:r>
          </w:p>
          <w:p>
            <w:pPr>
              <w:pStyle w:val="Normal"/>
              <w:jc w:val="both"/>
              <w:rPr/>
            </w:pPr>
            <w:r>
              <w:rPr/>
              <w:t>15.11.1 Выделка и крашение меха;</w:t>
            </w:r>
          </w:p>
          <w:p>
            <w:pPr>
              <w:pStyle w:val="Normal"/>
              <w:jc w:val="both"/>
              <w:rPr/>
            </w:pPr>
            <w:r>
              <w:rPr/>
              <w:t>15.11.51 Дубление, выделка и крашение кожи из шкур проч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15.20.1 Производство обуви, кроме спортивной, защитной и ортопедической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щество с ограниченной ответственностью «Люкан» (ООО «Люкан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Любавина Татьяна Владимировна</w:t>
            </w:r>
          </w:p>
        </w:tc>
      </w:tr>
      <w:tr>
        <w:trPr>
          <w:trHeight w:val="185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видуальный предприниматель Никонова Ирина Александровна (ИП Никонова И.А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иконова И.А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;</w:t>
            </w:r>
          </w:p>
          <w:p>
            <w:pPr>
              <w:pStyle w:val="Normal"/>
              <w:jc w:val="both"/>
              <w:rPr/>
            </w:pPr>
            <w:r>
              <w:rPr/>
              <w:t>32.99.6 Производство изделий для праздников, карнавалов или прочих изделий для увеселения;</w:t>
            </w:r>
          </w:p>
          <w:p>
            <w:pPr>
              <w:pStyle w:val="Normal"/>
              <w:jc w:val="both"/>
              <w:rPr/>
            </w:pPr>
            <w:r>
              <w:rPr/>
              <w:t>74.20 Деятельность в области фотографии;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89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28162, ХМАО-Югра, г. Белоярский 6 мкр., д.9, кв. 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519797091</w:t>
            </w:r>
          </w:p>
        </w:tc>
      </w:tr>
      <w:tr>
        <w:trPr>
          <w:trHeight w:val="996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ярское отделение общественной организации «Спасение Югры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Фирсова Ирина Кузьминич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99 Деятельность прочих общественных организаций,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МАО-Югра, г. Белоярский 4 мкр., д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52943</w:t>
            </w:r>
          </w:p>
        </w:tc>
      </w:tr>
      <w:tr>
        <w:trPr>
          <w:trHeight w:val="66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нева Екатерина Владимировна (ИН Канева Е.В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Екатери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01.62 Предоставление услуг в области животноводства</w:t>
            </w:r>
          </w:p>
          <w:p>
            <w:pPr>
              <w:pStyle w:val="Normal"/>
              <w:jc w:val="both"/>
              <w:rPr/>
            </w:pPr>
            <w:r>
              <w:rPr/>
              <w:t>46.75.1 Торговля оптовая удобрениями и агрохимическими продуктами;</w:t>
            </w:r>
          </w:p>
          <w:p>
            <w:pPr>
              <w:pStyle w:val="Normal"/>
              <w:jc w:val="both"/>
              <w:rPr/>
            </w:pPr>
            <w:r>
              <w:rPr/>
              <w:t>49.32 Деятельность легкового такси и арендованных легковых автомобилей с водителем;</w:t>
            </w:r>
          </w:p>
          <w:p>
            <w:pPr>
              <w:pStyle w:val="Normal"/>
              <w:jc w:val="both"/>
              <w:rPr/>
            </w:pPr>
            <w:r>
              <w:rPr/>
              <w:t>56.30 Подача напитков;</w:t>
            </w:r>
          </w:p>
          <w:p>
            <w:pPr>
              <w:pStyle w:val="Normal"/>
              <w:jc w:val="both"/>
              <w:rPr/>
            </w:pPr>
            <w:r>
              <w:rPr/>
              <w:t>85.11 Образование дошкольное;</w:t>
            </w:r>
          </w:p>
          <w:p>
            <w:pPr>
              <w:pStyle w:val="Normal"/>
              <w:jc w:val="both"/>
              <w:rPr/>
            </w:pPr>
            <w:r>
              <w:rPr/>
              <w:t>85.12 Образование начальное общее;</w:t>
            </w:r>
          </w:p>
          <w:p>
            <w:pPr>
              <w:pStyle w:val="Normal"/>
              <w:jc w:val="both"/>
              <w:rPr/>
            </w:pPr>
            <w:r>
              <w:rPr/>
              <w:t>85.13 Образование основное общее;</w:t>
            </w:r>
          </w:p>
          <w:p>
            <w:pPr>
              <w:pStyle w:val="Normal"/>
              <w:jc w:val="both"/>
              <w:rPr/>
            </w:pPr>
            <w:r>
              <w:rPr/>
              <w:t>85.14. Образование среднее общее;</w:t>
            </w:r>
          </w:p>
          <w:p>
            <w:pPr>
              <w:pStyle w:val="Normal"/>
              <w:jc w:val="both"/>
              <w:rPr/>
            </w:pPr>
            <w:r>
              <w:rPr/>
              <w:t>85.41 Образование дополнительное детей и взрослых;</w:t>
            </w:r>
          </w:p>
          <w:p>
            <w:pPr>
              <w:pStyle w:val="Normal"/>
              <w:jc w:val="both"/>
              <w:rPr/>
            </w:pPr>
            <w:r>
              <w:rPr/>
              <w:t>85.42 Образование профессиональное дополнительное;</w:t>
            </w:r>
          </w:p>
          <w:p>
            <w:pPr>
              <w:pStyle w:val="Normal"/>
              <w:jc w:val="both"/>
              <w:rPr/>
            </w:pPr>
            <w:r>
              <w:rPr/>
              <w:t>86.10 Деятельность больнич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86.22 Специальная врачебн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86.90 Деятельность в области медицины прочая;</w:t>
            </w:r>
          </w:p>
          <w:p>
            <w:pPr>
              <w:pStyle w:val="Normal"/>
              <w:jc w:val="both"/>
              <w:rPr/>
            </w:pPr>
            <w:r>
              <w:rPr/>
              <w:t>87.10 Деятельность по медицинскому уходу с обеспечением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87.20 Деятельность по оказанию помощи на дому для лиц с ограниченными возможностями развития, душевнобольным и наркозависимым;</w:t>
            </w:r>
          </w:p>
          <w:p>
            <w:pPr>
              <w:pStyle w:val="Normal"/>
              <w:jc w:val="both"/>
              <w:rPr/>
            </w:pPr>
            <w:r>
              <w:rPr/>
              <w:t>87.30 Деятельность по уходу за престарелыми и инвалидами с обеспечением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87.90 Деятельность по уходу с обеспечением проживания прочая;</w:t>
            </w:r>
          </w:p>
          <w:p>
            <w:pPr>
              <w:pStyle w:val="Normal"/>
              <w:jc w:val="both"/>
              <w:rPr/>
            </w:pPr>
            <w:r>
              <w:rPr/>
              <w:t>88.91 Предоставление услуг по дневному уходу за детьми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28162, ХМАО-Югра, г. Белояр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5053089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втономная некоммерческая организация «Центр самореализации детей и подростков «Траектория» (АНО «ЦСДИП «ТРАЕКТОРИЯ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астасия Олег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58.19  Виды издательской деятельности прочие;</w:t>
            </w:r>
          </w:p>
          <w:p>
            <w:pPr>
              <w:pStyle w:val="Normal"/>
              <w:jc w:val="both"/>
              <w:rPr/>
            </w:pPr>
            <w:r>
              <w:rPr/>
              <w:t>58.21 Издание компьютерных игр;</w:t>
            </w:r>
          </w:p>
          <w:p>
            <w:pPr>
              <w:pStyle w:val="Normal"/>
              <w:jc w:val="both"/>
              <w:rPr/>
            </w:pPr>
            <w:r>
              <w:rPr/>
              <w:t>62.01 Разработка компьютер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85.41.2 Образование в области культуры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3 Деятельность в области художественного творчества;93.29 Деятельность по организации отдыха и развлечений прочая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4.99 Деятельность прочих общественных организаций и некоммерческих организаций, кроме религиозных и политических организаций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втономная некоммерческая организация «Центр сохранения культуры и развития этнотехнологий «Анса» (АНО «Центр сохранения культуры и развития этнотехнологий «Анса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нямов Максим Андре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32.20 Производство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9.20 Деятельность в области звукозаписи и издания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74.10 Деятельность специализированная в области дизайна;</w:t>
            </w:r>
          </w:p>
          <w:p>
            <w:pPr>
              <w:pStyle w:val="Normal"/>
              <w:jc w:val="both"/>
              <w:rPr/>
            </w:pPr>
            <w:r>
              <w:rPr/>
              <w:t>77.29.3 Прокат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85.41.1 Образование в области спорта и отдыха;</w:t>
            </w:r>
          </w:p>
          <w:p>
            <w:pPr>
              <w:pStyle w:val="Normal"/>
              <w:jc w:val="both"/>
              <w:rPr/>
            </w:pPr>
            <w:r>
              <w:rPr/>
              <w:t>85.41.2 Образование в области культуры;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;</w:t>
            </w:r>
          </w:p>
          <w:p>
            <w:pPr>
              <w:pStyle w:val="Normal"/>
              <w:jc w:val="both"/>
              <w:rPr/>
            </w:pPr>
            <w:r>
              <w:rPr/>
              <w:t>93.29.3 организация обрядов (свадеб, юбилеев), в т.ч. музыкальное сопровождение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4.99 Деятельность прочих общественных организаций и некоммерческих организаций, кроме религиозных и политиче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95.29 Ремонт прочих предметов личного потребления и бытовых товаров;</w:t>
            </w:r>
          </w:p>
          <w:p>
            <w:pPr>
              <w:pStyle w:val="Normal"/>
              <w:jc w:val="both"/>
              <w:rPr/>
            </w:pPr>
            <w:r>
              <w:rPr/>
              <w:t>96.09 Предоставление прочих персональных услуг, не включенных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62, ХМАО-Югра, Белоярский район, с.п. Казым, ул. Новая, ДВЛД.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>VOGUL7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втономная некоммерческая организация развития культуры коренных народов Югры «Центр инноваций «Люк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Любавина Татья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8.19 Виды издательской деятельности прочие;</w:t>
            </w:r>
          </w:p>
          <w:p>
            <w:pPr>
              <w:pStyle w:val="Normal"/>
              <w:jc w:val="both"/>
              <w:rPr/>
            </w:pPr>
            <w:r>
              <w:rPr/>
              <w:t>59.20 Деятельность в области звукозаписи и издания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74, Тюменская область, ХМАО-Югра, Белоярский район, с. Казым,  ул. Набережная, д. 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(912)907-33-36</w:t>
            </w:r>
          </w:p>
        </w:tc>
      </w:tr>
      <w:tr>
        <w:trPr>
          <w:trHeight w:val="1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Автономная некоммерческая организация сохранения культуры и развития этнотехнологий «Стойбище «Нумсан ёх (Мыслящие люди)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Федотова Елена Терент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74, ХМАО-Югра, Белоярский район, г.Белоярский, мкр. 3, д.14, кв. 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 (982) 410-42-41</w:t>
            </w:r>
          </w:p>
        </w:tc>
      </w:tr>
      <w:tr>
        <w:trPr>
          <w:trHeight w:val="1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Автономная некоммерческая организация «Центр сохранения традиционной культуры Казымских хантов» (АНО «Центр сохранения традиционной культуры Казымских хантов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Канева Марина Андре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74, Тюменская область, ХМАО-Югра, Белоярский район, с. Казым,  ул. Школьная, д.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1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Автономная некоммерческая организация  сохранения культуры и языка «МАСТЕРСКАЯ «ИГОЛОЧКА (ИНТУПИЕ)» (АНО «МАСТЕРСКАЯ «ИГОЛОЧКА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Фирсова Ирина Кузьминич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63, ХМАО-Югра, г. Белоя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кр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5050520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 поставщиков, оказывающих услуги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1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СОШ № 1 г. Белояр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ев Евгений Анатоль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2-13-9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bel-mossh1@bel-mossh1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2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СОШ № 2 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ченко Наталья Валентин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3мкр., д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2-16-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bel2@bel2schoo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СОШ № 3 г. Белояр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ар Людмила Анато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3 мкр.,</w:t>
            </w:r>
          </w:p>
          <w:p>
            <w:pPr>
              <w:pStyle w:val="Normal"/>
              <w:jc w:val="center"/>
              <w:rPr/>
            </w:pPr>
            <w:r>
              <w:rPr/>
              <w:t>д. 36 – корпус 1</w:t>
            </w:r>
          </w:p>
          <w:p>
            <w:pPr>
              <w:pStyle w:val="Normal"/>
              <w:jc w:val="center"/>
              <w:rPr/>
            </w:pPr>
            <w:r>
              <w:rPr/>
              <w:t>д. 33 – корпус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5-16-9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priem@86school3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4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СОШ № 4 г. Белояр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Татьяна Борис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4,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5-15-05,</w:t>
            </w:r>
          </w:p>
          <w:p>
            <w:pPr>
              <w:pStyle w:val="Normal"/>
              <w:jc w:val="center"/>
              <w:rPr/>
            </w:pPr>
            <w:r>
              <w:rPr/>
              <w:t>доб. 20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el-4school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п. Сорум»  (СОШ п. Сорум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Мария Афанас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9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орум,  ул. Газовиков, д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36-3-8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priem@sorumschool.ru</w:t>
              </w:r>
            </w:hyperlink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п. Сосновка» (СОШ п. Сосновка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ихаил Виктор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7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основка, ул. 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46-4-58</w:t>
            </w:r>
          </w:p>
          <w:p>
            <w:pPr>
              <w:pStyle w:val="Normal"/>
              <w:jc w:val="center"/>
              <w:rPr/>
            </w:pPr>
            <w:r>
              <w:rPr/>
              <w:t>info@sosnovka-ugra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п. Лыхма» (СОШ п. Лыхма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ишная  Наталия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3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Лыхма,  ул. ЛПУ, д. 92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48-4-1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school@lykhma.ru</w:t>
              </w:r>
            </w:hyperlink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п. Верхнеказымский»</w:t>
            </w:r>
          </w:p>
          <w:p>
            <w:pPr>
              <w:pStyle w:val="Normal"/>
              <w:jc w:val="center"/>
              <w:rPr/>
            </w:pPr>
            <w:r>
              <w:rPr/>
              <w:t>(СОШ п. Верхнеказым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ра Ни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2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Верхнеказымский, 3 мкр., д.13, д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47-4-39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hyperlink r:id="rId4"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  <w:shd w:fill="FFFFFF" w:val="clear"/>
                </w:rPr>
                <w:t>priem@vkschool.ru</w:t>
              </w:r>
            </w:hyperlink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. Казым» (СОШ с. Казым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Татьяна Людвиг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4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азым, ул. Школьная, д.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31-3-08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/>
              <w:t>kazim-sosh@kazimschoo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И.Ф. Пермякова  с. Полноват» </w:t>
            </w:r>
          </w:p>
          <w:p>
            <w:pPr>
              <w:pStyle w:val="Normal"/>
              <w:jc w:val="center"/>
              <w:rPr/>
            </w:pPr>
            <w:r>
              <w:rPr/>
              <w:t>(СОШ с. Полноват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янин Алексей Григорь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9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лноват, ул. Собянина, д.1в, ул. Кооперативная, д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33-3-94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hyperlink r:id="rId5"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</w:rPr>
                <w:t>soshspolnovat@mail.ru</w:t>
              </w:r>
            </w:hyperlink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. Ванзеват» (СОШ с. Ванзеват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а Наталья Евген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8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Ванзеват, ул. Школьная, д.1</w:t>
            </w:r>
          </w:p>
          <w:p>
            <w:pPr>
              <w:pStyle w:val="Normal"/>
              <w:jc w:val="center"/>
              <w:rPr/>
            </w:pPr>
            <w:r>
              <w:rPr/>
              <w:t>628179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лноват, ул. Собянина, д.1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32-3-38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lang w:val="en-US"/>
              </w:rPr>
              <w:t>vanzevat</w:t>
            </w:r>
            <w:r>
              <w:rPr/>
              <w:t>@</w:t>
            </w:r>
            <w:r>
              <w:rPr>
                <w:lang w:val="en-US"/>
              </w:rPr>
              <w:t>rusob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 учреждение дополнительного образования Белоярского района «Дворец детского (юношеского) творчества 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ДДЮТ г. Белояр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 Максим Андре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Лысюка, д.4; мкр.6, дом 11/1, пом.1</w:t>
            </w:r>
          </w:p>
          <w:p>
            <w:pPr>
              <w:pStyle w:val="Normal"/>
              <w:jc w:val="center"/>
              <w:rPr/>
            </w:pPr>
            <w:r>
              <w:rPr/>
              <w:t>628169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орум,  ул. 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  <w:p>
            <w:pPr>
              <w:pStyle w:val="Normal"/>
              <w:jc w:val="center"/>
              <w:rPr/>
            </w:pPr>
            <w:r>
              <w:rPr/>
              <w:t>628177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основка, 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3, пом.1</w:t>
            </w:r>
          </w:p>
          <w:p>
            <w:pPr>
              <w:pStyle w:val="Normal"/>
              <w:jc w:val="center"/>
              <w:rPr/>
            </w:pPr>
            <w:r>
              <w:rPr/>
              <w:t>628172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Верхнеказымский, 1 мкр., д.8</w:t>
            </w:r>
          </w:p>
          <w:p>
            <w:pPr>
              <w:pStyle w:val="Normal"/>
              <w:jc w:val="center"/>
              <w:rPr/>
            </w:pPr>
            <w:r>
              <w:rPr/>
              <w:t>628179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лноват, ул. Собянина, д.1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5-15-47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  <w:lang w:val="en-US"/>
                </w:rPr>
                <w:t>castle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  <w:lang w:val="en-US"/>
                </w:rPr>
                <w:t>dvoretc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</w:rPr>
                <w:t>86.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 Белоярского района «Центр развития ребенка - детский сад «Сказка»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МАДОУ «Детский сад «Сказка»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Виктория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Лысюка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2-45-6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info@Skazkacentr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Белоярского района  «Детский сад  комбинированного вида  «Березка»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МАДОУ «Детский сад «Березка» 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лла Викто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д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2-22-3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mail@sad-berezka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Белоярского района «Детский сад комбинированного вида «Снегирек» 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МАДОУ «Детский сад «Снегирек» 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арина Юр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3 мкр., д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2-35-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sneg86@bel-snegirek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Белоярского района «Детский сад «Семицветик»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МАДОУ «Детский сад «Семицветик» 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городова Марина Анато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7 мкр., д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2-48-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info@semicvetik86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Белоярского района «Детский сад «Звездочка»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»</w:t>
            </w:r>
          </w:p>
          <w:p>
            <w:pPr>
              <w:pStyle w:val="Normal"/>
              <w:jc w:val="center"/>
              <w:rPr/>
            </w:pPr>
            <w:r>
              <w:rPr/>
              <w:t>(МАДОУ «Детский сад «Звездочка» г. Белоярский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Светлана Серге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за мкр.,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5-15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@dszvezdochka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в сфере образования Белоярского района «Белоярский 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(МАУ «БМЦ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кина Елена Анато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формационно-методическое и организационно-техническое обеспечение муниципальной системы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3 мкр., д.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0) 4-14-3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7"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</w:rPr>
                <w:t>host@miabmc.ru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Житенева Ю.М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нева Юлия </w:t>
            </w:r>
          </w:p>
          <w:p>
            <w:pPr>
              <w:pStyle w:val="Normal"/>
              <w:jc w:val="center"/>
              <w:rPr/>
            </w:pPr>
            <w:r>
              <w:rPr/>
              <w:t>Марк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10, каб.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3752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izuminka9@yandex.ru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Колесникова М.А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Марин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1 мкр., д. 11, офис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88524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hyperlink r:id="rId9"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i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i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  <w:lang w:val="en-US"/>
                </w:rPr>
                <w:t>4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ka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  <w:lang w:val="en-US"/>
                </w:rPr>
                <w:t>1602</w:t>
              </w:r>
              <w:r>
                <w:rPr>
                  <w:rStyle w:val="InternetLink"/>
                  <w:rFonts w:ascii="Calibri" w:hAnsi="Calibri" w:cs="Times New Roman"/>
                  <w:b w:val="false"/>
                  <w:bCs/>
                  <w:sz w:val="24"/>
                  <w:szCs w:val="24"/>
                </w:rPr>
                <w:t>@yandex.ru</w:t>
              </w:r>
            </w:hyperlink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Логинова И.В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Ири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3 мкр., д.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420896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Loginovaiv1981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Коррекционно-развивающий центр «ЛогоПлюс» Белоярского райо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ева Екатерина Владимировна 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адаптация, интеграция и индивидуальное развитие детей с ограниченными возможностями здоровь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162, г. Белоярский, микрорайон 4, д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(34670) 2-16-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Kaneva711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"Кузьменко А.А."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 Александр Алексе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15, пом.2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/>
              <w:t xml:space="preserve">тел.89048852784, 89227612397, </w:t>
            </w:r>
            <w:r>
              <w:rPr>
                <w:lang w:val="en-US"/>
              </w:rPr>
              <w:t>bandais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транспортное предприятие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жко Александр Александр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подвозу учащихся специальным маршрутным транспортным средством до образовательного учрежде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Промзона 2, №8, строение 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8(34670) 2-00-02, </w:t>
            </w:r>
            <w:r>
              <w:rPr>
                <w:lang w:val="en-US"/>
              </w:rPr>
              <w:t>ooobat1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одской центр торговли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авлюк Сергей Василь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рганизации питания в общеобразовательных учреждения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/>
              <w:t xml:space="preserve">тел. 8(34670)3-45-67, </w:t>
            </w:r>
            <w:r>
              <w:rPr>
                <w:lang w:val="en-US"/>
              </w:rPr>
              <w:t>umpgct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Дьяченко М.С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Марина Серге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рганизации питания в общеобразовательных учреждения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79, г. Белоярский район, с.Полноват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 , д.2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тел. 89505321154, 15</w:t>
            </w:r>
            <w:r>
              <w:rPr>
                <w:lang w:val="en-US"/>
              </w:rPr>
              <w:t>vip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dyacenk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Якушева Е.Е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Екатерина Евген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микрорайон 6, д.11/1,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9324086641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Ровкина Е.В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кина Елена Викто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микрорайон 3, д.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89923518262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Центр самореализации детей и подростков «ТраеКТОриЯ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астасия Олег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услуг в области самореализации детей и подростков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6 микрорайон, д.9, кв.4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8932426233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"Центр развития таланта и одаренности "Велес"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Андрей Никола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в области развития таланта и одаренности детей и подростк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г. Белоярский, квартал Южный, д.10, кв.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9227827831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рзанова С.А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занова Светлана Анато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и по стирке белья для муниципальных дошкольных образовательных учреждений Белоярского район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3, г. Белоярский, переулок Северный, д.5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89226561916, kurzanovasa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Галимов Р.А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 Руслан Аликович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2, г. Белоярский, 1 мкр., д.15/1, кв.82,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6637615, ravil.galimov.64@bk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 поставщиков, оказывающих услуги в сфер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 Максим Валерь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19 -</w:t>
              <w:tab/>
              <w:t>деятельность в области спорта проч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емые муниципальные услуги (работы):</w:t>
            </w:r>
          </w:p>
          <w:p>
            <w:pPr>
              <w:pStyle w:val="Normal"/>
              <w:jc w:val="center"/>
              <w:rPr/>
            </w:pPr>
            <w:r>
              <w:rPr/>
              <w:t>1. 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jc w:val="center"/>
              <w:rPr/>
            </w:pPr>
            <w:r>
              <w:rPr/>
              <w:t>2. Организация и проведение официальных спорти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3.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162, Тюменская область, Ханты-Мансийский автономный округ – Югра, г. Белоярский</w:t>
            </w:r>
            <w:r>
              <w:rPr>
                <w:b/>
                <w:bCs/>
              </w:rPr>
              <w:t xml:space="preserve">, </w:t>
            </w:r>
            <w:r>
              <w:rPr/>
              <w:t>ул.Центральная, дом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(34670) 2-57-7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  <w:t>dvorecbel1@yandex.r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г. Белоярски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можин Александр Сергееа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1 - Образование дополнительное детей и взросл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емые муниципальные услуги (работы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еализация дополнительных общеразвивающих програм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 Реализация дополнительных предпрофессиональных програм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162, Тюменская область, Ханты-Мансийский автономный округ – Юг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елояр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микрорайон, дом 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(34670)</w:t>
            </w:r>
            <w:r>
              <w:rPr>
                <w:lang w:val="en-US"/>
              </w:rPr>
              <w:t>2-17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  <w:t>rom906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мад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Александра Никола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9 Деятельность в области спорта прочая</w:t>
            </w:r>
          </w:p>
          <w:p>
            <w:pPr>
              <w:pStyle w:val="Normal"/>
              <w:jc w:val="center"/>
              <w:rPr>
                <w:color w:val="2C2C2C"/>
                <w:shd w:fill="FAFAFA" w:val="clear"/>
              </w:rPr>
            </w:pPr>
            <w:r>
              <w:rPr>
                <w:color w:val="2C2C2C"/>
                <w:shd w:fill="FAFAFA" w:val="clear"/>
              </w:rPr>
              <w:t>93.11 Деятельность спортивных объек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  ул.Центральная улица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(34670) 2-37-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  <w:t>armada_bel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нева Кристина Михайл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Кристина Михайл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1.9 Образование дополнительное детей и взрослых прочее, не включенное в другие группировк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 ул. Центральная, д.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8(34670)2-16-10, </w:t>
            </w:r>
            <w:r>
              <w:rPr>
                <w:color w:val="0000FF"/>
              </w:rPr>
              <w:t>Kaneva711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уняшев Максим Рафаил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яшев Максим Рафаил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  <w:shd w:fill="FAFAFA" w:val="clear"/>
              </w:rPr>
            </w:pPr>
            <w:r>
              <w:rPr>
                <w:color w:val="2C2C2C"/>
                <w:shd w:fill="FAFAFA" w:val="clear"/>
              </w:rPr>
              <w:t>93.11 Деятельность спортивных объек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 мкр.3а, д.1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98250599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tombel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сельского поселения Полноват "Центр культуры и спорта "Созвездие" Спортивный центр «Полнов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ко Валентина Васи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8, Ханты-Мансийский Автономный округ - Югра, Белоярский район,  с.п. Полноват, ул.Лесная, д.2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3342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Poln-cdkRodnik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"Центра культуры и спорта "Лыхма" "Спортивный центр с плавательным бассейном Лыхма"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учко Анжелик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3, Ханты-Мансийский Автономный округ - Югра, Белоярский район,  с.п. Лыхма, ул.ЛПУ, д.39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48-77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dk-Romantik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севич Ольга Пет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 проезд  б/о «Северянка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51-3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severiynka@bk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сельского поселения Казым «Центр культуры и спорта «Прометей» "Спортивный зал "Триумф"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Наталья Алексе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4, Ханты-Мансийский Автономный округ - Югра, Белоярский район, с.п. Казым, ул.Советская, д.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8(34670) 31-4-70,   </w:t>
            </w:r>
            <w:r>
              <w:rPr>
                <w:color w:val="0000FF"/>
              </w:rPr>
              <w:t>Kazprometey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физической культуры и спорта  Белоярского района "Центр культуры и спорта" Спортивный комплекс "Сорум"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Кристин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9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Сорум, улица Строителей, д. 6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-68-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bu.ckis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ательный бассейн «Дельфин Культурно-спортивного комплекса Казымского линейного производственного управления магистральных газороводов Общество с ограниченной ответственностью "Газпром трансгаз Югорск"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ников Александр Владимир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 ул. Школьная, д.8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(34670) 37-44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V.Vorotnikov@dlr.ttg.gazprom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но-спортивный комплекс Бобровского линейно-производственного управления Общество с ограниченной ответственностью "Газпром трансгаз Югорск"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учко Анжелик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3, Ханты-Мансийский Автономный округ - Югра, Белоярский район,  с.п. Лыхма, ул.ЛПУ, д.39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48-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a.krivoruchko@blr.ttg.gazprom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но-спортивный комплекс Верхнеказымского линейно-производственного управления Общество с ограниченной ответственностью "Газпром трансгаз Югорск"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Ирин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2, Ханты-Мансийский Автономный округ - Югра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 Верхнеказымский,</w:t>
            </w:r>
          </w:p>
          <w:p>
            <w:pPr>
              <w:pStyle w:val="Normal"/>
              <w:jc w:val="center"/>
              <w:rPr/>
            </w:pPr>
            <w:r>
              <w:rPr/>
              <w:t>1 мкр., д.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47-50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a.makarova@blr.ttg.gazprom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о-оздоровительный комплекс Сорумского линейно-производственного управления Общество с ограниченной ответственностью "Газпром трансгаз Югорск"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Оксана Михайл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9, Ханты-Мансийский Автономный округ - Югра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 Сорум, ул. Таежная, д.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8 (34670) 36-745, </w:t>
            </w:r>
            <w:r>
              <w:rPr>
                <w:color w:val="0000FF"/>
              </w:rPr>
              <w:t>info_sr@ttg.gazprom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о-оздоровительный комплекс Сосновского линейно-производственного управления Общество с ограниченной ответственностью "Газпром трансгаз Югорск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ницкий Андрей Павл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7, Ханты-Мансийский Автономный округ - Югра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 Сосновка, ул. Школьная, д.1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46-8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nfo_sn@ttg.gazprom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коррекционно-развивающий центр "ЛогоПлюс" Белоярского района (Оздоровительный конный клуб "Северный ветер"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Екатери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МАО – Югра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4 мкр., д. 1, пом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(34670)2-16-10, </w:t>
            </w:r>
            <w:r>
              <w:rPr>
                <w:color w:val="0000FF"/>
                <w:lang w:val="en-US"/>
              </w:rPr>
              <w:t>kaneva711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втономная некоммерческая организация "Центр развития физической культуры и спорта "Атом" (АНО "ЦРФКС "АТОМ"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 Евгений Владимир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анты-Мансийский Автономный округ - Югра АО, Белоярский г, 3а мкр, д. 1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тел.5-11-41, 89825059954, </w:t>
            </w:r>
            <w:r>
              <w:rPr>
                <w:color w:val="0000FF"/>
              </w:rPr>
              <w:t>evr80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егиональная физкультурно-спортивная общественная организация «Федерация тхэквондо МФТ Ханты-Мансийского автономного округа – Югры» ( РОО «ФТ МФТ ХМАО-Югры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умбитова Альбина Эдуард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официальных физкультурных (физкультурно-оздоровительных) мероприятий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628240, Ханты-Мансийский Автономный округ - Югра АО, г.Советский, ул.Макаренко, д.32; Фактический адрес: 628162, Ханты-Мансийский Автономный округ - Югра АО, Белоярский г, ул. Центральная, д.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тел. 89044882136, </w:t>
            </w:r>
            <w:r>
              <w:rPr>
                <w:color w:val="1D41D5"/>
              </w:rPr>
              <w:t>khmaotkd@yandex.ru</w:t>
            </w:r>
          </w:p>
        </w:tc>
      </w:tr>
      <w:tr>
        <w:trPr/>
        <w:tc>
          <w:tcPr>
            <w:tcW w:w="1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поставщиков, оказывающих услуги в сфере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униципальное казенное учреждение Белоярского района «Молодежный центр «Спутник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лена Викто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отдыха детей и молодежи  (в каникулярное время с дневным пребыванием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досуга детей, подростков и молодежи (иная досуговая деятельност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я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Уборка территории и аналогичная деятельность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анты-Мансийский автономный округ - Югра, г.Белоярский, ул. Молодости, д.2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тел. 8(34670)2-17-64, </w:t>
            </w:r>
            <w:r>
              <w:rPr>
                <w:color w:val="1D41D5"/>
                <w:lang w:val="en-US"/>
              </w:rPr>
              <w:t>sputnik628162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севич Ольга Пет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молодежи             (в каникулярное время с круглосуточным пребыванием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анты-Мансийский автономный округ - Югра, г.Белоярский, ул.Центральная, д.9 (проезд база отдыха, строение 1/А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тел. 8(34670) 51-300, </w:t>
            </w:r>
          </w:p>
          <w:tbl>
            <w:tblPr>
              <w:tblW w:w="2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842"/>
            </w:tblGrid>
            <w:tr>
              <w:trPr>
                <w:trHeight w:val="114" w:hRule="atLeast"/>
              </w:trPr>
              <w:tc>
                <w:tcPr>
                  <w:tcW w:w="2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jc w:val="center"/>
                    <w:rPr>
                      <w:color w:val="1D41D5"/>
                    </w:rPr>
                  </w:pPr>
                  <w:r>
                    <w:rPr>
                      <w:color w:val="1D41D5"/>
                    </w:rPr>
                    <w:t>severiynka@bk.ru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г. Белоярски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можин Александр Сергееа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молодежи             (в каникулярное время с дневным пребыванием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162, Ханты-Мансийский автономный округ – Юг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елояр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микрорайон, дом 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(34670)</w:t>
            </w:r>
            <w:r>
              <w:rPr>
                <w:lang w:val="en-US"/>
              </w:rPr>
              <w:t>2-17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  <w:lang w:val="en-US"/>
              </w:rPr>
              <w:t>rom906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втономная некоммерческая организация сохранения культуры и развития этнотехнологий «Стойбище «Нумсан ёх (Мыслящие люди)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дотова Елена Терент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молодежи             (в каникулярное время с круглосуточным пребыванием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28174, ХМАО-Югра, Белоярский район, г.Белоярский, мкр. 3, д.14, кв. 1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8 (982) 410-42-41, </w:t>
            </w:r>
            <w:r>
              <w:rPr>
                <w:color w:val="1D41D5"/>
                <w:lang w:val="en-US"/>
              </w:rPr>
              <w:t>num-eh@yandex.ru</w:t>
            </w:r>
          </w:p>
        </w:tc>
      </w:tr>
    </w:tbl>
    <w:p>
      <w:pPr>
        <w:pStyle w:val="33"/>
        <w:rPr/>
      </w:pPr>
      <w:r>
        <w:rPr/>
        <w:t>________________</w:t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567" w:gutter="0" w:header="0" w:top="567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BalloonTextChar">
    <w:name w:val="Balloon Text Char"/>
    <w:basedOn w:val="Style10"/>
    <w:qFormat/>
    <w:rPr>
      <w:sz w:val="2"/>
      <w:szCs w:val="2"/>
    </w:rPr>
  </w:style>
  <w:style w:type="character" w:styleId="32">
    <w:name w:val="Основной текст (3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sorumschool.ru" TargetMode="External"/><Relationship Id="rId3" Type="http://schemas.openxmlformats.org/officeDocument/2006/relationships/hyperlink" Target="mailto:school@lykhma.ru" TargetMode="External"/><Relationship Id="rId4" Type="http://schemas.openxmlformats.org/officeDocument/2006/relationships/hyperlink" Target="https://e.mail.ru/compose?To=priem@vkschool.ru" TargetMode="External"/><Relationship Id="rId5" Type="http://schemas.openxmlformats.org/officeDocument/2006/relationships/hyperlink" Target="mailto:soshspolnovat@mail.ru" TargetMode="External"/><Relationship Id="rId6" Type="http://schemas.openxmlformats.org/officeDocument/2006/relationships/hyperlink" Target="mailto:castle@dvoretc86.ru" TargetMode="External"/><Relationship Id="rId7" Type="http://schemas.openxmlformats.org/officeDocument/2006/relationships/hyperlink" Target="mailto:host@miabmc.ru" TargetMode="External"/><Relationship Id="rId8" Type="http://schemas.openxmlformats.org/officeDocument/2006/relationships/hyperlink" Target="mailto:izuminka9@yandex.ru" TargetMode="External"/><Relationship Id="rId9" Type="http://schemas.openxmlformats.org/officeDocument/2006/relationships/hyperlink" Target="mailto:isi4ka1602@yandex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2:00Z</dcterms:created>
  <dc:creator>No name</dc:creator>
  <dc:description/>
  <cp:keywords/>
  <dc:language>en-US</dc:language>
  <cp:lastModifiedBy>юлия кизима</cp:lastModifiedBy>
  <cp:lastPrinted>2017-09-28T15:18:00Z</cp:lastPrinted>
  <dcterms:modified xsi:type="dcterms:W3CDTF">2025-02-14T09:3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