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3 июня 2024 года                                                                                                 № 39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0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елоярского района от 25 декабря 2014 года № 1814</w:t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елоярского района от 25 декабря 2014 года № 1814 «О порядке командирования лиц, замещающих должности муниципальной службы в администрации Белоярского района, лиц, не замещающие должности муниципальной службы, и исполняющих обязанности по техническому обеспечению деятельности администрации Белоярского района» (далее - постановление) изменение, признав пункт 2 утратившим силу.                                                       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следующие изменения: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тором пункта 4 слово «включительно» исключить;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10 изложить в следующей редакции: 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В случае проезда работника на основании письменного решения представителя нанимателя (работодателя)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м задани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, связанных с использованием работником личного транспорта для проезда к месту командирования и обратно - к месту работы, осуществляется в соответствии с пунктом 5 Правил выплаты компенсации за использование федеральными государственными служащими личного транспорта (легковые автомобили и мотоциклы) в служебных целях и возмещения расходов, связанных с его использованием, утвержденных постановлением Правительства Российской Федерации от 2 июля 2013 года № 563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правовых актах Министерства транспорта Российской Федерации сведений о нормах расхода топлива принадлежащего работнику транспортного средства, оплата стоимости проезда личным транспортом к месту командирования и обратно производится: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работника по следующим параметрам: модель, марка транспортного средства работника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работника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»;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ункте «а» пункта 17 слова «лицам, замещающим муниципальные должности Белоярского района, а также» исключить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изложить в следующей редакции: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. Расходы на проезд работникам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, по следующим нормам: 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по тарифу экономического класса или класса эконом-комфорт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кроме индивидуального такси.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оезд к месту командирования и обратно - к месту постоянной работы, размеры которых превышают нормы, установленные настоящим пунктом Порядка, возмещаются по фактическим расходам воздушным, морским, речным, железнодорожным, автомобильным (кроме индивидуального такси) первому заместителю главы Белоярского района; заместителю главы Белоярского района; заместителю главы Белоярского района, председателя комитета; управляющему делами, при наличии обоснования (срочное командирование, отсутствие билетов по тарифу экономического класса, наступление форс-мажорных обстоятельств, в том числе стихийных бедствий, эпидемий и иных чрезвычайных ситуаций) и подтверждающих расходы документов.»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ункт 23 признать утратившим силу;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3 изложить в следующей редакции:</w:t>
      </w:r>
    </w:p>
    <w:p>
      <w:pPr>
        <w:pStyle w:val="WW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Расходы по найму жилого помещения при направлении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, установленные Правительством Российской Федерации.».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WW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С.П.Маненков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WWConsPlus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W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5:00Z</dcterms:created>
  <dc:creator>Юркова Дарья Игоревна</dc:creator>
  <dc:description/>
  <dc:language>en-US</dc:language>
  <cp:lastModifiedBy>Попова Людмила Сергеевна</cp:lastModifiedBy>
  <cp:lastPrinted>2024-05-07T10:06:00Z</cp:lastPrinted>
  <dcterms:modified xsi:type="dcterms:W3CDTF">2024-06-03T04:35:00Z</dcterms:modified>
  <cp:revision>2</cp:revision>
  <dc:subject/>
  <dc:title>Постановление Администрации Белоярского района от 25.12.2014 N 1814
(ред. от 23.08.2023)
"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"</dc:title>
</cp:coreProperties>
</file>