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 ЮГР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8"/>
        </w:rPr>
        <w:t xml:space="preserve">АДМИНИСТРАЦИЯ БЕЛОЯРСКОГО РАЙОНА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от 4 марта 2021 года</w:t>
      </w:r>
      <w:r>
        <w:rPr/>
        <w:t xml:space="preserve">                                                                                                              № 149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311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объявлении конкурса на замещение должности муниципальной службы </w:t>
      </w:r>
    </w:p>
    <w:p>
      <w:pPr>
        <w:pStyle w:val="311"/>
        <w:jc w:val="center"/>
        <w:rPr>
          <w:b/>
          <w:b/>
          <w:lang w:val="ru-RU"/>
        </w:rPr>
      </w:pPr>
      <w:r>
        <w:rPr>
          <w:b/>
          <w:lang w:val="ru-RU"/>
        </w:rPr>
        <w:t>в администрации Белоярского района</w:t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tabs>
          <w:tab w:val="clear" w:pos="709"/>
          <w:tab w:val="left" w:pos="8647" w:leader="none"/>
        </w:tabs>
        <w:spacing w:before="0" w:after="0"/>
        <w:ind w:left="0" w:firstLine="709"/>
        <w:jc w:val="both"/>
        <w:rPr>
          <w:spacing w:val="40"/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Думы Белоярского района от </w:t>
      </w:r>
      <w:bookmarkStart w:id="0" w:name="ТекстовоеПоле1"/>
      <w:r>
        <w:rPr>
          <w:sz w:val="24"/>
          <w:szCs w:val="24"/>
        </w:rPr>
        <w:t xml:space="preserve">28 ноября </w:t>
      </w:r>
      <w:bookmarkEnd w:id="0"/>
      <w:r>
        <w:rPr>
          <w:sz w:val="24"/>
          <w:szCs w:val="24"/>
        </w:rPr>
        <w:t>2008 года            № 97 «Об утверждении Порядка проведения конкурса на замещение должности муниципальной службы в администрации Белоярского района и конкурса на заключение договора о целевом обучении с обязательством последующего прохождения муниципальной службы»</w:t>
      </w:r>
      <w:r>
        <w:rPr>
          <w:spacing w:val="40"/>
          <w:sz w:val="24"/>
          <w:szCs w:val="24"/>
        </w:rPr>
        <w:t xml:space="preserve"> постановляю:</w:t>
      </w:r>
    </w:p>
    <w:p>
      <w:pPr>
        <w:pStyle w:val="32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явить конкурс на замещение должности муниципальной службы заместителя председателя Комитета по образованию  администрации Белоярского района (далее – Конкурс).</w:t>
      </w:r>
    </w:p>
    <w:p>
      <w:pPr>
        <w:pStyle w:val="32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32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состав конкурсной комиссии по проведению конкурса на замещение должности муниципальной службы в администрации Белоярского района согласно приложению 1 к настоящему постановлению;</w:t>
      </w:r>
    </w:p>
    <w:p>
      <w:pPr>
        <w:pStyle w:val="32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Положение о конкурсной комиссии по проведению конкурса на замещение должности муниципальной службы в администрации Белоярского района согласно приложению 2 к настоящему постановлению.</w:t>
      </w:r>
    </w:p>
    <w:p>
      <w:pPr>
        <w:pStyle w:val="32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делами администрации Белоярского района (Стародубова Л.П.) осуществлять организационно-техническое и информационное обеспечение Конкурс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С.П.Маненков</w:t>
      </w:r>
      <w:r>
        <w:br w:type="page"/>
      </w:r>
    </w:p>
    <w:p>
      <w:pPr>
        <w:pStyle w:val="Normal"/>
        <w:tabs>
          <w:tab w:val="left" w:pos="709" w:leader="none"/>
        </w:tabs>
        <w:ind w:left="5670" w:hanging="0"/>
        <w:jc w:val="center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tabs>
          <w:tab w:val="left" w:pos="709" w:leader="none"/>
        </w:tabs>
        <w:ind w:left="5670" w:hanging="0"/>
        <w:jc w:val="center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left" w:pos="709" w:leader="none"/>
        </w:tabs>
        <w:ind w:left="5670" w:hanging="0"/>
        <w:jc w:val="center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Normal"/>
        <w:tabs>
          <w:tab w:val="left" w:pos="709" w:leader="none"/>
        </w:tabs>
        <w:ind w:left="5670" w:hanging="0"/>
        <w:jc w:val="center"/>
        <w:rPr>
          <w:szCs w:val="24"/>
        </w:rPr>
      </w:pPr>
      <w:r>
        <w:rPr>
          <w:szCs w:val="24"/>
        </w:rPr>
        <w:t>от 4 марта 2021 года № 149</w:t>
      </w:r>
    </w:p>
    <w:p>
      <w:pPr>
        <w:pStyle w:val="Normal"/>
        <w:tabs>
          <w:tab w:val="left" w:pos="709" w:leader="none"/>
        </w:tabs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и по проведению конкурс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мещение должности муниципальной служб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Белояр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, председатель конкурсной комиссии 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Белоярского района, заместитель председателя конкурсной комиссии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управляющего делами, начальник отдела муниципальной службы управления делами  администрации Белоярского района, секретарь конкурсной комиссии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Белоярского района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Белоярского района по социальным вопросам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Белоярского района 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Белоярского района, председатель Комитета по финансам и налоговой политике администрации Белоярского района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-правового управления администрации Белоярского района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образованию  администрации Белоярского района</w:t>
      </w:r>
    </w:p>
    <w:p>
      <w:pPr>
        <w:pStyle w:val="ConsPlus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Cs w:val="24"/>
        </w:rPr>
      </w:pPr>
      <w:r>
        <w:rPr>
          <w:szCs w:val="24"/>
        </w:rPr>
        <w:t>___________</w:t>
      </w:r>
      <w:r>
        <w:br w:type="page"/>
      </w:r>
    </w:p>
    <w:p>
      <w:pPr>
        <w:pStyle w:val="Normal"/>
        <w:tabs>
          <w:tab w:val="left" w:pos="709" w:leader="none"/>
        </w:tabs>
        <w:ind w:left="5670" w:hanging="0"/>
        <w:jc w:val="center"/>
        <w:rPr/>
      </w:pPr>
      <w:r>
        <w:rPr>
          <w:szCs w:val="24"/>
        </w:rPr>
        <w:t>ПРИЛОЖЕНИЕ 2</w:t>
      </w:r>
    </w:p>
    <w:p>
      <w:pPr>
        <w:pStyle w:val="Normal"/>
        <w:tabs>
          <w:tab w:val="left" w:pos="709" w:leader="none"/>
        </w:tabs>
        <w:ind w:left="5670" w:hanging="0"/>
        <w:jc w:val="center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left" w:pos="709" w:leader="none"/>
        </w:tabs>
        <w:ind w:left="5670" w:hanging="0"/>
        <w:jc w:val="center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Normal"/>
        <w:tabs>
          <w:tab w:val="left" w:pos="709" w:leader="none"/>
        </w:tabs>
        <w:ind w:left="5670" w:hanging="0"/>
        <w:jc w:val="center"/>
        <w:rPr>
          <w:szCs w:val="24"/>
        </w:rPr>
      </w:pPr>
      <w:r>
        <w:rPr>
          <w:szCs w:val="24"/>
        </w:rPr>
        <w:t>от 4 марта 2021 года № 149</w:t>
      </w:r>
    </w:p>
    <w:p>
      <w:pPr>
        <w:pStyle w:val="Normal"/>
        <w:tabs>
          <w:tab w:val="left" w:pos="709" w:leader="none"/>
        </w:tabs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курсной комиссии по проведению конкурса на замещение должности муниципальной службы в администрации Белояр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конкурсной комиссии по проведению конкурса на замещение должности муниципальной службы в администрации Белоярского района определяет задачи, функции, права, порядок организации и сроки деятельности конкурсной комиссии по проведению конкурса на замещение должности муниципальной службы в администрации Белоярского района (далее – Конкурсная комиссия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нкурсная комиссия создается на срок проведения конкурса на замещение должности муниципальной службы заместителя председателя Комитета по образованию администрации Белоярского района (далее – Конкурс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нкурсная комиссия в своей деятельности руководствуется действующим законодательством Российской Федерации и Ханты-Мансийского автономного                  округа - Югры, муниципальными правовыми актами Белоярского района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Конкурсной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Основной задачей Конкурсной комиссии является оценка кандидатов на основании представленных ими документов об образовании, осуществлении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, тестирование по вопросам организации муниципальной службы и противодействия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Конкурс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курсная комиссия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размещает в средствах массовой информации объявление о проведении Конкур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ведет регистрацию и учет лиц, подавших документы для участия в Конкурс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осуществляет проверку документов, представленных гражданами для участия в Конкурс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организует проведение Конкур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рассматривает обращения граждан, связанные с подготовкой и проведением Конкурса, принимает по ним реш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принимает решение о признании кандидата победителем Конкур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) осуществляет иные полномочия, связанные с проведени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Конкурс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в целях осуществления возложенных на нее функций имее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прашивать дополнительные документы и сведения в администрации Белоярского района, необходимые для рассмотрения вопросов, отнесенных к  компетенции Конкурсной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определять методы оценки профессиональных и личностных качеств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рганизации деятельности Конкурс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, или путем подсчета баллов с учетом выбранного метода оценки профессиональных и личностных качеств кандид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период отсутствия председателя Конкурсной комиссии заседание Конкурсной комиссии проводит его заместите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едение делопроизводства Конкурсной комиссии возлагается на секретаря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нкурсной комиссии, принявшими участие в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InternetLink1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5">
    <w:name w:val="Подзаголовок Знак"/>
    <w:qFormat/>
    <w:rPr>
      <w:sz w:val="28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Style18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Cs w:val="24"/>
      <w:lang w:val="en-US" w:bidi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10:00Z</dcterms:created>
  <dc:creator>Андрей &amp; Юля</dc:creator>
  <dc:description/>
  <dc:language>en-US</dc:language>
  <cp:lastModifiedBy>Vika</cp:lastModifiedBy>
  <cp:lastPrinted>2021-03-04T10:10:00Z</cp:lastPrinted>
  <dcterms:modified xsi:type="dcterms:W3CDTF">2021-03-04T05:10:00Z</dcterms:modified>
  <cp:revision>2</cp:revision>
  <dc:subject/>
  <dc:title/>
</cp:coreProperties>
</file>