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от                  202</w:t>
      </w:r>
      <w:r>
        <w:rPr>
          <w:szCs w:val="20"/>
          <w:lang w:val="ru-RU"/>
        </w:rPr>
        <w:t>4</w:t>
      </w:r>
      <w:r>
        <w:rPr>
          <w:szCs w:val="20"/>
        </w:rPr>
        <w:t xml:space="preserve"> года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ищного контроля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Белоярского района от 4 октября 2021 года № 51                            «Об утверждении Положения о муниципальном жилищном контроле на территории городского и сельских поселений в границах Белоярского района», решением Думы Белоярского района от 1 ноября 2022 года № 76 «</w:t>
      </w:r>
      <w:r>
        <w:rPr>
          <w:bCs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</w:t>
      </w:r>
      <w:r>
        <w:rPr/>
        <w:t xml:space="preserve">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2</w:t>
      </w:r>
      <w:r>
        <w:rPr>
          <w:lang w:val="ru-RU"/>
        </w:rPr>
        <w:t>5</w:t>
      </w:r>
      <w:r>
        <w:rPr/>
        <w:t xml:space="preserve"> года и действует по 31 декабря 202</w:t>
      </w:r>
      <w:r>
        <w:rPr>
          <w:lang w:val="ru-RU"/>
        </w:rPr>
        <w:t xml:space="preserve">5 </w:t>
      </w:r>
      <w:r>
        <w:rPr/>
        <w:t xml:space="preserve">года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С.П. 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 Белояр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____202</w:t>
      </w:r>
      <w:r>
        <w:rPr>
          <w:lang w:val="ru-RU"/>
        </w:rPr>
        <w:t>4</w:t>
      </w:r>
      <w:r>
        <w:rPr/>
        <w:t xml:space="preserve"> года № 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(далее – Программа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решением Думы Белоярского района от 4 октября 2021 года № 51 «Об утверждении Положения о муниципальном жилищном контроле на территории городского и сельских поселений в границах Белоярского района»</w:t>
      </w:r>
      <w:r>
        <w:rPr>
          <w:color w:val="000000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грамма профилактики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казанных в </w:t>
      </w:r>
      <w:hyperlink r:id="rId3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12 части 1 статьи 20</w:t>
        </w:r>
      </w:hyperlink>
      <w:r>
        <w:rPr/>
        <w:t xml:space="preserve"> Жилищного кодекса Российской Федерации от 29 декабря 2004 года № 188-ФЗ, в отношении муниципального жилищного фонда (далее - обязательные требования).</w:t>
      </w:r>
    </w:p>
    <w:p>
      <w:pPr>
        <w:pStyle w:val="Normal"/>
        <w:ind w:firstLine="708"/>
        <w:jc w:val="both"/>
        <w:rPr/>
      </w:pPr>
      <w:r>
        <w:rPr/>
        <w:t>4. За текущий период 202</w:t>
      </w:r>
      <w:r>
        <w:rPr>
          <w:lang w:val="ru-RU"/>
        </w:rPr>
        <w:t>4</w:t>
      </w:r>
      <w:r>
        <w:rPr/>
        <w:t xml:space="preserve"> года в рамках муниципального жилищного контроля плановые и внеплановые проверки, не производились. Мероприятия по контролю без взаимодействия с субъектами контроля проводились в рамках профилактических мероприят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и причинения субъектами контроля вреда  (ущерба) охраняемым законом ценностям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 целях профилактики нарушений обязательных требований, информирования юридических лиц, индивидуальных предпринимателей и граждан об обязательных требованиях, предъявляемых при осуществлении мероприятий по  муниципальному контролю, на официальном сайте органов местного самоуправления Белоярского района в информационно-телекоммуникационной сети «Интернет» размещаются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, а также руководство по соблюдению обязательных требований. Осуществляется устное консультирование по вопросам соблюдения обязательных требований, даются письменные ответы на обраще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объявления предостережений, профилактических визитов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8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/>
      </w:pPr>
      <w:r>
        <w:rPr/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иодичность) их проведения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9. Ответственным подразделением контрольного органа за реализацию профилактических мероприятий является отдел муниципального контроля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 профилактический визит. </w:t>
      </w:r>
    </w:p>
    <w:p>
      <w:pPr>
        <w:pStyle w:val="Normal"/>
        <w:autoSpaceDE w:val="false"/>
        <w:ind w:firstLine="708"/>
        <w:jc w:val="both"/>
        <w:rPr/>
      </w:pPr>
      <w:r>
        <w:rPr/>
        <w:t>11. Информирование осуществляется посредством размещения сведений, предусмотренных частью 3 статьи 46 Федерального закона от 31 июля 2020 года              № 248-ФЗ «О государственном контроле (надзоре) и муниципальном контроле в Российской Федерации» (далее - Закон №248-ФЗ), на официальном сайте органов местного самоуправления Белоярского района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/>
        <w:t>12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ероприятие проводится в </w:t>
      </w:r>
      <w:r>
        <w:rPr/>
        <w:t>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3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/>
      </w:pPr>
      <w:r>
        <w:rPr/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4) применение мер ответственности за нарушение обязательных требований в сфере жилищного законодательства в отношении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размещения на официальном сайте органов местного самоуправления Белоярского района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Контрольный орган осуществляет учет консультирований, посредством ведения журнала учета консультиров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 Профилактический визит осуществляется в форме профилактической беседы по месту осуществления деятельности контролируемого лица либо путём использования видео-конференц-связи. Контрольный (надзорный)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одного года с момента начала так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ируемое лицо вправе обратиться в контрольный (надзорный) орган с заявлением о проведении в отношении него профилактического визита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5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жилищ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жилищ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бъявленных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D5572E9318D135823CFFFB995740354AD4DC19CB6241F3A65105FCA666188341E07E2C58146E0D6E4C6D711BA2F5A5E2EABA8DCACCc2q8G" TargetMode="External"/><Relationship Id="rId4" Type="http://schemas.openxmlformats.org/officeDocument/2006/relationships/hyperlink" Target="consultantplus://offline/ref=E5D5572E9318D135823CFFFB995740354AD4DC19CB6241F3A65105FCA666188341E07E2C581D6D0D6E4C6D711BA2F5A5E2EABA8DCACCc2q8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16:00Z</dcterms:created>
  <dc:creator>BasyrovNf</dc:creator>
  <dc:description/>
  <dc:language>en-US</dc:language>
  <cp:lastModifiedBy>EvtushenkoOS</cp:lastModifiedBy>
  <cp:lastPrinted>2023-11-16T10:36:00Z</cp:lastPrinted>
  <dcterms:modified xsi:type="dcterms:W3CDTF">2024-09-24T05:54:59Z</dcterms:modified>
  <cp:revision>5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1FC37752141A083046E616CF76C74</vt:lpwstr>
  </property>
  <property fmtid="{D5CDD505-2E9C-101B-9397-08002B2CF9AE}" pid="3" name="KSOProductBuildVer">
    <vt:lpwstr>1049-11.2.0.9984</vt:lpwstr>
  </property>
</Properties>
</file>