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ключение соглашения об осуществлени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ктической зоне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правляющую компанию АО «Корпорация развития Дальнего Востока и Арктики» заключить с</w:t>
      </w:r>
      <w:r>
        <w:rPr/>
        <w:t xml:space="preserve"> 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531" w:hRule="atLeast"/>
        </w:trPr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организации / фамилия, имя, отчество (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ь) соглашение об осуществлении инвестиционной деятельности в Арктической зоне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 и характеристики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466"/>
        <w:gridCol w:w="42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олное и сокращенное (при наличии) наименование для юридических лиц; фамилия, имя, отчество (последнее – при наличии) для индивидуальных предпринима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 адрес места жительства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/код причины постановки на учет (ИНН/КПП) (для юридических лиц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индивидуальных предпринима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виды) предпринимательской деятельности, который планирует осуществлять заявитель в Арктической зоне Российской Федерации в рамках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заключить соглашение об осуществлении инвестиционной деятельности в Арктической зон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земельном участке (земельных участках) и (или) объектах иного недвижимого имущества (далее – объект недвижимости) или информация о водном объекте, его части, в том числе описание местоположения береговой линии (границы водного объекта или его части), в пределах которых планируется осуществлять заявленную предпринимательскую деятельность, а также информация о правах на указанное имущество либо информация о необходимости предоставления земельного участка, расположенного в границах территории реализации инвестиционных проектов, определенной в соответствии со статьей 15 Федерального зак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 июля 2020 г. № 193-ФЗ «О государственной поддержке предпринимательской деятельности в Арктической зоне Российской Федерации», для осуществления заявленной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рес объекта недвиж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д объекта недвижимости (в том числе   земельный участок, здание, сооружение, помещение): 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дастровый номер объекта недвижимости (при наличии)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ощадь объекта недвиж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ри условии, что основной характеристикой объекта является площадь), а для линейных объек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я об иной основной характеристике линейного объекта и ее значении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местоположения границ земельного участка посредством определения координат характерных точек таких границ в системе координат, установленной для ведения Единого государственного реестра недвижимости (для земельных участков, подлежащих образованию)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ведения о правах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объект недвижимости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ация о необходимости предоставления объекта недвижимости из государственной или муниципальной собственности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я земельного участка, расположенного в границах территории реализации инвестиционных проектов, определенной в соответствии со статьей 15 Федерального закона от 13 июля 2020 года № 193-ФЗ «О государственной поддержке предпринимательской деятельности в Арктической зоне Российской Федерации», для осуществления заявленной предпринимательской деятельности: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ация о водном объекте, его части, в том числе описание местоположения береговой линии (границы водного объекта или его части), в пределах которой планируется осуществлять заявленную предпринимательскую деятельность: 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ая информация (при наличии): ________________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заявителем таможенной процедуры свободной таможенной зоны в случае, если заявитель планирует применять указанную процеду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наименование должности, фамилия, имя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при наличии)/адрес электронной почты контактного лиц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заявитель подтверждает, что на момент подачи настоящей заявки: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ланирует реализовать в Арктической зоне новый инвестиционный проект либо указанный(ые) в заявке вид (виды) предпринимательской деятельности являются для заявителя новыми, то есть не осуществлялись заявителем до даты направления настоящей заявки; на дату направления настоящей заявки заявителем объем капитальных вложений, осуществленных при реализации инвестиционного проекта, не превышает двадцати пяти процентов от общего объема капитальных вложений, предусмотренных бизнес-планом указанного проекта, без учета расходов на приобретение права пользования участками недр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планирует осуществлять заявленную предпринимательскую деятельность </w:t>
        <w:br/>
        <w:t xml:space="preserve">на территории одного или нескольких муниципальных образований, которые относятся </w:t>
        <w:br/>
        <w:t>к сухопутной территории Арктической зоны и одно из которых является местом государственной регистрации индивидуального предпринимателя или юридического лица;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/>
      </w:pPr>
      <w:r>
        <w:rPr>
          <w:sz w:val="26"/>
          <w:szCs w:val="26"/>
        </w:rPr>
        <w:t>- в отношении заявителя не возбуждено производство по делу о несостоятельности (банкротстве) и (или) заявитель не находится в стадии реорганизация либо ликвидации юридического лица в соответствии с законодательством Российской Федерации, а также заявителю не предоставлена судебная рассрочка в соответствии со статьей 9.1 Федерального закона от 26 октября 2002 г. № 127-ФЗ «О несостоятельности (банкротстве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»;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/>
      </w:pPr>
      <w:r>
        <w:rPr>
          <w:sz w:val="26"/>
          <w:szCs w:val="26"/>
        </w:rPr>
        <w:t>- в отношении заявителя не имеются недоимки по налогам и сборам, страховым взносам в государственные внебюджетные фонды Российской Федерации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явителя, по данным бухгалтерской (финансовой) отчетности за последний отчетный период.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пии учредительных документов (для юридических лиц) на ___ л. в ___ 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Бизнес-план по установленной уполномоченным федеральным органом форме на ___ л. в ___экз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ыписка из единого государственного реестра юридических лиц или выписка из единого государственного реестра индивидуальных предпринимателей по форме, утвержденной федеральным органом исполнительной власти, осуществляющим государственную регистрацию юридических лиц и индивидуальных предпринимателей, на ___ л. в ___ 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пия свидетельства о постановке на учет в налоговом органе на _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гласие на обработку персональных данных руководителя организации    – заявителя на ___ л. в ___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ли лицо его замещающее)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           __________/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подпись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2, № 43, ст. 4190; 2020, № 31, ст. 5027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заявителем не представлены документы, указанные в пунктах 3 и 4 приложения к настоящей заявке, уполномоченный федеральный орган, в соответствии с частью 5 статьи 9 Федерального закона № 193-ФЗ, запрашивает их по межведомственному запросу у соответствующего федерального органа исполнительной власти. Заявитель вправе представить документы, содержащие указанные сведения, по собственной инициати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auto" w:line="240"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50:00Z</dcterms:created>
  <dc:creator>Грачева Антонина Сергеевна</dc:creator>
  <dc:description/>
  <cp:keywords/>
  <dc:language>en-US</dc:language>
  <cp:lastModifiedBy>Лузина Елизавета Николаевна</cp:lastModifiedBy>
  <cp:lastPrinted>2020-08-25T17:07:00Z</cp:lastPrinted>
  <dcterms:modified xsi:type="dcterms:W3CDTF">2023-07-24T14:50:00Z</dcterms:modified>
  <cp:revision>2</cp:revision>
  <dc:subject/>
  <dc:title/>
</cp:coreProperties>
</file>