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от 18 мая 2023 года</w:t>
        <w:tab/>
        <w:tab/>
        <w:tab/>
        <w:tab/>
        <w:tab/>
        <w:tab/>
        <w:t xml:space="preserve">                                                  № 318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</w:t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26 октября 2022 года № 994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.1 постановления администрации Белоярского района от 3 июня 2011 года № 829 «О порядке определения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, на основании заявления директора акционерного общества «Югорская Коммунальная Эксплуатирующая Компания - Белоярский» Тарасова Сергея Владимировича от 5 мая 2023 года                            № 01-02/1401 (входящий № 02-1-01-535 от 10 мая 2023 года) п о с т а н о в л я ю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Внести в Реестр покупателей (хозяйствующих субъектов) для заключения договоров поставки на централизованно поставляемые товары для обеспечения жизнедеятельности населения муниципального образования Белоярский район в 2023 году, утвержденный постановлением администрации Белоярского района от 26 октября 2022 года № 994 «Об утверждении реестра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23 году» изменение, признав утратившим силу позицию 2. 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3.    Настоящее постановление вступает в силу после его подписания.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4.  Контроль за выполнением постановления возложить на заместителя главы Белоярского района Ващука В.А.</w:t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47:00Z</dcterms:created>
  <dc:creator>DavletshinaRR</dc:creator>
  <dc:description/>
  <cp:keywords/>
  <dc:language>en-US</dc:language>
  <cp:lastModifiedBy>Виктория Русак</cp:lastModifiedBy>
  <cp:lastPrinted>2023-05-18T10:48:00Z</cp:lastPrinted>
  <dcterms:modified xsi:type="dcterms:W3CDTF">2023-05-18T05:48:00Z</dcterms:modified>
  <cp:revision>9</cp:revision>
  <dc:subject/>
  <dc:title>                                              </dc:title>
</cp:coreProperties>
</file>