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2 сентября 2015 года                                                                                                         № 11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19 марта 2013 года № 36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риложение «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поселения Белоярский» к постановлению администрации Белоярского района от 19 марта 2013 года № 362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01 сентября  2015 года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начальника управления жилищно-коммунального хозяйства администрации Белоярского района Орлова А.А. и начальника отдела регулирования и контроля цен и тарифов администрации Белоярского района Кузьменко О.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                                                                                                                                                                             от 02 сентября 2015 года № 110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                                                                                                                                                                              от 19 марта 2013 года № 362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220"/>
        <w:rPr/>
      </w:pPr>
      <w:r>
        <w:rPr/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М Е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 муниципального  жилищного фонда на территории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пользование жилым помещением (платы за наем) в месяц, рублей без НД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ем жилого помещения в домах капитального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 общей площ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ем жилого помещения в общежитиях капитального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 общей площ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ем жилого помещения в домах деревянного 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 общей площ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ем жилого помещения в общежитиях  деревянного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 общей площ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418" w:right="851" w:gutter="0" w:header="0" w:top="99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4:00Z</dcterms:created>
  <dc:creator>GachkovskayaYN</dc:creator>
  <dc:description/>
  <dc:language>en-US</dc:language>
  <cp:lastModifiedBy>Vika</cp:lastModifiedBy>
  <cp:lastPrinted>2015-08-17T09:40:00Z</cp:lastPrinted>
  <dcterms:modified xsi:type="dcterms:W3CDTF">2015-09-02T05:44:00Z</dcterms:modified>
  <cp:revision>2</cp:revision>
  <dc:subject/>
  <dc:title/>
</cp:coreProperties>
</file>