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left"/>
        <w:rPr/>
      </w:pPr>
      <w:r>
        <w:rPr/>
        <w:t xml:space="preserve">от 29 октября 2013 года                                        </w:t>
        <w:tab/>
        <w:t xml:space="preserve">                          </w:t>
        <w:tab/>
        <w:t xml:space="preserve">                         № 1537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 признании утратившими силу некоторых постановлений</w:t>
      </w:r>
    </w:p>
    <w:p>
      <w:pPr>
        <w:pStyle w:val="TextBody"/>
        <w:rPr/>
      </w:pPr>
      <w:r>
        <w:rPr/>
        <w:t>администрации Белоярского района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В целях приведения нормативных правовых актов администрации Белоярского района в соответствие с действующим законодательством Российской Федерации,          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 </w:t>
      </w:r>
      <w:r>
        <w:rPr/>
        <w:t>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постановление администрации Белоярского района от 30 июня 2011 года № 979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) постановление администрации Белоярского района от 24 октября 2011 года         № 1541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) постановление администрации Белоярского района от 29 июля 2011 года № 1116 «Об утверждении административного регламента предоставления муниципальной услуги «Предоставление земельных участков для строительства с проведением работ по их формированию с предварительным согласованием мест размещения объекта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4:00Z</dcterms:created>
  <dc:creator>Юридический отдел</dc:creator>
  <dc:description/>
  <cp:keywords/>
  <dc:language>en-US</dc:language>
  <cp:lastModifiedBy>Vika</cp:lastModifiedBy>
  <cp:lastPrinted>2013-10-29T09:46:00Z</cp:lastPrinted>
  <dcterms:modified xsi:type="dcterms:W3CDTF">2013-10-29T03:46:00Z</dcterms:modified>
  <cp:revision>3</cp:revision>
  <dc:subject/>
  <dc:title> </dc:title>
</cp:coreProperties>
</file>