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декабря 2013 года</w:t>
        <w:tab/>
        <w:tab/>
        <w:tab/>
        <w:tab/>
        <w:tab/>
        <w:tab/>
        <w:t xml:space="preserve">                                    № 18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 внесении изменений в долгосрочную целевую программу Белоярского района «Социально-экономическое развитие коренных малочисленных нар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вера на территории Белоярского района» на 2012 – 201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szCs w:val="20"/>
        </w:rPr>
        <w:t xml:space="preserve">в </w:t>
      </w:r>
      <w:r>
        <w:rPr/>
        <w:t>долгосрочную целевую программу Белоярского района «Социально-экономическое развитие коренных малочисленных народов Севера на территории Белоярского района» на 2012 – 2014 годы (далее – Программа), утвержденную постановлением администрации Белоярского района от 05 марта 2012 года № 311 «Об утверждении долгосрочной целевой программы Белоярского района «Социально-экономическое развитие коренных малочисленных народов Севера на территории Белоярского района» на 2012 – 2014 годы»,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60"/>
        <w:gridCol w:w="6300"/>
      </w:tblGrid>
      <w:tr>
        <w:trPr/>
        <w:tc>
          <w:tcPr>
            <w:tcW w:w="2751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общий объем финансирования Программы на                 2012 – 2014 годы составляет 7012,5 тысяч рублей, в том числе: 300,0 тысяч рублей за счет средств бюджета Белоярского района; 6712,5 тысяч рублей за счет средств бюджета Белоярского района, сформированного за счет средств бюджета Ханты-Мансийского автономного    округа – Югры в форме субвенций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ind w:right="-108" w:firstLine="234"/>
              <w:jc w:val="both"/>
              <w:rPr/>
            </w:pPr>
            <w:r>
              <w:rPr/>
              <w:t>2012 год – 100,0 тысяч рублей за счет средств бюджета Белоярского района; 600,0 тысяч рублей за счет средств бюджета Белоярского района, сформированного за счет средств бюджета Ханты-Мансийского автономного    округа – Югры в форме субвенций;</w:t>
            </w:r>
          </w:p>
          <w:p>
            <w:pPr>
              <w:pStyle w:val="Normal"/>
              <w:suppressAutoHyphens w:val="true"/>
              <w:ind w:right="-108" w:firstLine="234"/>
              <w:jc w:val="both"/>
              <w:rPr/>
            </w:pPr>
            <w:r>
              <w:rPr/>
              <w:t>2013 год – 100,0 тысяч рублей за счет средств бюджета Белоярского района; 5612,5 тысяч рублей за счет средств бюджета Белоярского района, сформированного за счет средств бюджета Ханты-Мансийского автономного    округа – Югры в форме субвенций;</w:t>
            </w:r>
          </w:p>
          <w:p>
            <w:pPr>
              <w:pStyle w:val="Normal"/>
              <w:suppressAutoHyphens w:val="true"/>
              <w:ind w:right="-108" w:firstLine="234"/>
              <w:jc w:val="both"/>
              <w:rPr/>
            </w:pPr>
            <w:r>
              <w:rPr/>
              <w:t>2014 год – 100,0 тысяч рублей за счет средств бюджета Белоярского района; 500,0 тысяч рублей за счет средств бюджета Белоярского района, сформированного за счет средств бюджета Ханты-Мансийского автономного    округа – Югры в форме субвенций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зицию паспорта Программы, касающуюся ожидаемых конечных результатов Программы (показателей социально-экономической эффективности),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60"/>
        <w:gridCol w:w="6300"/>
      </w:tblGrid>
      <w:tr>
        <w:trPr>
          <w:trHeight w:val="1437" w:hRule="atLeast"/>
        </w:trPr>
        <w:tc>
          <w:tcPr>
            <w:tcW w:w="2751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«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ind w:firstLine="234"/>
              <w:jc w:val="both"/>
              <w:rPr/>
            </w:pPr>
            <w:r>
              <w:rPr/>
              <w:t>количество молодых специалистов из числа коренных малочисленных народов Севера Ханты-Мансийского автономного округа – Югры, воспользовавшихся единовременной финансовой помощью на обустройство быта, 24 человека;</w:t>
            </w:r>
          </w:p>
          <w:p>
            <w:pPr>
              <w:pStyle w:val="Normal"/>
              <w:autoSpaceDE w:val="false"/>
              <w:ind w:firstLine="234"/>
              <w:jc w:val="both"/>
              <w:rPr/>
            </w:pPr>
            <w:r>
              <w:rPr/>
              <w:t>количество юридических и физических лиц, осуществляющих традиционную хозяйственную деятельность, в отношении которых оказаны меры государственной поддержк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на приобретение материально-технических средств, на приобретение северных оленей, 23 получателей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таблицу «Финансирование Программы по годам реализации и источникам финансирования», содержащуюся в разделе 4 «</w:t>
      </w:r>
      <w:r>
        <w:rPr>
          <w:bCs/>
        </w:rPr>
        <w:t>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9"/>
        <w:gridCol w:w="25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6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71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7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7012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&lt;*&gt; – бюджет Белоярского района, сформированный за счет средств бюджета Ханты-Мансийского автономного округа – Югры в форме субвенций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приложение 1 «Показатели ожидаемых результатов реализации долгосрочной целевой программы Белоярского района «Социально-экономическое развитие коренных малочисленных народов Севера на территории Белоярского района» на 2012 – 2014 годы» к Программе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5) приложение 2 «Перечень основных мероприятий долгосрочной целевой программы Белоярского района «Социально-экономическое развитие коренных малочисленных народов Севера на территории Белоярского района» на 2012 – 2014 годы»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504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 декабря 2013 года № 1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долгосрочной целевой программе Белоярского района «Социально-экономическое развитие коренных малочисленных народов Севера на территории Белоярского района» на 2012 – 2014 годы</w:t>
            </w:r>
          </w:p>
        </w:tc>
      </w:tr>
    </w:tbl>
    <w:p>
      <w:pPr>
        <w:pStyle w:val="Normal"/>
        <w:ind w:right="-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К А З А Т Е Л И</w:t>
      </w:r>
    </w:p>
    <w:p>
      <w:pPr>
        <w:pStyle w:val="Normal"/>
        <w:jc w:val="center"/>
        <w:rPr/>
      </w:pPr>
      <w:r>
        <w:rPr>
          <w:b/>
        </w:rPr>
        <w:t>ожидаемых результатов реализации долгосрочной целевой программы Белоярского района</w:t>
      </w:r>
    </w:p>
    <w:p>
      <w:pPr>
        <w:pStyle w:val="Normal"/>
        <w:ind w:right="-150" w:hanging="0"/>
        <w:jc w:val="center"/>
        <w:rPr>
          <w:b/>
          <w:b/>
          <w:bCs/>
        </w:rPr>
      </w:pPr>
      <w:r>
        <w:rPr>
          <w:b/>
          <w:bCs/>
        </w:rPr>
        <w:t>«Социально-экономическое развитие коренных малочисленных народов Севера на территории Белоярского района» на 2012 – 2014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340"/>
        <w:gridCol w:w="898"/>
        <w:gridCol w:w="898"/>
        <w:gridCol w:w="898"/>
        <w:gridCol w:w="24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 коренных малочисленных народов Севера Ханты-Мансийского автономного округа – Югры, вовлеченного в традиционные национальные праздники, процен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из числа коренных малочисленных народов Севера Ханты-Мансийского автономного округа – Югры, воспользовавшихся единовременной финансовой помощью на обустройство быта, челове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и физических лиц, осуществляющих традиционную хозяйственную деятельность, в отношении которых оказаны меры государственной поддержк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на приобретение материально-технических средств, на приобретение северных оленей, 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tbl>
      <w:tblPr>
        <w:tblW w:w="504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 декабря 2013 года № 1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долгосрочной целевой программе Белоярского района «Социально-экономическое развитие коренных малочисленных народов Севера на территории Белоярского района» на 2012 – 2014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основных мероприятий долгосрочной целевой программы Белоярского района</w:t>
      </w:r>
    </w:p>
    <w:p>
      <w:pPr>
        <w:pStyle w:val="Normal"/>
        <w:ind w:right="-150" w:hanging="0"/>
        <w:jc w:val="center"/>
        <w:rPr>
          <w:b/>
          <w:b/>
          <w:bCs/>
        </w:rPr>
      </w:pPr>
      <w:r>
        <w:rPr>
          <w:b/>
          <w:bCs/>
        </w:rPr>
        <w:t>«Социально-экономическое развитие коренных малочисленных народов Севера на территории Белоярского района» на 2012 – 2014 годы</w:t>
      </w:r>
    </w:p>
    <w:p>
      <w:pPr>
        <w:pStyle w:val="Normal"/>
        <w:ind w:right="-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700"/>
        <w:gridCol w:w="1800"/>
        <w:gridCol w:w="900"/>
        <w:gridCol w:w="1080"/>
        <w:gridCol w:w="1080"/>
        <w:gridCol w:w="1080"/>
        <w:gridCol w:w="180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ыпол-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и бюджетных средст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обходимые финансовые затраты на реализацию, тысяч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граммы: содействие в обеспечении самобытного социально-экономического и культурного развития коренных малочисленных народов Севера     Ханты-Мансийского автономного округа – Югры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: сохранение и развитие традиционных образа жизни, хозяйствования коренных малочисленных народов Севера Ханты-Мансийского автономного  округа – Юг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традиционного национального праздника «День оленевода» в с.Казым Белоярск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 (далее – УСХП и МН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П и М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традиционного национального праздника «День рыбака» в с.Полноват Белоярского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П и М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П и М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й поддержки юридических и физических лиц, осуществляющих традиционную хозяйственную деятельность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на приобретение материально-технических средств, на приобретение северных оле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-нию и социальной политике администрации Белоярского района (далее – КЗи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и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одукции традиционной хозяйственной деятельности (пушнина, мясо диких животных, боровой дич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и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и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действие в закреплении молодых специалистов из числа коренных малочисленных народов Севера Ханты-Мансийского автономного округа – Югры в местах традиционного проживания и традиционной хозяйственн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государственной поддержки на выплату </w:t>
            </w:r>
            <w:r>
              <w:rPr>
                <w:bCs/>
                <w:sz w:val="22"/>
                <w:szCs w:val="22"/>
              </w:rPr>
              <w:t>единовременной финансовой помощи молодым специалистам из числа коренных малочисленных народов Севера, выезжающим на работу в места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П и МНС, КЗи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П и М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и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&lt;*&gt; – бюджет Белоярского района, сформированный за счет средств бюджета Ханты-Мансийского автономного округа – Югры в форме субвенц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15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нак1 Знак1"/>
    <w:basedOn w:val="Style12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0:00Z</dcterms:created>
  <dc:creator>BliznyakovaSY</dc:creator>
  <dc:description/>
  <dc:language>en-US</dc:language>
  <cp:lastModifiedBy>Vika</cp:lastModifiedBy>
  <cp:lastPrinted>2013-11-28T16:45:00Z</cp:lastPrinted>
  <dcterms:modified xsi:type="dcterms:W3CDTF">2013-12-10T04:30:00Z</dcterms:modified>
  <cp:revision>2</cp:revision>
  <dc:subject/>
  <dc:title/>
</cp:coreProperties>
</file>