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2 сентября  2024 года по 16 сентября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2 сен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6 сентя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08-21T06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