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полнительные выборы депутата Думы Белоярского района шестого созыва по одномандатному избирательному округу №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31.07.2019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№4 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ышников Виктор Евгеньевич, дата рождения - 13 июня 1979 года, сведения о профессиональном образовании - Государственное образовательное учреждение высшего профессионального образования Югорский государственный университет, 2005 г., основное место работы или службы, занимаемая должность, род занятий - ООО "Полноватское Рыбное Хозяйство", генеральный директор, место жительства - Ханты-Мансийский автономный округ - Юг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ное отделение Политической партии СПРАВЕДЛИВАЯ 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Богданов Александр Сергеевич, дата рождения - 15 июня 1983 года, уровень образования - высшее, сведения о профессиональном образовании - Уральская государственная медицинская академия Федерального агенства по здравоохранению и социальному развитию, 2006 г., основное место работы или службы, занимаемая должность, род занятий - БУ "Белоярская районная больница", заместитель главного врача по медицинской части, депутат Совета депутатов городского поселения Белоярский четвертого созыва, место жительства - Ханты-Мансийский автономный округ - Югра, г.Белоя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ты-Мансий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арова Анастасия Александровна, дата рождения - 2 января 1989 года, основное место работы или службы, занимаемая должность, род занятий - МКУ Белоярского района "Служба материально-технического обеспечения", сторож, место жительства - Ханты-Мансийский автономный округ - Югра, Белоярский район, поселок Верхнеказым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нты-Мансий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дняков Олег Борисович, дата рождения - 13 августа 1974 года, основное место работы или службы, занимаемая должность, род занятий - ООО Страховая Компания "Гелиос", Директор Агенства в г.Белоярский Тюменского филиала, Депутат Совета депутатов городского поселения Белоярский четвертого созыва, место жительства - ХМАО - Югра, Белоярский р-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ПАРТИЯ РОСТ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ПАРТИЯ РОСТ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31.07.2019 10:25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25:00Z</dcterms:created>
  <dc:creator>admin</dc:creator>
  <dc:description/>
  <dc:language>en-US</dc:language>
  <cp:lastModifiedBy>admin</cp:lastModifiedBy>
  <dcterms:modified xsi:type="dcterms:W3CDTF">2019-07-31T05:25:00Z</dcterms:modified>
  <cp:revision>2</cp:revision>
  <dc:subject/>
  <dc:title/>
</cp:coreProperties>
</file>