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  постановление администрации  Белоярского района  от  7 мая 2015 года № 486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 соответствии    с 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Ханты-Мансийского автономного округа – Югры  от 20 июля  2007 года № 113-оз «Об отдельных вопросах муниципальной службы в Ханты-Мансийском автономном округе – Югре»  п о с т а н о в л я 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в постановление администрации Белоярского района от  7 мая 2015 года № 486 «О проведении аттестации муниципальных служащих администрации Белоярского района» (далее – постановление) изменение, исключив из преамбулы слова «соглашений о взаимодействии от 27 февраля 2012 года,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 в </w:t>
      </w:r>
      <w:hyperlink r:id="rId4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Положение о проведении аттестации муниципальных служащих администрации Белоярского района»  к постановлению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1 «Общие положе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ункты 1.5, 1.6  признать утратившими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унктом 1.8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8. При проведении аттестации муниципальных служащих, замещающих должности муниципальной службы в администрации городского поселения Белоярский, в администрациях сельских поселений в границах Белоярского района, в состав аттестационных комиссий  поселений включаются представители органов местного самоуправления Белоярского района, входящие в состав аттестационной комиссии для проведения аттестации муниципальных служащих администрации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A022CB8BB646D23B74B4B854EB18806B6CA8B87D5F490F52A0AE3F191A795FAF14D1FEwEE" TargetMode="External"/><Relationship Id="rId4" Type="http://schemas.openxmlformats.org/officeDocument/2006/relationships/hyperlink" Target="consultantplus://offline/ref=99CE7C07E05ABBD993A841D59924D7B4A2594723FB50A8A458BB17D3DF462E6D6A78BFA47B4F83E07FD353CBgFv9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TarasovaAN</dc:creator>
  <dc:description/>
  <dc:language>en-US</dc:language>
  <cp:lastModifiedBy>Первухина Марина Аоександровна</cp:lastModifiedBy>
  <cp:lastPrinted>2011-02-03T10:43:00Z</cp:lastPrinted>
  <dcterms:modified xsi:type="dcterms:W3CDTF">2021-05-14T07:25:00Z</dcterms:modified>
  <cp:revision>3</cp:revision>
  <dc:subject/>
  <dc:title/>
</cp:coreProperties>
</file>