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4 года                                                                                        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муниципальной программы Белояр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физической культуры, спорта и молодежной полити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3 сентября 2018  года № 776 «Об утверждении Порядка принятия решений о разработке, формировании и реализации   муниципальных     программ      Белоярского        района», распоряжением администрации Белоярского района от 15 августа 2018 года № 245-р         «О Перечне муниципальных программ Белоярского района»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Развитие физической культуры, спорта и молодежной полит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_________2024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4"/>
        <w:numPr>
          <w:ilvl w:val="0"/>
          <w:numId w:val="2"/>
        </w:numPr>
        <w:ind w:left="720" w:right="-23" w:hanging="360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делам молодежи, физической культуре и спорту администрации Белоярского района (далее - КДМ,ФКиС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1. «Развитие физической культуры и массового спорта».</w:t>
            </w:r>
          </w:p>
          <w:p>
            <w:pPr>
              <w:pStyle w:val="Normal"/>
              <w:jc w:val="both"/>
              <w:rPr>
                <w:rFonts w:eastAsia="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2. «Организация и осуществление мероприятий по работе с детьми и молодежью».</w:t>
            </w:r>
          </w:p>
          <w:p>
            <w:pPr>
              <w:pStyle w:val="Normal"/>
              <w:jc w:val="both"/>
              <w:rPr>
                <w:rFonts w:eastAsia="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3. «Организация отдыха и оздоровления детей».</w:t>
            </w:r>
          </w:p>
          <w:p>
            <w:pPr>
              <w:pStyle w:val="Normal"/>
              <w:jc w:val="both"/>
              <w:rPr>
                <w:rFonts w:eastAsia="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4. «Повышение безопасности, комфортности и доступности объектов в подведомственных учреждениях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5. «Создание условий для реализации мероприятий муниципальной программы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653 499,2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1. Сохранение населения, укрепление здоровья и повышение благополучия людей, поддержка семьи.</w:t>
              <w:br/>
              <w:t>1.1. показатель «повышение к 2030 году уровня удовлетворенности граждан условиями для занятий физической культуры и спортом».</w:t>
              <w:br/>
              <w:t>2. Реализация потенциала каждого человека, развитие его талантов, воспитание патриотичной и социально ответственной личности.</w:t>
              <w:br/>
              <w:t>1.1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  <w:br/>
              <w:t>3. Государственная программа Ханты-Мансийского автономного округа - Югры «Развитие физической культуры и спорта».</w:t>
              <w:br/>
              <w:t>4. Государственная программа Ханты-Мансийского автономного округа - Югры «Поддержка занятости населения».</w:t>
              <w:br/>
              <w:t>5. Государственная программа Ханты-Мансийского автономного округа - Югры «Развитие гражданского общества».</w:t>
            </w:r>
          </w:p>
          <w:p>
            <w:pPr>
              <w:pStyle w:val="Normal"/>
              <w:jc w:val="both"/>
              <w:rPr>
                <w:rFonts w:eastAsia="SimSun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en-US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Показатели муниципальной программы</w:t>
      </w:r>
    </w:p>
    <w:tbl>
      <w:tblPr>
        <w:tblW w:w="15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4"/>
        <w:gridCol w:w="1169"/>
        <w:gridCol w:w="951"/>
        <w:gridCol w:w="687"/>
        <w:gridCol w:w="687"/>
        <w:gridCol w:w="687"/>
        <w:gridCol w:w="688"/>
        <w:gridCol w:w="576"/>
        <w:gridCol w:w="576"/>
        <w:gridCol w:w="567"/>
        <w:gridCol w:w="9"/>
        <w:gridCol w:w="2668"/>
        <w:gridCol w:w="1400"/>
        <w:gridCol w:w="9"/>
        <w:gridCol w:w="1418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D13"/>
            <w:r>
              <w:rPr>
                <w:b/>
                <w:bCs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L13"/>
            <w:r>
              <w:rPr>
                <w:b/>
                <w:bCs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M13"/>
            <w:r>
              <w:rPr>
                <w:b/>
                <w:bCs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N13"/>
            <w:r>
              <w:rPr>
                <w:b/>
                <w:bCs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</w:t>
            </w: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(волонтерскую)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08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1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15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42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 w:bidi="ar"/>
              </w:rPr>
              <w:t>Количество отдохнувших детей в возрасте от 6 до 17 л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93"/>
        <w:gridCol w:w="6095"/>
        <w:gridCol w:w="3208"/>
        <w:gridCol w:w="619"/>
      </w:tblGrid>
      <w:tr>
        <w:trPr>
          <w:tblHeader w:val="true"/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Развитие физической культуры и массового 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ы условия для удовлетворения потребности населения Белоярского района в оказании услуг в сфере физической культуры и спорта на базе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втономного учреждения физической культуры и спорта </w:t>
            </w:r>
            <w:r>
              <w:rPr>
                <w:color w:val="000000"/>
                <w:sz w:val="22"/>
                <w:szCs w:val="22"/>
              </w:rPr>
              <w:t xml:space="preserve"> Белоярского района «Дворец спорт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алее - МАУ «Дворец спорта»)</w:t>
            </w:r>
            <w:r>
              <w:rPr>
                <w:color w:val="000000"/>
                <w:sz w:val="22"/>
                <w:szCs w:val="22"/>
              </w:rPr>
              <w:t>.</w:t>
              <w:br/>
              <w:t xml:space="preserve">Обеспечено участие спортивных сборных команд Белоярского района в  выездных спортивно-массовых мероприятиях.     </w:t>
              <w:br/>
              <w:t>Оказана поддержка образовательным организациям, реализующих дополнительные образовательные программы спортивной подготовки (на подготовку спортивного резерва).</w:t>
              <w:br/>
              <w:t>Развитие сети спортивных объектов шаговой доступ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и проведении официальных физкультурных (физкультурно-оздоровительных) мероприятий и официальных спортивны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озданы условия для реализации дополнительных общеразвивающих программ в сфере физической культуры и спорта на базе 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юджетного учреждения</w:t>
            </w:r>
            <w:r>
              <w:rPr>
                <w:color w:val="000000"/>
                <w:sz w:val="22"/>
                <w:szCs w:val="22"/>
              </w:rPr>
              <w:t xml:space="preserve"> дополнительного образования Белоярского района «Спортивная школа г.Белоярский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алее- МБУДО СШ г.Белоярский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 «Организация и осуществление мероприятий по работе с детьми и молодежью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и осуществление мероприятий по работе с детьми и молодежью»</w:t>
            </w:r>
          </w:p>
        </w:tc>
      </w:tr>
      <w:tr>
        <w:trPr>
          <w:trHeight w:val="103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реализацию: КДМ,ФКиС, Комитет по культуре администрации Белоярского района, Комитет по образованию администрации Белоярского района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работе с детьми и молодежью творческой, эстетической, интеллектуальной, физической, духовно-нравственной, патриотической направленности.</w:t>
              <w:br/>
              <w:t xml:space="preserve">Обеспечена деятельность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юджетного учреждения </w:t>
            </w:r>
            <w:r>
              <w:rPr>
                <w:color w:val="000000"/>
                <w:sz w:val="22"/>
                <w:szCs w:val="22"/>
              </w:rPr>
              <w:t xml:space="preserve"> Белоярского района «Многофункциональный молодежный  центр «Спутник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алее- МБУ ММЦ «Спутник»).</w:t>
            </w:r>
            <w:r>
              <w:rPr>
                <w:color w:val="000000"/>
                <w:sz w:val="22"/>
                <w:szCs w:val="22"/>
              </w:rPr>
              <w:br/>
              <w:t>Реализованы мероприятия по содействию занятости молодежи.</w:t>
              <w:br/>
              <w:t xml:space="preserve">Реализованы мероприятия, направленные на поддержку добровольчества (волонтерства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Организация отдыха и оздоровления детей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ы благоприятные условия для организации отдыха детей в каникулярное время на базе  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втономного учреждения физической культуры и спорта </w:t>
            </w:r>
            <w:r>
              <w:rPr>
                <w:color w:val="000000"/>
                <w:sz w:val="22"/>
                <w:szCs w:val="22"/>
              </w:rPr>
              <w:t xml:space="preserve"> Белоярского района  «База спорта и отдыха «Северянк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алее- МАУ «База спорта и отдыха «Северянка»).</w:t>
            </w:r>
            <w:r>
              <w:rPr>
                <w:color w:val="000000"/>
                <w:sz w:val="22"/>
                <w:szCs w:val="22"/>
              </w:rPr>
              <w:br/>
              <w:t xml:space="preserve">Предоставлены путевки детям  в возрасте от 6 до 17 лет  в организации, обеспечивающие отдых и оздоровление детей. </w:t>
              <w:br/>
              <w:t>Организованы отдых и оздоровление детей в оздоровительных учреждениях различных типов на территории Белоярского райо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о содействие в участии немуниципальныхорганизаций, в том числе социально ориентированных некоммерческих организаций, и социальных предпринимателей  в организации отдыха детей и молодежи (в каникулярное время с круглосуточным пребыванием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3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</w:tr>
      <w:tr>
        <w:trPr>
          <w:trHeight w:val="21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.</w:t>
              <w:br/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.</w:t>
              <w:br/>
              <w:t>Обеспечено участие специалистов, в том числе немуниципальных организаций, 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Повышение безопасности, комфортности и доступности объектов в подведомственных учреждениях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отраслевой инфраструктуры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, Управление капитального строительства администрации Белояр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лучшения качества и увеличения объема услуг, предоставляемых населению, развитие инфраструктуры подведомствен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.</w:t>
              <w:br/>
              <w:t>Развитие материально-технической базы учреждений физической культуры и спорта:</w:t>
              <w:br/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троительство дополнительного корпуса для реабилитации граждан </w:t>
            </w:r>
            <w:r>
              <w:rPr>
                <w:color w:val="000000"/>
                <w:sz w:val="22"/>
                <w:szCs w:val="22"/>
                <w:lang w:val="ru-RU"/>
              </w:rPr>
              <w:t>МА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База спорта и отдыха </w:t>
            </w:r>
            <w:r>
              <w:rPr>
                <w:color w:val="000000"/>
                <w:sz w:val="22"/>
                <w:szCs w:val="22"/>
              </w:rPr>
              <w:t>«Северянка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оительство (реконструкция)  спортивного зала в с.Казым;</w:t>
              <w:br/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оительство (реконструкция) универсального спортивного зала «Олимп» г. Белоярск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 для жизнедеятельности  инвалидов  и других маломобильных групп населения в подведомственных учреждения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Количество отдохнувших детей в возрасте от 6 до 17 лет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ение (подпрограмма) «Создание условий для реализации мероприятий муниципальной программы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по делам молодежи, физической культуре и спорту администрации Белояр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0"/>
        <w:gridCol w:w="1457"/>
        <w:gridCol w:w="1457"/>
        <w:gridCol w:w="1457"/>
        <w:gridCol w:w="1457"/>
        <w:gridCol w:w="1457"/>
        <w:gridCol w:w="1457"/>
        <w:gridCol w:w="143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, спорта и молодежной политики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11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4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59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59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59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59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99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5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84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4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4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4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49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939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5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2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368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9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18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деятельности МАУ «Дворец спорта»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Участие спортивных сборных команд Белоярского района в спортивно-массовых мероприятиях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Поддержка физкультурно-спортивных организаций, осуществляющих подготовку спортивного резерва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азвитие сети спортивных объектов шаговой доступности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5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6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в сфере физической культуры и спорт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(всего), в том числе: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роприятие (</w:t>
            </w:r>
            <w:r>
              <w:rPr>
                <w:color w:val="000000"/>
                <w:sz w:val="18"/>
                <w:szCs w:val="18"/>
                <w:lang w:val="ru-RU"/>
              </w:rPr>
              <w:t>результа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деятельности  МБУ</w:t>
            </w:r>
            <w:r>
              <w:rPr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«СШ</w:t>
            </w:r>
            <w:r>
              <w:rPr>
                <w:color w:val="000000"/>
                <w:sz w:val="18"/>
                <w:szCs w:val="18"/>
              </w:rPr>
              <w:t xml:space="preserve"> г.Белоярский</w:t>
            </w:r>
            <w:r>
              <w:rPr>
                <w:color w:val="000000"/>
                <w:sz w:val="18"/>
                <w:szCs w:val="18"/>
                <w:lang w:val="ru-RU"/>
              </w:rPr>
              <w:t>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50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31,1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еализация мероприятий по работе с детьми и молодежью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деятельности МБ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ММЦ «</w:t>
            </w:r>
            <w:r>
              <w:rPr>
                <w:color w:val="000000"/>
                <w:sz w:val="18"/>
                <w:szCs w:val="18"/>
              </w:rPr>
              <w:t>Спутник</w:t>
            </w:r>
            <w:r>
              <w:rPr>
                <w:color w:val="000000"/>
                <w:sz w:val="18"/>
                <w:szCs w:val="18"/>
                <w:lang w:val="ru-RU"/>
              </w:rPr>
              <w:t>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молодеж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66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6,9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</w:t>
            </w:r>
            <w:r>
              <w:rPr>
                <w:color w:val="000000"/>
                <w:sz w:val="18"/>
                <w:szCs w:val="18"/>
              </w:rPr>
              <w:t xml:space="preserve">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Реализация мероприятий, направленных на поддержку добровольчества (волонтерства)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рганизация отдыха и оздоровления детей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8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6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1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1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1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1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51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90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3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161,1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МАУ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База спорта и отдыха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Северянка</w:t>
            </w:r>
            <w:r>
              <w:rPr>
                <w:color w:val="000000"/>
                <w:sz w:val="18"/>
                <w:szCs w:val="18"/>
                <w:lang w:val="ru-RU"/>
              </w:rPr>
              <w:t>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рганизация отдыха и оздоровления детей в лагере с дневным пребыванием детей на базе учреждений физической культуры и спорт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2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8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Предоставление детям  в возрасте от 6 до 17 лет путевок в организации, обеспечивающие отдых и оздоровление детей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тдыха и оздоровления детей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Развитие отраслевой инфраструктуры»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Белоярского район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</w:tbl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2501"/>
        <w:gridCol w:w="1333"/>
        <w:gridCol w:w="1681"/>
        <w:gridCol w:w="1819"/>
        <w:gridCol w:w="1616"/>
        <w:gridCol w:w="3291"/>
        <w:gridCol w:w="2213"/>
      </w:tblGrid>
      <w:tr>
        <w:trPr>
          <w:tblHeader w:val="true"/>
          <w:trHeight w:val="38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полнительного корпуса для реабилитации граждан базы спорта и отдыха «Северянка», Белоярский райо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блок на 20 мест/90 посещений в смен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портивный зал «Олимп» город Белоярск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чел/час, площадь 3429,9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7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 000,0</w:t>
            </w:r>
          </w:p>
        </w:tc>
      </w:tr>
      <w:tr>
        <w:trPr>
          <w:trHeight w:val="1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_____________________________</w:t>
            </w:r>
          </w:p>
        </w:tc>
      </w:tr>
    </w:tbl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5:00Z</dcterms:created>
  <dc:creator>Бурматова Людмила Михайловна</dc:creator>
  <dc:description/>
  <dc:language>en-US</dc:language>
  <cp:lastModifiedBy>BliznyakovaSY</cp:lastModifiedBy>
  <cp:lastPrinted>2024-01-25T16:01:00Z</cp:lastPrinted>
  <dcterms:modified xsi:type="dcterms:W3CDTF">2024-12-02T04:1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