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объём финансирования муниципальной программы на 2019 –2026 годы составляет 3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26 546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77 569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0,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37 849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  1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72 192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13 816,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 836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30 383,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за счет средств бюджета Ханты - Мансийского автономного округа - Югры (далее – бюджет автономного округа)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      1 228 305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 656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 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5"/>
        <w:gridCol w:w="1201"/>
        <w:gridCol w:w="1170"/>
        <w:gridCol w:w="1163"/>
        <w:gridCol w:w="979"/>
        <w:gridCol w:w="979"/>
        <w:gridCol w:w="979"/>
        <w:gridCol w:w="980"/>
        <w:gridCol w:w="980"/>
        <w:gridCol w:w="980"/>
        <w:gridCol w:w="980"/>
        <w:gridCol w:w="980"/>
      </w:tblGrid>
      <w:tr>
        <w:trPr>
          <w:tblHeader w:val="true"/>
          <w:trHeight w:val="5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2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 07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05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74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 00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99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 74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 30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4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0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30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41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628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3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3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 884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У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,7</w:t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*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11 83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 01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82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 934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 903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 34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 705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 14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 962,0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34 76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89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40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43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01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21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34 69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89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40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43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01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143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1169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 75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8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66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51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85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58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85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80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486,6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 24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 33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9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44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03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85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45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7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482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51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4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9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7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0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13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4,5</w:t>
            </w:r>
          </w:p>
        </w:tc>
      </w:tr>
      <w:tr>
        <w:trPr>
          <w:trHeight w:val="144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 16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00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9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38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50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13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452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88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509,4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33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6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0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6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7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 62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7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34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45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87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93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72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 64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46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00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4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8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07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97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8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8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56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35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04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5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0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1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8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4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4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4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6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84,7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</w:tr>
      <w:tr>
        <w:trPr>
          <w:trHeight w:val="401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91 78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04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 92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 71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 071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7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 35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42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 980,7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228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ru-RU" w:eastAsia="zh-CN" w:bidi="ar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58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 98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78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57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 66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58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67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8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513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26 54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 93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20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11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 51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 2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 56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 07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 849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28 30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65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71 68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 894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07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 97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 10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 60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 816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 83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06-26T18:27:00Z</cp:lastPrinted>
  <dcterms:modified xsi:type="dcterms:W3CDTF">2024-11-19T11:57:08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