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 октября 2018 года</w:t>
        <w:tab/>
        <w:tab/>
        <w:tab/>
        <w:tab/>
        <w:tab/>
        <w:tab/>
        <w:tab/>
        <w:t xml:space="preserve">                        № 10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«Охрана окружающей сре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от 25 февраля 2019 года № 145, от 30 мая 2019 года № 487, от 25 ноября 2019 года № 975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6 декабря 2019 года № 1090, от 12 февраля 2020 года № 131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2 апреля 2020 года № 334, от 29 июля 2020 года № 673, от 16 ноября 2020 года № 951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8 декабря 2020 года № 1154, от 10 февраля 2021 года № 89, от 28 апреля 2021 года № 339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2 июля 2021 года № 612, от 20 октября 2021 года № 817, </w:t>
      </w:r>
    </w:p>
    <w:p>
      <w:pPr>
        <w:pStyle w:val="Normal"/>
        <w:jc w:val="center"/>
        <w:rPr/>
      </w:pPr>
      <w:r>
        <w:rPr>
          <w:sz w:val="20"/>
          <w:szCs w:val="20"/>
        </w:rPr>
        <w:t>от 8 декабря 2021 года № 97, от 12 мая 2022 года №447, от 29 ноября 2022 года №1099, от 29 декабря 2022 года №1225, от 8 февраля 2023 года №84, от 5 июня 2023 года №365, от 11 декабря 2023 года № 767, от 26 декабря 2023 № 821, от 01 февраля 2024 года № 67, от 24 июня 2024 года №442, от 26 ноября 2024 года №79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ую муниципальную программу Белоярского района </w:t>
      </w:r>
      <w:r>
        <w:rPr>
          <w:rFonts w:eastAsia="Calibri"/>
        </w:rPr>
        <w:t>«Охрана окружающей среды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30 октября 2018 года № 10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окружающей сре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/>
            </w:pPr>
            <w:r>
              <w:rPr/>
              <w:t>отдел по учету и контролю за расходованием финансовых средств администрации Белоярского района (далее – ОУ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10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/>
              <w:t>1.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природной среды, предотвращение и ликвидация последствий негативного воздействия хозяйственной и (или) иной деятельности на ее компон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ормирование экологической культуры и ответственного отношения к природе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количество полигонов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) количество обустроенных мест (площадок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) количество приобретенных контейнеров для размещения в местах (площадках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) количество площадок временного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) количество</w:t>
            </w:r>
            <w:r>
              <w:rPr/>
              <w:t xml:space="preserve"> рекультивированных объектов размещения отход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) протяженность очищенной береговой полосы водных объектов, кило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) количество населения, вовлеченного в мероприятия по очистке береговой полосы водных объектов, человек (нарастающим итогом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) доля населения, вовлеченного в эколого-просветительские и эколого-образовательные мероприятия, проценты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545 318,7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346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 251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54 149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 796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81 996,2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 216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344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 817,4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 662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363 322,5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 906 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4 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34,9 тыс. рублей.</w:t>
            </w:r>
          </w:p>
        </w:tc>
      </w:tr>
      <w:tr>
        <w:trPr>
          <w:trHeight w:val="8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 xml:space="preserve">Портфель проектов «Экология» – </w:t>
            </w:r>
            <w:r>
              <w:rPr>
                <w:shd w:fill="FFFFFF" w:val="clear"/>
              </w:rPr>
              <w:t>479 456,0 тыс. рублей</w:t>
            </w:r>
            <w:r>
              <w:rPr/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региональный проект «Сохранение уникальных водных объектов» – 0 тыс. рубле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региональный проект «Комплексная система обращения с твердыми коммунальными отходами» - 479 456,0 тыс. рубле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Ведомственный проект «Ликвидация объектов накопленного вреда окружающей среде» - 96 077,9 тыс. рублей.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руб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96"/>
        <w:gridCol w:w="3686"/>
        <w:gridCol w:w="425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42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я ее последствий»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ижение негативного воздействия отходов производства и потребления на окружающую сре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системы обращения 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 в Белоярском район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ощадок временного накопления твердых коммунальных от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фактических данных о количест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 (площадок) накопления твердых коммунальных отход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на основании фактических данных о количестве контейнеров для размещения в местах (площадках) накопления твердых коммунальных отходов, приобрет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на основании фактических данных о количестве площадок временного накопления твердых коммунальных отходов, созданных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Показатель определяется на основании фактических данных о количестве полигон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вердых коммунальных отходов,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введенных в эксплуатацию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бъектов накопленного экологического вреда окружающей сред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рекультивированных объектов размещения от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фактических данных о количестве ликвидированных объектов накопленного экологического вреда окружающей среде, рекультивированных объектов размещения отход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 Ванзе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ение природной среды, предотвращение и ликвидация последствий негативного воздействия хозяйственной и (или) иной деятельности на ее компонен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 очищенной береговой полосы водных объект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населения, вовлеченного в мероприятия по очистке береговой полосы водных объект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в соответствии с фактическими данными протяженности береговой полосы водных объектов, очищенной от бытового мусора и древесного хлама в отчетном году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нарастающим итогом по фактическим данными количества человек, ежегодно вовлечённых в мероприятия по очистке береговой полосы водных объектов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мирование экологической культуры и ответственного отношения к прир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количества населения, вовлеченного в эколого-просветительские и эколого-образовательные мероприятия, в том числе в области обращения с твердыми коммунальными отходами, в отчетном году, к общей численности населения Белоярского района, умноженное на 10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742"/>
        <w:gridCol w:w="709"/>
        <w:gridCol w:w="850"/>
        <w:gridCol w:w="709"/>
        <w:gridCol w:w="709"/>
        <w:gridCol w:w="850"/>
        <w:gridCol w:w="709"/>
        <w:gridCol w:w="675"/>
        <w:gridCol w:w="159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лощадок временного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очищенной береговой полосы водных объе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ия, вовлеченного в мероприятия по очистке береговой полосы водных объектов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jc w:val="right"/>
        <w:rPr>
          <w:color w:val="000000"/>
        </w:rPr>
      </w:pPr>
      <w:bookmarkStart w:id="0" w:name="P172"/>
      <w:bookmarkEnd w:id="0"/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86"/>
        <w:gridCol w:w="1315"/>
        <w:gridCol w:w="1276"/>
        <w:gridCol w:w="116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5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%3AM56"/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  <w:bookmarkEnd w:id="1"/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5</w:t>
            </w:r>
          </w:p>
        </w:tc>
      </w:tr>
      <w:tr>
        <w:trPr>
          <w:trHeight w:val="55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6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1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КМС, 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419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19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Комплексная система обращения с твердыми коммунальными отходами" (1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</w:tr>
      <w:tr>
        <w:trPr>
          <w:trHeight w:val="24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39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96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3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9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4"/>
        <w:gridCol w:w="1276"/>
        <w:gridCol w:w="1134"/>
        <w:gridCol w:w="1276"/>
        <w:gridCol w:w="1276"/>
        <w:gridCol w:w="1417"/>
        <w:gridCol w:w="992"/>
        <w:gridCol w:w="851"/>
        <w:gridCol w:w="709"/>
        <w:gridCol w:w="708"/>
        <w:gridCol w:w="567"/>
        <w:gridCol w:w="567"/>
        <w:gridCol w:w="851"/>
        <w:gridCol w:w="992"/>
        <w:gridCol w:w="709"/>
      </w:tblGrid>
      <w:tr>
        <w:trPr>
          <w:tblHeader w:val="true"/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хранение уникальных водных объектов»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омплексная система обращения с твердыми коммунальными отходами"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9 456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9 456,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 276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276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7 397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7 397,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 782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 782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846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110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2 743,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692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3 15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реализуемых объекто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760"/>
        <w:gridCol w:w="1588"/>
        <w:gridCol w:w="2235"/>
        <w:gridCol w:w="1559"/>
        <w:gridCol w:w="3193"/>
        <w:gridCol w:w="31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ярский межпоселенческий полиг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тонн/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  <w:br/>
              <w:t>(ПИР 2022 -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2024-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ссия </w:t>
              <w:b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инвестиции в соответствии с концессионным соглашение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средств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7:00Z</dcterms:created>
  <dc:creator>www.PHILka.RU</dc:creator>
  <dc:description/>
  <cp:keywords/>
  <dc:language>en-US</dc:language>
  <cp:lastModifiedBy>RePack by Diakov</cp:lastModifiedBy>
  <cp:lastPrinted>2022-02-08T09:27:00Z</cp:lastPrinted>
  <dcterms:modified xsi:type="dcterms:W3CDTF">2024-11-27T06:38:00Z</dcterms:modified>
  <cp:revision>16</cp:revision>
  <dc:subject/>
  <dc:title/>
</cp:coreProperties>
</file>