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75" w:leader="none"/>
        </w:tabs>
        <w:rPr>
          <w:szCs w:val="24"/>
          <w:lang w:val="ru-RU"/>
        </w:rPr>
      </w:pPr>
      <w:r>
        <w:rPr>
          <w:szCs w:val="24"/>
        </w:rPr>
        <w:t xml:space="preserve">П Р О Т О К О Л № </w:t>
      </w:r>
      <w:r>
        <w:rPr>
          <w:szCs w:val="24"/>
          <w:lang w:val="ru-RU"/>
        </w:rPr>
        <w:t>6</w:t>
      </w:r>
    </w:p>
    <w:p>
      <w:pPr>
        <w:pStyle w:val="Heading1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проведения публичных слушаний по проекту решения </w:t>
      </w:r>
      <w:r>
        <w:rPr>
          <w:b/>
          <w:bCs/>
          <w:szCs w:val="24"/>
          <w:lang w:val="ru-RU"/>
        </w:rPr>
        <w:t>Думы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я в устав Белояр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ентября 2024 года                                                                                              г. Белоя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ал совещаний  администрации Белояр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: 17 час.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: 17 час. 4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  <w:r>
        <w:rPr>
          <w:rFonts w:cs="Times New Roman" w:ascii="Times New Roman" w:hAnsi="Times New Roman"/>
          <w:sz w:val="24"/>
          <w:szCs w:val="24"/>
        </w:rPr>
        <w:t>Давлетшина Регина Рашитовна – начальник управления                     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юзько Сергей Никола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онсультант  управления по местному самоуправлению администрации Белояр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а Оксана Владимировна – эксперт  управления по местному самоуправлению администрации Белояр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скова Светлана Викторовна – специалист-эксперт юридическо-правового управления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го присутствовало на публичных слушаниях: 16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ющий открыл публичные слушания  и назначил секретарем публичных слушаний Зюзько Сергея Николаевич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сультанта  управления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 Давлетшина Р.Р. огласила повестку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суждение проекта решения Думы Белоярского района «О внесении изменения     в устав Белояр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ПУБЛИЧНЫХ СЛУШАНИЙ: </w:t>
      </w:r>
      <w:r>
        <w:rPr>
          <w:rFonts w:cs="Times New Roman" w:ascii="Times New Roman" w:hAnsi="Times New Roman"/>
          <w:sz w:val="24"/>
          <w:szCs w:val="24"/>
        </w:rPr>
        <w:t>Внесение изменения в устав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Думы Белоярского района от 19 сентября 2024 года № 65 «Об опубликовании проекта решения Думы Белоярского района                            «О внесении изменения в устав Белоярского района» и назначении публичных слушаний». Проект решения Думы Белоярского района «О внесении изменения в устав Белоярского района» опубликован в газете «Белоярские вести. «Официальный выпуск» от 20 сентября 2024 года № 4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й и замечаний по проекту решения Думы Белоярского района                    «О внесении изменений в устав Белоярского района»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а </w:t>
      </w:r>
      <w:r>
        <w:rPr>
          <w:rFonts w:cs="Times New Roman" w:ascii="Times New Roman" w:hAnsi="Times New Roman"/>
          <w:sz w:val="24"/>
          <w:szCs w:val="24"/>
        </w:rPr>
        <w:t>Давлетшина Регина Рашитовна – начальник управления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 </w:t>
      </w:r>
      <w:r>
        <w:rPr>
          <w:rFonts w:cs="Times New Roman" w:ascii="Times New Roman" w:hAnsi="Times New Roman"/>
          <w:sz w:val="24"/>
          <w:szCs w:val="24"/>
        </w:rPr>
        <w:t xml:space="preserve">Давлетшина Р.Р. сообщила о том,  что проект решения Думы Белояр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опубликовании проекта решения Думы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я в устав Белоярского района</w:t>
      </w:r>
      <w:r>
        <w:rPr>
          <w:rFonts w:cs="Times New Roman" w:ascii="Times New Roman" w:hAnsi="Times New Roman"/>
          <w:sz w:val="24"/>
          <w:szCs w:val="24"/>
        </w:rPr>
        <w:t>» и назначении публичных слушаний подготовле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устав Белоярского района  направлены на приведение устава                          в соответствие с 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ов, замечаний, предложений от присутствующих по теме публичных слуш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див проект решения Думы Белоярского района «О внесении изменения в устав Белоярского района» присутствующие публичных слушаний единогласно решили одобрить проект решения Думы Белоярского района «О внесении изменения в устав Белояр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предложил закрыть засе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Р.Р.Давлет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     С.Н.Зюзько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lineRule="auto" w:line="240"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04:00Z</dcterms:created>
  <dc:creator>z</dc:creator>
  <dc:description/>
  <cp:keywords/>
  <dc:language>en-US</dc:language>
  <cp:lastModifiedBy>Мартынов Алексей Андреевич</cp:lastModifiedBy>
  <cp:lastPrinted>2024-09-09T17:51:00Z</cp:lastPrinted>
  <dcterms:modified xsi:type="dcterms:W3CDTF">2024-09-30T05:13:00Z</dcterms:modified>
  <cp:revision>107</cp:revision>
  <dc:subject/>
  <dc:title>П Р О Т О К О Л</dc:title>
</cp:coreProperties>
</file>