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сентября 2024 года</w:t>
        <w:tab/>
        <w:tab/>
        <w:tab/>
        <w:tab/>
        <w:tab/>
        <w:tab/>
        <w:t xml:space="preserve">                       </w:t>
        <w:tab/>
        <w:t xml:space="preserve">       № 6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июня 2023 года № 39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>1.  Внести в приложение «Тарифы на услуги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4 июня 2023 года № 390 «Об установлении тарифов на услуги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А.В.Ойнец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 </w:t>
      </w:r>
    </w:p>
    <w:p>
      <w:pPr>
        <w:pStyle w:val="Normal"/>
        <w:ind w:firstLine="5580"/>
        <w:jc w:val="center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ind w:firstLine="5580"/>
        <w:jc w:val="center"/>
        <w:rPr/>
      </w:pPr>
      <w:r>
        <w:rPr/>
        <w:t>от 4 сентября 2024 года № 607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4 июня 2023 года № 3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78"/>
        <w:gridCol w:w="992"/>
        <w:gridCol w:w="1203"/>
        <w:gridCol w:w="1207"/>
      </w:tblGrid>
      <w:tr>
        <w:trPr>
          <w:tblHeader w:val="true"/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без НД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с НДС</w:t>
            </w:r>
          </w:p>
        </w:tc>
      </w:tr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по обеспечению работоспособности инженерных сетей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(подключение) водоснабжения и теплоснабжения (без учета объема слива и заполнения рабоче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0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9,91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Ж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4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1,8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6,86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П и Ю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6,5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7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4,48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ничение или 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5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ывка и опрессовка системы теплоснабжения в зд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2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16,96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по обслуживанию приборов учета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ервисному обслуживанию узл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,66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20-4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1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9,63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6,25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прибора узла учета с преобразователем расхода  D=20-5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0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6,73</w:t>
            </w:r>
          </w:p>
        </w:tc>
      </w:tr>
      <w:tr>
        <w:trPr>
          <w:trHeight w:val="4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 прибора учета (вычислителя)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8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о счетчика крыльчатый, турбинный D=15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4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металлическ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9,38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пластиков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9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9,9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15-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3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32-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,0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20-40 мм. для ИП и Ю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7,8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,4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,47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5,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,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4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,1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тепловой энергии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5,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,26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с учетом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9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без учета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5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ыезда мастера группы эксплуатации и обслуживания приборов в пределах города на объект для консуль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,88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559" w:right="127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0:00Z</dcterms:created>
  <dc:creator>Анна Григорьевна</dc:creator>
  <dc:description/>
  <dc:language>en-US</dc:language>
  <cp:lastModifiedBy>Попова Людмила Сергеевна</cp:lastModifiedBy>
  <cp:lastPrinted>2024-08-20T14:43:00Z</cp:lastPrinted>
  <dcterms:modified xsi:type="dcterms:W3CDTF">2024-09-04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9984</vt:lpwstr>
  </property>
</Properties>
</file>