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3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 xml:space="preserve">от     декабря 2024 года                                                                                                № ___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15 002,8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39 008,9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 896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 896,6  тыс.рублей;</w:t>
            </w:r>
          </w:p>
          <w:p>
            <w:pPr>
              <w:pStyle w:val="31"/>
              <w:jc w:val="both"/>
              <w:rPr/>
            </w:pPr>
            <w:r>
              <w:rPr/>
              <w:t xml:space="preserve">1) за счет средств бюджета Белоярского района – 94 292,4 </w:t>
            </w:r>
            <w:r>
              <w:rPr>
                <w:szCs w:val="24"/>
              </w:rPr>
              <w:t xml:space="preserve">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3 205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774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 80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 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 декабря 2024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7"/>
        <w:gridCol w:w="1479"/>
        <w:gridCol w:w="15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            прият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, направленных на повышение качества жизни неработающих пенсионеров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КО, КК, КДМ,ФКиС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вознаграждение приемным родителям)&lt;*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КМС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6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УЖК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феде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33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5-9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ООиП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&lt;*&gt;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3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0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</w:tr>
      <w:tr>
        <w:trPr>
          <w:trHeight w:val="48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7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2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·sІУ©ъЕй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BelovolovaTV</dc:creator>
  <dc:description/>
  <cp:keywords/>
  <dc:language>en-US</dc:language>
  <cp:lastModifiedBy>1</cp:lastModifiedBy>
  <cp:lastPrinted>2024-06-11T10:12:00Z</cp:lastPrinted>
  <dcterms:modified xsi:type="dcterms:W3CDTF">2024-11-28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