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Гидромеханизированный карьер грунта № 1. Верхне-Казымское месторождение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ст «Сургутнефтедорстройремонт» О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08___ </w:t>
      </w:r>
      <w:r>
        <w:rPr>
          <w:rFonts w:cs="Arial" w:ascii="Arial" w:hAnsi="Arial"/>
        </w:rPr>
        <w:t xml:space="preserve">   ноября    2012 года                                                             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_14.30_ </w:t>
      </w:r>
      <w:r>
        <w:rPr>
          <w:rFonts w:cs="Arial" w:ascii="Arial" w:hAnsi="Arial"/>
        </w:rPr>
        <w:t xml:space="preserve">    время проведения                              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 г.Белоярский, ул.Центральная, 9, тел (34670) 2-22-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Каранин Павел Иосифович,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 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лерман Максим Евген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Технологическая, д.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(3462) 22-42-08, 8-982-519-038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ектного отде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вергеостр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енц Антон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Сургут, ул.Промышленная, д. 7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2) 48-76-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маркшейдер Треста «Сургутнефтедорстройремонт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еев Александр Владимир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(34670) 41-4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</w:rPr>
              <w:t>Ведущи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 Илья Викто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.Белоярский, ул.Центральная, д.11, </w:t>
            </w:r>
            <w:r>
              <w:rPr>
                <w:rFonts w:cs="Arial" w:ascii="Arial" w:hAnsi="Arial"/>
              </w:rPr>
              <w:t>тел. (34670) 2-48-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земельным отношениям, заместитель председателя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Митев Александр Николаевич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Сургут, ул.Промышленная, д. 7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(3462) 48-76-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женер Треста «Сургутнефтедорстройремонт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ницкий Алексей Владими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Технологическая, д.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2) 22-42-08, 8-982-598-67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вергеостр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в Александр Леон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бюджетного 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 – Югры «Природный парк «Нумт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обосновывающая документация которой подлежит экологической экспертизе: </w:t>
      </w:r>
      <w:r>
        <w:rPr>
          <w:rFonts w:cs="Arial" w:ascii="Arial" w:hAnsi="Arial"/>
          <w:bCs/>
        </w:rPr>
        <w:t>«Гидромеханизированный карьер грунта № 1. Верхне-Казымское месторождение» шифр 7990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 регионального значения, является объектом государственной экологической экспертиз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: </w:t>
      </w:r>
      <w:r>
        <w:rPr>
          <w:rFonts w:cs="Arial" w:ascii="Arial" w:hAnsi="Arial"/>
          <w:bCs/>
        </w:rPr>
        <w:t>«Гидромеханизированный карьер грунта № 1. Верхне-Казымское месторождение» шифр 7990</w:t>
      </w:r>
      <w:r>
        <w:rPr>
          <w:rFonts w:cs="Arial" w:ascii="Arial" w:hAnsi="Arial"/>
        </w:rPr>
        <w:t xml:space="preserve">, а также выявления и учета общественного мнения </w:t>
      </w:r>
      <w:r>
        <w:rPr>
          <w:rFonts w:cs="Arial" w:ascii="Arial" w:hAnsi="Arial"/>
          <w:bCs/>
        </w:rPr>
        <w:t>Трест «Сургутнефтедорстройремонт»</w:t>
      </w:r>
      <w:r>
        <w:rPr>
          <w:rFonts w:cs="Arial" w:ascii="Arial" w:hAnsi="Arial"/>
        </w:rPr>
        <w:t xml:space="preserve"> ОАО «Сургутнефтегаз» 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/>
      </w:pPr>
      <w:r>
        <w:rPr/>
        <w:t>Руководствуясь статьями 9, 11, 12 Федерального закона от 23.11.1995           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</w:t>
      </w:r>
      <w:r>
        <w:rPr>
          <w:szCs w:val="24"/>
        </w:rPr>
        <w:t xml:space="preserve">и иной </w:t>
      </w:r>
      <w:r>
        <w:rPr/>
        <w:t xml:space="preserve">деятельности </w:t>
      </w:r>
      <w:r>
        <w:rPr>
          <w:szCs w:val="24"/>
        </w:rPr>
        <w:t xml:space="preserve">на окружающую среду в Российской Федерации, </w:t>
      </w:r>
      <w:r>
        <w:rPr>
          <w:rFonts w:cs="Arial"/>
        </w:rPr>
        <w:t xml:space="preserve">постановлением администрации Белоярского района от 05.10.2012 № 1508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>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сообщение об организации и проведении общественных обсуждений (слушаний) по намечаемой деятельности опубликовано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>05.10.2012 № 40 (926),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). За указанный период с момента опубликования информации замечания и предложения от общественности по планируемой деятельности в управление по сельскому хозяйству, природопользованию и вопросам малочисленных народов Севера администрации Белоярского района не поступа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 главный инженер Треста «Сургутнефтедорстройремонт» ОАО «Сургутнефтегаз» Митев Александр Николаеви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оектными решениями предусматривается намыв штабеля песка для строительства автомобильной дороги Ватлорское месторождение - Верхнеказымское месторождение - месторождение имени И.Н.Логачева, для обеспечения собственных нужд ОАО «Сургутнефтегаз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ложение карьера, выбранное с учетом наименьшей техногенной нагрузки на природные комплексы и экономической целесообразности, согласовано дирекцией Природного парка «Нумто» и Департаментом природных ресурсов и несырьевого сектора экономики ХМА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у планируется осуществлять земснарядом типа «200-63» с грунтовым насосом типа 2000/63 из карьера, расположенного на территории болотного массива. Подача воды планируется по водозаборной трубе из ближайшего безымянного оз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рождение песка расположено на Верхнеказымском лицензионном участке в Белоярском районе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е (по прямой) до ближайшего населённого пункта п. Нумто – 35,0 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гидромеханизированного способа добычи песка обусловлен его высокими технико-экономическими и экологическими показателями, такими как  снижение ущерба от повреждения рельефа и ландшафта, в связи с чем указанный способ добычи был рекомендован дирекцией природного парка «Нумто» письмом  № 66 от 19 сентября 2003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ом предусматривается намыв штабеля песка объемом 2241,903</w:t>
      </w:r>
      <w:r>
        <w:rPr>
          <w:rFonts w:cs="Arial" w:ascii="Arial" w:hAnsi="Arial"/>
          <w:bCs/>
        </w:rPr>
        <w:t xml:space="preserve"> тыс.м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отвода земель под карьер при гидромеханизированных работах составит 40,985 га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94"/>
        <w:gridCol w:w="13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ору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г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ьер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а складирования пес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тропа до площадки складирова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тропа для забора 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ий участ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для ДЭС и склада ГСМ (80х70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бросная кана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идор линии ВЛ-6к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ная площад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№1 к площадке складирования пес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№2 к площадке складирования пес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8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мыве грунта в штабель транспортировка пульпы от карьера до штабеля производится посредством пульпопровода из толстостенных т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кладки грунта в штабель будет использоваться бульдозер Б-170М.01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одоотводных фильтрационных канав и траншей будет осуществляться экскаватором Коматсу ПС-4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разлива мутной воды в окружающие водные источники предусмотрено устройство дамб обвалования и фильтрационных канав. Работы по строительству дамб и канав производятся в зимне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ьтрационные канавы устраивают с фиксированным уклоном дна i=0,001 в направлении карь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подъездных автодорог и технологических площадок будет произведено из привозного пе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оследующий намыв  будет производиться из карьера непосредственно в штаб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гидромеханизированных работ и вывоза штабеля песка производится рекультивация нарушенных земель, направленная на восстановление лесного участка в состояние, пригодное для использования в лесном фонде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этап рекультивации выполняется в виде уполаживания откосов разработанного карьера по его периметру с заложением 1:1 и планировки горизонтальных площадей бульдозером. На месте карьерной выемки остается водо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ая рекультивация является завершающим этапом, целью которого служит создание почвенно-растительного покрова, с помощью комплекса агротехнических мероприятий.</w:t>
      </w:r>
    </w:p>
    <w:p>
      <w:pPr>
        <w:pStyle w:val="Normal"/>
        <w:tabs>
          <w:tab w:val="clear" w:pos="708"/>
          <w:tab w:val="left" w:pos="360" w:leader="none"/>
        </w:tabs>
        <w:ind w:right="-82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иологической рекультивации подлежат территории занимаемые технологическими площадками и штабелем. На данном этапе рекультивационные работы запланированы посредством плакировки торфо-песчаной смесью и посевом семян многолетних трав на площади 13,28 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метод на территориях болотного комплекса рекомендуется в связи с физиологической особенностью трав, их разветвленная корневая система обеспечивает не только закрепление (защита от эрозии), но и обогащение почвы элементами питания, органическим веществом, что способствует восстановлению естественного почвенно-растительного покр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меньшения отрицательного воздействия, при проектировании гидромеханизированных работ приняты следующие мероприятия по охране окружающей природной сред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использование земельных ресурсов – минимальная площадь отвода под карьер  и в непосредственной близости от объекта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карьера вдали от существующих водото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рациональных схем разработки карьера и намыва штабеля, позволяющих снизить удельное водопотребление и выброс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ное водообеспечение земснаряда в карьер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дпитки карьера из внешних водотоков (рек и ручьев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жение транспорта осуществляется только в пределах площадки, отведенной под карьер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базировка земснаряда из карьера и в карьер производится по существующим зимник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заправки бульдозера и экскаватора емкость с ГСМ устанавливают на площадку с двойной обваловкой высотой не менее 1 м, от максимального уровня грунтовых во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ил эксплуатации техники, исключающее использование неисправных строительных машин и механизм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и для хранения ГСМ оборудованы перекачивающими насосами и поддонами, предохраняющими от перели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од бытовых сточных вод предусмотрен в гидроизолированный выгреб с последующим обезвреживанием и рекультиваци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вердых бытовых отходов предусмотрена специальная металлическая тара с последующим вывозом по мере накопления на полигон ТБ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тирочных материалов (ветоши) предусмотрена специальная тара с последующим вывозом для сжигания на установке «Вулкан-С10», установленной на базе ЗАО «Полигон-ЛТД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пециальных выкладок (наземная прокладка) под магистральный, разводящий пульпопроводы и ручная их перекладка, что исключает нарушение структуры микрорельеф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нарушенных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мониторинга состояния компонентов окружающей среды в зоне возможного негативного воздействия ведется отбор и анализ проб природных сред силами структурных подразделений ОАО "Сургутнефтегаз" (Центральной Базовой Лаборатории ИЭВЦ, имеющей соответветствующий аттестат аккредитации)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едения экологического мониторинга на территории лицензионных участков, расположенных на территории Ханты-Мансийского автономного округа – Югры, определен постановлением Правительства Ханты-Мансийского автономного округа - Югры от 29.07.2003 №302-п «Об утверждении требований к определению исходной загрязненности компонентов природной среды, проектированию и ведению локального экологического мониторинга в границах лицензионных участков на право пользования недрами с целью добычи нефти и газа на территории Ханты-Мансийского автономного округа - Югры» (в редакции постановлений от 08.02.2007 №31-п, от 24.12.2007 №340-п)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разрабатываются проект определения исходной загрязнённости компонентов природной среды лицензионного участка, либо проект локального экологического мониторинга территории  лицензионного участка. Проекты согласовываются Департаментом охраны окружающей среды и экологической безопасности Ханты-Мансийского автономного округа – Югр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Митева А.Н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Тресту «Сургутнефтедорстройремонт»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ти необходимые корректировки (гидрография, район выполнения работ, животный мир и ихтиофауна) в описательную часть всех разделов представленной документации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бщественные обсуждения о намечаемой на</w:t>
      </w:r>
      <w:r>
        <w:rPr>
          <w:rFonts w:cs="Arial" w:ascii="Arial" w:hAnsi="Arial"/>
          <w:bCs/>
        </w:rPr>
        <w:t xml:space="preserve"> территории Белоярского района</w:t>
      </w:r>
      <w:r>
        <w:rPr>
          <w:rFonts w:cs="Arial" w:ascii="Arial" w:hAnsi="Arial"/>
        </w:rPr>
        <w:t xml:space="preserve"> хозяйственной и иной деятельности, обосновывающая документация которой подлежит экологической экспертизе </w:t>
      </w:r>
      <w:r>
        <w:rPr>
          <w:rFonts w:cs="Arial" w:ascii="Arial" w:hAnsi="Arial"/>
          <w:bCs/>
        </w:rPr>
        <w:t>«Гидромеханизированный карьер грунта № 1. Верхне-Казымское месторождение» шифр 7990</w:t>
      </w:r>
      <w:r>
        <w:rPr>
          <w:rFonts w:cs="Arial" w:ascii="Arial" w:hAnsi="Arial"/>
        </w:rPr>
        <w:t xml:space="preserve"> 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. Басы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Главный инженер Треста «Сургутнефтедорстройремон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Мите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токол общественных слуша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4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2-11-08T14:17:00Z</cp:lastPrinted>
  <dcterms:modified xsi:type="dcterms:W3CDTF">2012-11-08T09:35:00Z</dcterms:modified>
  <cp:revision>325</cp:revision>
  <dc:subject/>
  <dc:title> П Р О Т О К О Л  </dc:title>
</cp:coreProperties>
</file>