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3 января 2024 года                                                                                                     № 27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</w:rPr>
      </w:pPr>
      <w:r>
        <w:rPr>
          <w:b/>
        </w:rPr>
        <w:t>О внесении изменения в приложение к постановлению администрации Белоярского района от 18 августа 2014 года № 1170</w:t>
      </w:r>
    </w:p>
    <w:p>
      <w:pPr>
        <w:pStyle w:val="3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Реестр муниципальных услуг Белоярского района» к постановлению администрации Белоярского района от 18 августа 2014 года № 1170      «Об утверждении реестра муниципальных услуг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 xml:space="preserve"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</w:t>
      </w:r>
      <w:r>
        <w:rPr>
          <w:sz w:val="24"/>
        </w:rPr>
        <w:t>Плохих И.А.</w:t>
      </w:r>
    </w:p>
    <w:p>
      <w:pPr>
        <w:pStyle w:val="32"/>
        <w:tabs>
          <w:tab w:val="clear" w:pos="709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 января 2024 года № 27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8 августа 2014 года № 11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95"/>
      <w:bookmarkStart w:id="1" w:name="Par9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Е С Т 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ведения о муниципальных услугах, предоставляемых органами местного самоуправления муниципального образования Белоярский район</w:t>
      </w:r>
    </w:p>
    <w:tbl>
      <w:tblPr>
        <w:tblW w:w="16019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537"/>
        <w:gridCol w:w="6094"/>
        <w:gridCol w:w="4678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Par112"/>
            <w:bookmarkEnd w:id="2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Белоярского района от 23 июня 2011 года № 924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земельного участка (физическое или юридическое лицо), а также иные лица в случае, предусмотренно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ю 1.1 статьи 57.3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ройщ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5 сентября 2013 года № 1271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6 октября 2015 года № 1283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 (далее - ИСОГД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8 июля 2016 года № 724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заинтересованные в получении сведений ИСОГ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4 августа 2016 года № 881 «Об утверждении административного регламента предоставления муниципальной услуги  «Присвоение адреса объекту адресации, изменение и аннулирование такого адре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ридические и физические лица, являющиеся собственниками объектов адресации либо лицами, обладающими одним из следующих вещных прав на объекты адрес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) право постоянного (бессрочного) поль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8 декабря 2016 года № 124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8 декабря 2016 года № 124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6 февраля 2020 года № 104 «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йщ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6 февраля 2020 года № 103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йщ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2 августа 2022 года № 780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йщ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4 августа 2022 года № 740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или юридически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информационной вывески, согласование дизайн - проекта размещения вывес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2 октября 2023 года № 607 «Об утверждении административного регламента предоставления муниципальной услуги «Установка информационной вывески, согласование дизайн - проекта размещения вывес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предприниматели и юридические лица, желающие установить уникальную информационную вывеску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 19 мая 2011 года № 742 «Об утверждении административного регламента предоставления муниципальной услуги по выдаче разрешения на право организации розничного ры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зарегистрированные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овать розничный рынок</w:t>
            </w:r>
          </w:p>
        </w:tc>
      </w:tr>
      <w:tr>
        <w:trPr>
          <w:trHeight w:val="409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хивный отдел администрации Белоярского района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ых справ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х выписок, копий архивных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8 октября 2015 года № 1295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365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3 апреля 2011 года № 500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или физические 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информации об объектах недвижимого имущества, находящихся в муниципальной собственности и предназначенных для сдачи в аренд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3 октября 2013 года № 150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ридические лица, физические лица, индивидуальные предприниматели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4 июня 2012 года № 855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е или физические лица, индивидуальные предприним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11 января 2016 года № 4 «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граждане Российской Федерации, иностранные граждане, лица без гражданства), являющиеся членами некоммерческой организации, созданной гражданами, для ведения садоводства, огородничества, дач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8 августа 2016 года № 85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Белоярского района от 30 ноября 2016 года № 1200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тели, обладающие правом постоянного (бессрочного) пользования земельными участ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7 ноября 2022 года № 101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 и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Белоярского района от 25 октября 2022 года № 978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ли юридические лица на основании решения Уполномоченного органа в случае предостав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земельного участка гражданину по истечении пяти лет со дня предоставления ему земельного участка в безвозмездное пользование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дпунктом 6 пункта 2 статьи 39.1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земельного участка гражданину по истечении пяти лет со дня предоставления ему земельного участка в безвозмездное пользование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дпунктом 7 пункта 2 статьи 39.1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bookmarkStart w:id="3" w:name="Par5"/>
            <w:bookmarkEnd w:id="3"/>
            <w:r>
              <w:rPr>
                <w:sz w:val="24"/>
                <w:szCs w:val="24"/>
              </w:rPr>
      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земельного участка иным не указанным в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подпункте 5 пункта 1.2.1</w:t>
              </w:r>
            </w:hyperlink>
            <w:r>
              <w:rPr>
                <w:sz w:val="24"/>
                <w:szCs w:val="24"/>
              </w:rPr>
              <w:t xml:space="preserve"> настоящего Административного регламента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- Югры от 6 июля 2005 года № 57-оз «О регулировании отдельных жилищных отношений в Ханты-Мансийском автономном округе - Югре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) инвалиды, семьи, имеющие детей-инвали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ветеранах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) лица, на которых распространяются меры социальной поддержки, установленные Федеральными законами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 социальных гарантиях</w:t>
              </w:r>
            </w:hyperlink>
            <w:r>
              <w:rPr>
                <w:sz w:val="24"/>
                <w:szCs w:val="24"/>
              </w:rPr>
              <w:t xml:space="preserve"> гражданам, подвергшимся радиационному воздействию вследствие ядерных испытаний на Семипалатинском полигоне», «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 социальной защите</w:t>
              </w:r>
            </w:hyperlink>
            <w:r>
              <w:rPr>
                <w:sz w:val="24"/>
                <w:szCs w:val="24"/>
              </w:rPr>
              <w:t xml:space="preserve">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 социальной защите</w:t>
              </w:r>
            </w:hyperlink>
            <w:r>
              <w:rPr>
                <w:sz w:val="24"/>
                <w:szCs w:val="24"/>
              </w:rPr>
              <w:t xml:space="preserve">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) лица, имеющие звание «Почетный гражданин Ханты-Мансийского автономного округа - Югр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) молодые семьи, имеющие дет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0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- Югры «О государственной социальной помощи и дополнительных мерах социальной помощи населению Ханты-Мансийского автономного округа - Югр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земельного участка гражданину в соответствии с Федераль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земельного участка в соответствии с Федераль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июля 2008 года № 161-ФЗ «О содействии развитию жилищного строитель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б инновационных научно-технологических центрах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Белоярского района от 30 ноября 2016 года № 120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лица, индивидуальные предприниматели, физические 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Белоярского района от 24 октября 2022 года № 96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, юридические лица и индивидуальные предпринимател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bookmarkStart w:id="4" w:name="Par1"/>
            <w:bookmarkEnd w:id="4"/>
            <w:r>
              <w:rPr>
                <w:sz w:val="24"/>
                <w:szCs w:val="24"/>
                <w:lang w:eastAsia="en-US"/>
              </w:rPr>
              <w:t xml:space="preserve">В соответствии со </w:t>
            </w: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статьей 39.9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органам государственной власти и органам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государственным и муниципальным учреждениям (бюджетным, казенным, автономны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казенным предприят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центрам исторического наследия президентов Российской Федерации, прекративших исполнение своих полномоч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о </w:t>
            </w: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статьей 39.10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 земельные участки, находящиеся в государственной или муниципальной собственности, могут быть предоставлены в безвозмездное пользов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лицам, указанным выше на срок до од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) в виде служебных наделов работникам организаций в случаях, указанных в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пункте 2 статьи 24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, на срок трудового договора, заключенного между работником и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) лицам, с которыми в соответствии с Федеральным </w:t>
            </w: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) лицам, с которыми в соответствии с Федеральным </w:t>
            </w:r>
            <w:hyperlink r:id="rId19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29 декабря 2012 года № 275-ФЗ «О государственном оборонном заказе», Федеральным </w:t>
            </w:r>
            <w:hyperlink r:id="rId20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) лицу в случае и в порядке, которые предусмотрены Федеральным </w:t>
            </w: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24 июля 2008 года № 161-ФЗ «О содействии развитию жилищного строитель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) гражданину в соответствии с Федеральным </w:t>
            </w: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</w:t>
            </w: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от 15 апреля 1993 года № 4802-1 «О статусе столицы Российской Федерации»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</w:t>
            </w:r>
            <w:hyperlink r:id="rId24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) акционерному обществу «Почта России» в соответствии с Федеральным </w:t>
            </w:r>
            <w:hyperlink r:id="rId25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</w:t>
            </w:r>
            <w:hyperlink r:id="rId26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3) публично-правовой компании «Фонд развития территорий» для осуществления функций и полномочий, предусмотренных Федеральным </w:t>
            </w:r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4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      </w:r>
            <w:hyperlink r:id="rId30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 публично-правовой компании «Роскадаст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5) участнику Военного инновационного технополиса «Эра» Министерства обороны Российской Федерации в соответствии с Федеральным </w:t>
            </w:r>
            <w:hyperlink r:id="rId31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 - правовому регулированию в области оборо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30 ноября 2016 года № 1202 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ли физически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30 ноября 2016 года № 119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ли физические лица, индивидуальные предпринимател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ми аукциона, проводимого в случае, предусмотренном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пунктом 7 статьи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ми аукциона на право заключения договора аренды земельного участка для комплексного освоения территории, за исключением случая, предусмотренного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пунктом 7 статьи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могут являться только юридические лица.</w:t>
            </w:r>
            <w:bookmarkStart w:id="5" w:name="Par4"/>
            <w:bookmarkEnd w:id="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30 ноября 2016 года № 1208 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и физические лиц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униципальные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ественные объединения и религиозные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ые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</w:t>
            </w:r>
            <w:r>
              <w:rPr>
                <w:bCs/>
                <w:sz w:val="24"/>
                <w:szCs w:val="24"/>
              </w:rPr>
              <w:t>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24 сентября 2018 года № 876 «Об утверждении административного регламента предоставления муниципальной услуги «Бесплатная передач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Белоярского района на условиях социального най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12 сентября 2022 года № 83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собственниками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включает в себя 2 под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 (далее по тексту - муниципальная подуслуга 1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публичного сервитута в соответствии с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главой V.7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 (далее по тексту - муниципальная подуслуга 2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20 июля 2022 года № 680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муниципальной подуслуги 1 являются физические лица, юридические лица и индивидуальные предпринимат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ми на предоставление муниципальной подуслуги 2 являются орган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яющие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вляющиеся организацией связи, - для размещения линий или сооружений связи, указанных в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подпункте 1 статьи 39.37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вляющие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подпунктах 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5 статьи 39.37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смотренные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пунктом 1 статьи 56.4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 и подавшие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ные лица, уполномоченны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Белоярского района от 11 января 2023 года № 6 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6" w:name="Par0"/>
            <w:bookmarkEnd w:id="6"/>
            <w:r>
              <w:rPr>
                <w:sz w:val="24"/>
                <w:szCs w:val="24"/>
              </w:rPr>
              <w:t>Граждане Российской Федерации, желающие бесплатно приобрести земельный участок для ИЖС, прожившие на территории Ханты-Мансийского автономного округа - Югры не менее пяти лет, не являющиеся собственниками земельных участков, предназначенных для ИЖС, или членами семьи собственника земельных участков, предназначенных для ИЖС, относящиеся к следующим категор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валиды, семьи, имеющие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раждане, имеющие трех и более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«О социальных гарантиях гражданам, подвергшимся радиационному воздействию вследствие ядерных испытаний на Семипалатинском полигоне», от 26 ноября 1998 года №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, начиная с 3 сентября 1945 года (независимо от воинского звания и причин смерти, кроме случаев противоправных действий),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лица, имеющие звание «Почетный гражданин Ханты-Мансийского автономного округа - Юг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молодые семьи, имеющие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- Югры от 24 декабря 2007 года № 197-оз «О государственной социальной помощи и дополнительных мерах социальной помощи населению Ханты-Мансийского автономного округа - Юг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тносящиеся к категориям, указанным выше, для ИЖС без торгов однократно бесплатно имеют право приобрести земельные участки, если он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живают в помещении, не отвечающем требованиям, установленным для жилы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      </w:r>
          </w:p>
        </w:tc>
      </w:tr>
      <w:tr>
        <w:trPr>
          <w:trHeight w:val="420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12 мая 2011 года № 68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, состоящие на учете по месту жительства в качестве нуждающихся в жилых помещениях, предоставляемых по договорам социального найма, а также иностранные граждане, лица без гражданства, если это предусмотрено международным договором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5 мая 2023 года № 301 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на территории городского поселения Белояр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 декабря 2010 года № 199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в городском поселении Белояр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0 июня 2011 года № 972 «Об утверждении административного регламента предоставления муниципальной услуги «Предоставление жилого помещения по договору социального найма в городском поселении Белояр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(физические лица)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состоящие на учете в качестве нуждающихся в жилых помещениях, проживающие на территории городского поселения Белоярск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череди жилые помещения по договорам социального найма предоста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ам, страдающим тяжелыми формами хронических заболеваний, указанных в предусмотренном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пунктом 4 части 1 статьи 5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 июня 2011 года № 81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являющиеся нанимателями жилых помещений муниципального жилищного фонда Белоярского района на условиях договора социального най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являющиеся нанимателями жилых помещений специализированного жилищного фонда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6 июня 2011 года № 88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 и юридическим лицам, являющимся собственниками помещений, расположенных на межселенной территории Белоярского района, физическим лицам - нанимателям жилых помещений муниципального жилищного фонда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1 ноября 2013 года № 1626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ики помещений в многоквартирном доме </w:t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 от 11 ноября 2013 года № 16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жилых, нежилых  помещений 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4 июля 2014 года № 1024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6 июня 2022 года № 525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Белоярского района</w:t>
            </w:r>
          </w:p>
        </w:tc>
      </w:tr>
      <w:tr>
        <w:trPr>
          <w:trHeight w:val="419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спертиза проекта освоения лесов, расположенных на землях, находящихся в муницип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9 мая 2020 года № 419 «Об утверждении административного регламента предоставления муниципальной услуги по проведению муниципальной экспертизы проекта освоения лесов, расположенных на землях, находящихся в муниципальной собствен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которым лесные участки предоставлены в постоянное (бессрочное) пользование или в аренду, а также лица, использующие леса на основании сервитута или установленного в целях, предусмотренных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статьей 39.37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публичного сервитута</w:t>
            </w:r>
          </w:p>
        </w:tc>
      </w:tr>
      <w:tr>
        <w:trPr>
          <w:trHeight w:val="31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9 апреля 2023 года № 248 «Об утверждении административного регламента предоставления муниципальных услуг «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ребенка по достижении им возраста двух месяцев до завершения освоения основной программы дошкольного образования, постоянно или временно проживающие в Белоярском райо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итет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8 декабря 2017 года № 1295 «Об утверждении административного регламента предоставления муниципальной услуги «Организация отдыха и оздоровления детей в каникулярное врем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ребенка в возрасте от 6 до 17 лет (включитель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6 ноября 2023 года № 688 «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Присвоение спортивных разря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ли местные спортивные федерации по месту их территориальной сферы деятельности, Ассоци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спортивных федераций или приостановления действия государственной аккредитации региональной спортивной федерации, спортивные разряды присваиваются по представлению для присвоения спортивного разряда, заверенному печатью (при наличии) и подписью руководителя организации, осуществляющей деятельность в области физической культуры и спорта, к которой принадлежит спортсмен, по месту ее нахо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6 ноября 2023 года № 689 «Об утверждении административного регламента предоставления муниципальной услуги «Присвоение квалификационных категорий спортивных суд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портивные федерации, осуществляющие свою деятельность на территории Ханты-Мансийского автономного округа - Югры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05 апреля 2017 года № 279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ь - физическое лицо, не являющееся индивидуальным предпринимателем, и заключившее трудовой договор с работником по месту своего жительства (в соответствии с регистрацией) - для регистрации факта заключения или прекращения трудово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,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- для регистрации факта прекращения этого трудового договора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задания и разрешения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0 ноября 2017 года № 1144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лучение задания на проведение работ по сохранению объекта культурного наследия местного (муниципального) значения, выявленного объекта культурного наследия - собственник (физическое лицо либо юридическое лицо) или иной законный владелец объекта культурного наследия местного (муниципального) значения, выявленного объекта культур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лучение разрешения на проведение работ по сохранению объекта культурного наследия местного (муниципального) значения, выявленного объекта культурного наследия - юридические лица и индивидуальные предприниматели, имеющие лицензию на осуществление деятельности по сохранению объектов культурного наследия либо их уполномоченные представители, имеющие такое право в соответствии с законодательством Российской Федерации и Ханты-Мансийского автономного округа - Югры в силу наделения их полномочиями заявителя в установленном законодательством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4 декабря 2017 года № 1152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 и юридические лица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записи актов гражданского состояния 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3 сентября 2019 года № 783 «Об утверждении административного регламента предоставления муниципальной услуги «Выдача разрешения на вступление в брак несовершеннолетнему лиц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не достигшее 18-летнего возраста, но не моложе 14 лет, обратившееся за получением разрешения на вступление в брак, проживающее на территории Белоярского района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ча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6 ноября 2020 года № 995 «Об утверждении административного регламента предоставления муниципальной услуги по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ведения об услугах, которые являются необходимыми и обязательными для предоставления муниципальных услуг органами администрации Белоярского района и включены в перечень, утвержденный нормативным правовым актом представительного органа местного самоуправления муниципального образования Белоярский район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34"/>
        <w:gridCol w:w="992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установленном порядке проекта переустройства и (или) перепланировки переустраиваемого и (или) перепланируемого помещений в многоквартирном до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установленном порядке проекта переустройства и (или) перепланировки переводимого помеще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отношении нежилого помещения для признания его в дальнейшем жилым помещением - проект реконструкции нежилого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 по результатам обследования элементов ограждающих и несущих конструкций жилого помещения,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ы по договорам о подготовке проектной документации, заключенным с застройщиком, техническим заказчиком, лицом, ответственным за эксплуатацию здания, сооружения, региональным операт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кспертиза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частью 12.1 статьи 48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статьей 49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; государственная экспертиза проектной документации в случаях, предусмотренных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частью 3.4 статьи 49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; государственная экологическая экспертиза проектной документации в случаях, предусмотренных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частью 6 статьи 49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.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медицинской справки по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форме № 079/у</w:t>
              </w:r>
            </w:hyperlink>
            <w:r>
              <w:rPr>
                <w:sz w:val="24"/>
                <w:szCs w:val="24"/>
              </w:rPr>
              <w:t xml:space="preserve"> медицинской организацией, имеющей лицензию на осуществление медицин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государственной историко-культурн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едицинской организацией справки о беременности несовершеннолетней (выписка из медицинской документации пациента «Индивидуальная карта беременной и родильниц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ехнического плана объекта индивидуального жилого дома или садового дома, подготовленный в соответствии с требованиями Федерального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13.07.2015 № 218-ФЗ «О государственном регистрации недвижим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движимого и недвижим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вижимого и недвижимого иму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ключения врачебной комиссии учреждениями здравоохранения, в том числе амбулаторно-поликлиническими учреждениями, противотуберкулезными, психоневрологическими, онкологическими и кожно-венерологическими диспансерами с кодом заболевания, входящего в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в городском поселении Белоярский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вижимого и недвижимого имуще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частью 2 статьи 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статьями 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10</w:t>
              </w:r>
            </w:hyperlink>
            <w:r>
              <w:rPr>
                <w:sz w:val="24"/>
                <w:szCs w:val="24"/>
              </w:rPr>
              <w:t xml:space="preserve"> Федерального закона «Технический регламент о безопасности зданий и сооружен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ведения об услугах, предоставляемых муниципальными учреждениями и иными организациями, в которых размещается муниципальное задание (заказ)</w:t>
      </w:r>
    </w:p>
    <w:tbl>
      <w:tblPr>
        <w:tblW w:w="15594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4"/>
        <w:gridCol w:w="5812"/>
        <w:gridCol w:w="4111"/>
      </w:tblGrid>
      <w:tr>
        <w:trPr>
          <w:tblHeader w:val="true"/>
          <w:trHeight w:val="7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sectPr>
      <w:type w:val="nextPage"/>
      <w:pgSz w:orient="landscape" w:w="16838" w:h="11906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FE944658A9499BB319F498B2E9FAF9913C9FD811B0CB8775D45A3AFAF3739BA1E833AD9DDE2F5C464AA492BFDCBEB9C01E4A24CA9pDN4K" TargetMode="External"/><Relationship Id="rId4" Type="http://schemas.openxmlformats.org/officeDocument/2006/relationships/hyperlink" Target="consultantplus://offline/ref=4E94FA980706C0677047A71632105302BF90775BE02819D58972870DF0D1D84E384DA36318DC3FBC1BE8136404BF9D94F6618B6F98168DABh8AFL" TargetMode="External"/><Relationship Id="rId5" Type="http://schemas.openxmlformats.org/officeDocument/2006/relationships/hyperlink" Target="consultantplus://offline/ref=4E94FA980706C0677047A71632105302BF90775BE02819D58972870DF0D1D84E384DA36710DF35ED43A7123840E28E95FC61886D84h1A7L" TargetMode="External"/><Relationship Id="rId6" Type="http://schemas.openxmlformats.org/officeDocument/2006/relationships/hyperlink" Target="consultantplus://offline/ref=4E94FA980706C0677047B91B247C040DBD9E2B51E4241A81D12F815AAF81DE1B780DA53649996BB412EB593442F49294FCh7ACL" TargetMode="External"/><Relationship Id="rId7" Type="http://schemas.openxmlformats.org/officeDocument/2006/relationships/hyperlink" Target="consultantplus://offline/ref=4E94FA980706C0677047A71632105302BF91735CE02919D58972870DF0D1D84E2A4DFB6F18D520B810FD453542hEA9L" TargetMode="External"/><Relationship Id="rId8" Type="http://schemas.openxmlformats.org/officeDocument/2006/relationships/hyperlink" Target="consultantplus://offline/ref=4E94FA980706C0677047A71632105302BF967054E32519D58972870DF0D1D84E2A4DFB6F18D520B810FD453542hEA9L" TargetMode="External"/><Relationship Id="rId9" Type="http://schemas.openxmlformats.org/officeDocument/2006/relationships/hyperlink" Target="consultantplus://offline/ref=4E94FA980706C0677047A71632105302BF967054E02D19D58972870DF0D1D84E2A4DFB6F18D520B810FD453542hEA9L" TargetMode="External"/><Relationship Id="rId10" Type="http://schemas.openxmlformats.org/officeDocument/2006/relationships/hyperlink" Target="consultantplus://offline/ref=4E94FA980706C0677047A71632105302BF96735CE32B19D58972870DF0D1D84E2A4DFB6F18D520B810FD453542hEA9L" TargetMode="External"/><Relationship Id="rId11" Type="http://schemas.openxmlformats.org/officeDocument/2006/relationships/hyperlink" Target="consultantplus://offline/ref=4E94FA980706C0677047B91B247C040DBD9E2B51E4241286D027815AAF81DE1B780DA53649996BB412EB593442F49294FCh7ACL" TargetMode="External"/><Relationship Id="rId12" Type="http://schemas.openxmlformats.org/officeDocument/2006/relationships/hyperlink" Target="consultantplus://offline/ref=4E94FA980706C0677047A71632105302BF967354E32B19D58972870DF0D1D84E2A4DFB6F18D520B810FD453542hEA9L" TargetMode="External"/><Relationship Id="rId13" Type="http://schemas.openxmlformats.org/officeDocument/2006/relationships/hyperlink" Target="consultantplus://offline/ref=4E94FA980706C0677047A71632105302BF917C5AE22519D58972870DF0D1D84E2A4DFB6F18D520B810FD453542hEA9L" TargetMode="External"/><Relationship Id="rId14" Type="http://schemas.openxmlformats.org/officeDocument/2006/relationships/hyperlink" Target="consultantplus://offline/ref=4E94FA980706C0677047A71632105302BF977554E62819D58972870DF0D1D84E2A4DFB6F18D520B810FD453542hEA9L" TargetMode="External"/><Relationship Id="rId15" Type="http://schemas.openxmlformats.org/officeDocument/2006/relationships/hyperlink" Target="consultantplus://offline/ref=E48A1AB23F3911FE3B750F89B38AFCFBB6156D0E7E0DC0B0C1D0245857F48F6C413CC4ED273D5F396A3EC9A5D4ABFAF461C8B89049TEL2L" TargetMode="External"/><Relationship Id="rId16" Type="http://schemas.openxmlformats.org/officeDocument/2006/relationships/hyperlink" Target="consultantplus://offline/ref=E48A1AB23F3911FE3B750F89B38AFCFBB6156D0E7E0DC0B0C1D0245857F48F6C413CC4ED263F5F396A3EC9A5D4ABFAF461C8B89049TEL2L" TargetMode="External"/><Relationship Id="rId17" Type="http://schemas.openxmlformats.org/officeDocument/2006/relationships/hyperlink" Target="consultantplus://offline/ref=E48A1AB23F3911FE3B750F89B38AFCFBB6156D0E7E0DC0B0C1D0245857F48F6C413CC4E9243855666F2BD8FDD9A3ECEB62D4A4924BE3T7L0L" TargetMode="External"/><Relationship Id="rId18" Type="http://schemas.openxmlformats.org/officeDocument/2006/relationships/hyperlink" Target="consultantplus://offline/ref=E48A1AB23F3911FE3B750F89B38AFCFBB6166E017B0FC0B0C1D0245857F48F6C533C9CE521344A6C39649EA8D6TAL0L" TargetMode="External"/><Relationship Id="rId19" Type="http://schemas.openxmlformats.org/officeDocument/2006/relationships/hyperlink" Target="consultantplus://offline/ref=E48A1AB23F3911FE3B750F89B38AFCFBB6146C0E7E0DC0B0C1D0245857F48F6C533C9CE521344A6C39649EA8D6TAL0L" TargetMode="External"/><Relationship Id="rId20" Type="http://schemas.openxmlformats.org/officeDocument/2006/relationships/hyperlink" Target="consultantplus://offline/ref=E48A1AB23F3911FE3B750F89B38AFCFBB6166E017B0FC0B0C1D0245857F48F6C533C9CE521344A6C39649EA8D6TAL0L" TargetMode="External"/><Relationship Id="rId21" Type="http://schemas.openxmlformats.org/officeDocument/2006/relationships/hyperlink" Target="consultantplus://offline/ref=E48A1AB23F3911FE3B750F89B38AFCFBB614660F7C00C0B0C1D0245857F48F6C533C9CE521344A6C39649EA8D6TAL0L" TargetMode="External"/><Relationship Id="rId22" Type="http://schemas.openxmlformats.org/officeDocument/2006/relationships/hyperlink" Target="consultantplus://offline/ref=E48A1AB23F3911FE3B750F89B38AFCFBB61369017D0EC0B0C1D0245857F48F6C533C9CE521344A6C39649EA8D6TAL0L" TargetMode="External"/><Relationship Id="rId23" Type="http://schemas.openxmlformats.org/officeDocument/2006/relationships/hyperlink" Target="consultantplus://offline/ref=E48A1AB23F3911FE3B750F89B38AFCFBB6166E017C08C0B0C1D0245857F48F6C533C9CE521344A6C39649EA8D6TAL0L" TargetMode="External"/><Relationship Id="rId24" Type="http://schemas.openxmlformats.org/officeDocument/2006/relationships/hyperlink" Target="consultantplus://offline/ref=E48A1AB23F3911FE3B750F89B38AFCFBB6156B09790BC0B0C1D0245857F48F6C533C9CE521344A6C39649EA8D6TAL0L" TargetMode="External"/><Relationship Id="rId25" Type="http://schemas.openxmlformats.org/officeDocument/2006/relationships/hyperlink" Target="consultantplus://offline/ref=E48A1AB23F3911FE3B750F89B38AFCFBB6146D0A7E01C0B0C1D0245857F48F6C533C9CE521344A6C39649EA8D6TAL0L" TargetMode="External"/><Relationship Id="rId26" Type="http://schemas.openxmlformats.org/officeDocument/2006/relationships/hyperlink" Target="consultantplus://offline/ref=E48A1AB23F3911FE3B750F89B38AFCFBB1176E0C700FC0B0C1D0245857F48F6C533C9CE521344A6C39649EA8D6TAL0L" TargetMode="External"/><Relationship Id="rId27" Type="http://schemas.openxmlformats.org/officeDocument/2006/relationships/hyperlink" Target="consultantplus://offline/ref=E48A1AB23F3911FE3B750F89B38AFCFBB6156F0D7C0AC0B0C1D0245857F48F6C533C9CE521344A6C39649EA8D6TAL0L" TargetMode="External"/><Relationship Id="rId28" Type="http://schemas.openxmlformats.org/officeDocument/2006/relationships/hyperlink" Target="consultantplus://offline/ref=E48A1AB23F3911FE3B750F89B38AFCFBB6156B0B7B01C0B0C1D0245857F48F6C533C9CE521344A6C39649EA8D6TAL0L" TargetMode="External"/><Relationship Id="rId29" Type="http://schemas.openxmlformats.org/officeDocument/2006/relationships/hyperlink" Target="consultantplus://offline/ref=E48A1AB23F3911FE3B750F89B38AFCFBB6136809710DC0B0C1D0245857F48F6C533C9CE521344A6C39649EA8D6TAL0L" TargetMode="External"/><Relationship Id="rId30" Type="http://schemas.openxmlformats.org/officeDocument/2006/relationships/hyperlink" Target="consultantplus://offline/ref=E48A1AB23F3911FE3B750F89B38AFCFBB6136B0E7801C0B0C1D0245857F48F6C533C9CE521344A6C39649EA8D6TAL0L" TargetMode="External"/><Relationship Id="rId31" Type="http://schemas.openxmlformats.org/officeDocument/2006/relationships/hyperlink" Target="consultantplus://offline/ref=E48A1AB23F3911FE3B750F89B38AFCFBB6126E0E7000C0B0C1D0245857F48F6C533C9CE521344A6C39649EA8D6TAL0L" TargetMode="External"/><Relationship Id="rId32" Type="http://schemas.openxmlformats.org/officeDocument/2006/relationships/hyperlink" Target="consultantplus://offline/ref=DAE03A14ADE86399CA5FF88ED4E07B0337C922D77AC5D1F9CCF08317D04DC47211A8480F7179D5F27CA935D5CDD011EE4074DC71D5Y3V7L" TargetMode="External"/><Relationship Id="rId33" Type="http://schemas.openxmlformats.org/officeDocument/2006/relationships/hyperlink" Target="consultantplus://offline/ref=DAE03A14ADE86399CA5FF88ED4E07B0337C922D77AC5D1F9CCF08317D04DC47211A8480F7179D5F27CA935D5CDD011EE4074DC71D5Y3V7L" TargetMode="External"/><Relationship Id="rId34" Type="http://schemas.openxmlformats.org/officeDocument/2006/relationships/hyperlink" Target="consultantplus://offline/ref=47CE4A0D5178714FCACFF6497BF60E728D6B17CA5E1D2E077C4B0C081A42CFE649B777FB1BF99C83215B9C9F70F92548D93AF86FEC9EzEZBE" TargetMode="External"/><Relationship Id="rId35" Type="http://schemas.openxmlformats.org/officeDocument/2006/relationships/hyperlink" Target="consultantplus://offline/ref=7C69AED7EB0C0C6953F232C2AAA6A8BBB0D529D559EFE437C76F483348E0CB4BF98AF5B2EAAF0B717CBFD2C0A0CB8EDFB5A71EA7B92FuBfCL" TargetMode="External"/><Relationship Id="rId36" Type="http://schemas.openxmlformats.org/officeDocument/2006/relationships/hyperlink" Target="consultantplus://offline/ref=7C69AED7EB0C0C6953F232C2AAA6A8BBB0D529D559EFE437C76F483348E0CB4BF98AF5B2EAAF0A717CBFD2C0A0CB8EDFB5A71EA7B92FuBfCL" TargetMode="External"/><Relationship Id="rId37" Type="http://schemas.openxmlformats.org/officeDocument/2006/relationships/hyperlink" Target="consultantplus://offline/ref=7C69AED7EB0C0C6953F232C2AAA6A8BBB0D529D559EFE437C76F483348E0CB4BF98AF5B2EAAC0D717CBFD2C0A0CB8EDFB5A71EA7B92FuBfCL" TargetMode="External"/><Relationship Id="rId38" Type="http://schemas.openxmlformats.org/officeDocument/2006/relationships/hyperlink" Target="consultantplus://offline/ref=7C69AED7EB0C0C6953F232C2AAA6A8BBB0D529D559EFE437C76F483348E0CB4BF98AF5B1E8A704717CBFD2C0A0CB8EDFB5A71EA7B92FuBfCL" TargetMode="External"/><Relationship Id="rId39" Type="http://schemas.openxmlformats.org/officeDocument/2006/relationships/hyperlink" Target="consultantplus://offline/ref=452F9753745EB063C3C5DF74E0AB72EBBFA97C8B3F3F9C15600D160F8B96A9D7652335CB5EAA44FC8FC87FC76AW3h7L" TargetMode="External"/><Relationship Id="rId40" Type="http://schemas.openxmlformats.org/officeDocument/2006/relationships/hyperlink" Target="consultantplus://offline/ref=452F9753745EB063C3C5DF74E0AB72EBBFAE7C8B3C3D9C15600D160F8B96A9D7652335CB5EAA44FC8FC87FC76AW3h7L" TargetMode="External"/><Relationship Id="rId41" Type="http://schemas.openxmlformats.org/officeDocument/2006/relationships/hyperlink" Target="consultantplus://offline/ref=452F9753745EB063C3C5C179F6C725E4BDA624863B32974639581058D4C6AF8237636B920FE60FF08DDE63C66A2A58C5B9W9hCL" TargetMode="External"/><Relationship Id="rId42" Type="http://schemas.openxmlformats.org/officeDocument/2006/relationships/hyperlink" Target="consultantplus://offline/ref=9F02C70D05431F7AF2021995BCCD9D2DD3AA3E2B577BC4E340331080E268A56F73A09CBB1955ADD4CDE7E80F519BEEC5721FCF1C59E96ABENFn7L" TargetMode="External"/><Relationship Id="rId43" Type="http://schemas.openxmlformats.org/officeDocument/2006/relationships/hyperlink" Target="consultantplus://offline/ref=505ECCE4C0D94F04C6536136E28B1CC4D6C82A0C460A12E524DACD64DDA72D15A2CF7681CC12320A86585D652F4DFBB0AF2A9AF5D04EeCsCL" TargetMode="External"/><Relationship Id="rId44" Type="http://schemas.openxmlformats.org/officeDocument/2006/relationships/hyperlink" Target="consultantplus://offline/ref=30E8AD512013EDC6A5C1ABC9F1407E7737F42D51B4FFF2693079C7E0D3FA5F37D4A259D4A67C07177DC972860DC73CC4E966546619J4j8E" TargetMode="External"/><Relationship Id="rId45" Type="http://schemas.openxmlformats.org/officeDocument/2006/relationships/hyperlink" Target="consultantplus://offline/ref=30E8AD512013EDC6A5C1ABC9F1407E7737F42D51B4FFF2693079C7E0D3FA5F37D4A259D7AA7D07177DC972860DC73CC4E966546619J4j8E" TargetMode="External"/><Relationship Id="rId46" Type="http://schemas.openxmlformats.org/officeDocument/2006/relationships/hyperlink" Target="consultantplus://offline/ref=30E8AD512013EDC6A5C1ABC9F1407E7737F42D51B4FFF2693079C7E0D3FA5F37D4A259D5A27407177DC972860DC73CC4E966546619J4j8E" TargetMode="External"/><Relationship Id="rId47" Type="http://schemas.openxmlformats.org/officeDocument/2006/relationships/hyperlink" Target="consultantplus://offline/ref=30E8AD512013EDC6A5C1ABC9F1407E7737F42D51B4FFF2693079C7E0D3FA5F37D4A259D1A3740A4878DC63DE01C420DBEA7A48641B49J1jFE" TargetMode="External"/><Relationship Id="rId48" Type="http://schemas.openxmlformats.org/officeDocument/2006/relationships/hyperlink" Target="consultantplus://offline/ref=D51E6FBD5D0099AA2CBB074F4E044CA2AB139CD8AC72BCF6430521BEADA3470C44391794CEC5B41E7BBB36EEF863B08AF53A9DDA41E11229IDvCF" TargetMode="External"/><Relationship Id="rId49" Type="http://schemas.openxmlformats.org/officeDocument/2006/relationships/hyperlink" Target="consultantplus://offline/ref=49B3BB1EDC638A4DF464B2DE6A7AEB220335EF889BD59BF172E63E71DC3450E53F086A397AC87A828C9B38E614X2wBE" TargetMode="External"/><Relationship Id="rId50" Type="http://schemas.openxmlformats.org/officeDocument/2006/relationships/hyperlink" Target="consultantplus://offline/ref=AB742C8972E5B1506EF9EC58BB00642AB4F2D87521159728FC7E04A500DE5D7D6D4DA4580FEC13F11BDE246120FBFD822CE22263EC9891C7t1Z3F" TargetMode="External"/><Relationship Id="rId51" Type="http://schemas.openxmlformats.org/officeDocument/2006/relationships/hyperlink" Target="consultantplus://offline/ref=3750E038DF0B887E89B480245700B19F0CE08C0F2875EEFAA659EF9D149C0DB10F6F1E8291E819B870A31214E1176EBDFF250CE733BBD828C5rDF" TargetMode="External"/><Relationship Id="rId52" Type="http://schemas.openxmlformats.org/officeDocument/2006/relationships/hyperlink" Target="consultantplus://offline/ref=3750E038DF0B887E89B480245700B19F0CE08C0F2875EEFAA659EF9D149C0DB10F6F1E8291E819B97EA31214E1176EBDFF250CE733BBD828C5rDF" TargetMode="External"/><Relationship Id="rId53" Type="http://schemas.openxmlformats.org/officeDocument/2006/relationships/hyperlink" Target="consultantplus://offline/ref=3750E038DF0B887E89B480245700B19F0CE08C0F2875EEFAA659EF9D149C0DB10F6F1E8291E818B072A31214E1176EBDFF250CE733BBD828C5rDF" TargetMode="External"/><Relationship Id="rId54" Type="http://schemas.openxmlformats.org/officeDocument/2006/relationships/hyperlink" Target="consultantplus://offline/ref=3750E038DF0B887E89B480245700B19F0CE08C0F2875EEFAA659EF9D149C0DB10F6F1E8291E818B171A31214E1176EBDFF250CE733BBD828C5rDF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3:00Z</dcterms:created>
  <dc:creator>Светлана</dc:creator>
  <dc:description/>
  <dc:language>en-US</dc:language>
  <cp:lastModifiedBy>Попова Людмила Сергеевна</cp:lastModifiedBy>
  <cp:lastPrinted>2024-01-17T09:40:00Z</cp:lastPrinted>
  <dcterms:modified xsi:type="dcterms:W3CDTF">2024-01-23T04:53:00Z</dcterms:modified>
  <cp:revision>2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B630B0A44C68A87AAB24DD2EE183_13</vt:lpwstr>
  </property>
  <property fmtid="{D5CDD505-2E9C-101B-9397-08002B2CF9AE}" pid="3" name="KSOProductBuildVer">
    <vt:lpwstr>1049-12.2.0.13412</vt:lpwstr>
  </property>
</Properties>
</file>