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color w:val="FF0000"/>
          <w:sz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30 октября 2017 года</w:t>
        <w:tab/>
        <w:tab/>
        <w:t xml:space="preserve">                                                                                          №1007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госрочном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на период до 2023 года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31 июля 1998 года № 145-ФЗ, постановлением администрации Белоярского района от 27 мая 2015 года       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Одобрить долгосрочный прогноз социально-экономического развития Белоярского района на период до 2023 года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Белоярского района на долгосрочный период до 2023 года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</w:t>
      </w:r>
      <w:r>
        <w:rPr/>
        <w:t xml:space="preserve">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9" w:gutter="0" w:header="709" w:top="1134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ZaycevaTI</dc:creator>
  <dc:description/>
  <cp:keywords/>
  <dc:language>en-US</dc:language>
  <cp:lastModifiedBy>Меженная Олеся Алексеевна</cp:lastModifiedBy>
  <cp:lastPrinted>2017-10-16T17:06:00Z</cp:lastPrinted>
  <dcterms:modified xsi:type="dcterms:W3CDTF">2017-10-30T09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