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октября 2014 года</w:t>
        <w:tab/>
        <w:tab/>
        <w:tab/>
        <w:tab/>
        <w:tab/>
        <w:tab/>
        <w:tab/>
        <w:tab/>
        <w:t xml:space="preserve">               № 14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04 декабря 2013 года № 176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ем администрации Белоярского района                        от 10 сентября 2013 года № 1299 «Об утверждении Порядков разработки, утверждения и реализации муниципальных программ и ведомственных целевых программ Белоярского района»,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                    от 04 декабря 2013 года № 176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– 2020 годы», следующие </w:t>
      </w:r>
      <w:r>
        <w:rPr>
          <w:bCs/>
          <w:sz w:val="24"/>
          <w:szCs w:val="24"/>
        </w:rPr>
        <w:t>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) позицию паспорта Программы, касающуюся финансового обеспечения муниципальной программы</w:t>
      </w:r>
      <w:r>
        <w:rPr/>
        <w:t>,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647"/>
      </w:tblGrid>
      <w:tr>
        <w:trPr>
          <w:trHeight w:val="1176" w:hRule="atLeast"/>
        </w:trPr>
        <w:tc>
          <w:tcPr>
            <w:tcW w:w="39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 – 2020 годы составляет 76882,2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, сформированного за счет средств бюджета Ханты-Мансийского автономного округа – Югры в форме субсидий – 287,3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99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1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7659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4 год – 19170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0212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10525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10441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879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864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8798,0 тыс. рублей                                    »;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приложение 2 «Основные мероприятия муниципальной программы» к Программе изложить в редакции</w:t>
      </w:r>
      <w:r>
        <w:rPr>
          <w:bCs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ind w:left="9000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000" w:hanging="1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9000" w:hanging="10"/>
        <w:jc w:val="center"/>
        <w:rPr>
          <w:sz w:val="24"/>
          <w:szCs w:val="24"/>
        </w:rPr>
      </w:pPr>
      <w:r>
        <w:rPr>
          <w:sz w:val="24"/>
          <w:szCs w:val="24"/>
        </w:rPr>
        <w:t>от 29 октября 2014 года № 1481</w:t>
      </w:r>
    </w:p>
    <w:p>
      <w:pPr>
        <w:pStyle w:val="Normal"/>
        <w:ind w:left="1020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 Н О В Н Ы Е  М Е Р О П Р И Я Т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8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3121"/>
        <w:gridCol w:w="2201"/>
        <w:gridCol w:w="2030"/>
        <w:gridCol w:w="1078"/>
        <w:gridCol w:w="840"/>
        <w:gridCol w:w="882"/>
        <w:gridCol w:w="881"/>
        <w:gridCol w:w="826"/>
        <w:gridCol w:w="826"/>
        <w:gridCol w:w="826"/>
        <w:gridCol w:w="854"/>
      </w:tblGrid>
      <w:tr>
        <w:trPr>
          <w:tblHeader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 муниципальной программ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а 1: «Укрепление пожарной безопасности на объектах муниципальной собственности Белоярского района»</w:t>
            </w:r>
          </w:p>
        </w:tc>
      </w:tr>
      <w:tr>
        <w:trPr>
          <w:trHeight w:val="330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 «П</w:t>
            </w:r>
            <w:r>
              <w:rPr>
                <w:b/>
                <w:sz w:val="24"/>
                <w:szCs w:val="24"/>
              </w:rPr>
              <w:t>овышение уровня пожарной безопасности в городском поселении Белоярский и на объектах муниципальной собственности Белоярского района</w:t>
            </w:r>
            <w:r>
              <w:rPr>
                <w:b/>
                <w:bCs/>
                <w:sz w:val="23"/>
                <w:szCs w:val="23"/>
              </w:rPr>
              <w:t>»</w:t>
            </w:r>
          </w:p>
        </w:tc>
      </w:tr>
      <w:tr>
        <w:trPr>
          <w:trHeight w:val="305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а 1. </w:t>
            </w:r>
            <w:r>
              <w:rPr>
                <w:b/>
                <w:bCs/>
                <w:sz w:val="23"/>
                <w:szCs w:val="23"/>
              </w:rPr>
              <w:t>Обеспечение противопожарной защиты объектов, находящихся в муниципальной собственности Белоярского района</w:t>
            </w:r>
          </w:p>
        </w:tc>
      </w:tr>
      <w:tr>
        <w:trPr>
          <w:trHeight w:val="8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ектно изыскательские ра-боты (отдельный пост пожар-ной охраны на 2 автомобиля) на территории автономного учреждения Белоярского райо-на «База отдыха «Северян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апита-льного строительства администрации Белоярского района (далее – УКС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ектно-изыскательские ра-боты по строительству пожар-ного резервуара объемом 250м³ в городе Белоярск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-изыскательские работы по строительству пожарного резервуара объемом 250м³ в селе Полнова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снижению вероятности возникновения пожара на отселяемых домах муниципального жилищного фон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правление жилищ-но-коммунального хозяйства админис-трации Белоярского района (далее – УЖКХ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ожарно-технического инвента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делам граж-данской обороны и чрезвычайным ситуа-циям администрация Белоярского района (далее – отдел Г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источников наружного противопожарного водоснабж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К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а 2. </w:t>
            </w:r>
            <w:r>
              <w:rPr>
                <w:b/>
                <w:bCs/>
                <w:sz w:val="23"/>
                <w:szCs w:val="23"/>
              </w:rPr>
              <w:t>Противопожарная пропаганда и обучение населения городского поселения Белоярский мерам пожарной безопасности</w:t>
            </w:r>
          </w:p>
        </w:tc>
      </w:tr>
      <w:tr>
        <w:trPr>
          <w:trHeight w:val="8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нформационного материала и его размещение в муниципальном жилищном фон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К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подпрограмме 1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3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2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5,0</w:t>
            </w:r>
          </w:p>
        </w:tc>
      </w:tr>
      <w:tr>
        <w:trPr>
          <w:trHeight w:val="598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программа 2: </w:t>
            </w:r>
            <w:r>
              <w:rPr>
                <w:b/>
                <w:bCs/>
                <w:sz w:val="24"/>
                <w:szCs w:val="24"/>
              </w:rPr>
              <w:t>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>
          <w:trHeight w:val="375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Цель: «Повышение уровня защиты населения и территории Белоярского района от угроз природного и техногенного характера»</w:t>
            </w:r>
          </w:p>
        </w:tc>
      </w:tr>
      <w:tr>
        <w:trPr>
          <w:trHeight w:val="619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3"/>
                <w:szCs w:val="23"/>
              </w:rPr>
              <w:t>Задача 3. Повышение эффективности мер защиты населения Белоярского района от чрезвычайных ситуаций природного и техногенного характера</w:t>
            </w:r>
          </w:p>
        </w:tc>
      </w:tr>
      <w:tr>
        <w:trPr>
          <w:trHeight w:val="6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лнение и обеспечение сохранности аварийно-технического запа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К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гражданской обороне и защите населения Белоярского района от чрезвы-чайных ситуаций природного и техногенного характе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общественных спасательных постов в местах массового отдыха людей на водных объектах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Белоярско-го района, сформи-рованный за счет средств бюджета Ханты-Мансийско-го автономного округа – Югры в форме субсид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мобильного пункта обогре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 4. Обеспечение своевременного оповещения и информирования населения Белоярского района об угрозе возникновения или возникновении чрезвычайных ситуаций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и обеспечение ра-ботоспособности муниципаль-ной системы оповещения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Задача 5. Обеспечение эффективной деятельности муниципального казенного учреждения «Единая дежурно-диспетчерская служба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овое обеспечение осу-ществления муниципальным казенным учреждением «Еди-ная дежурно-диспетчерская служба Белоярского района» установленных видов деятель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2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5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3,0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Итого по подпрограмме 2: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55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4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40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2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44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3,0</w:t>
            </w:r>
          </w:p>
        </w:tc>
      </w:tr>
      <w:tr>
        <w:trPr>
          <w:trHeight w:val="6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Белоярско-го района, сформи-рованный за счет средств бюджета Ханты-Мансийско-го автономного округа – Югры в форме субсид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26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4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12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2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44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3,0</w:t>
            </w:r>
          </w:p>
        </w:tc>
      </w:tr>
      <w:tr>
        <w:trPr>
          <w:trHeight w:val="4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муниципальной программе: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88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40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2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44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9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4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98,0</w:t>
            </w:r>
          </w:p>
        </w:tc>
      </w:tr>
      <w:tr>
        <w:trPr>
          <w:trHeight w:val="6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Белоярско-го района, сформи-рованный за счет средств бюджета Ханты-Мансийско-го автономного округа – Югры в форме субсид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59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7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12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2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44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9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4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98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6.05pt" to="419.45pt,6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021" w:right="1021" w:gutter="0" w:header="709" w:top="102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0:00Z</dcterms:created>
  <dc:creator>www.PHILka.RU</dc:creator>
  <dc:description/>
  <dc:language>en-US</dc:language>
  <cp:lastModifiedBy>Vika</cp:lastModifiedBy>
  <cp:lastPrinted>2014-10-28T11:24:00Z</cp:lastPrinted>
  <dcterms:modified xsi:type="dcterms:W3CDTF">2014-10-29T11:30:00Z</dcterms:modified>
  <cp:revision>2</cp:revision>
  <dc:subject/>
  <dc:title/>
</cp:coreProperties>
</file>