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          2022 года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февраля 2021 года № 92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7 Порядка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Правительства Ханты-Мансийского автономного округа – Югры от 29 </w:t>
      </w:r>
      <w:r>
        <w:rPr>
          <w:color w:val="1F1C3E"/>
          <w:spacing w:val="-1"/>
          <w:w w:val="102"/>
        </w:rPr>
        <w:t xml:space="preserve">декабря 2020 года № 643-п                             </w:t>
      </w:r>
      <w:r>
        <w:rPr/>
        <w:t>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Развитие жилищной сферы</w:t>
      </w:r>
      <w:r>
        <w:rPr>
          <w:bCs/>
          <w:color w:val="000000"/>
        </w:rPr>
        <w:t>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февраля 2021 года № 92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еамбуле постановления слова «Об организации в Ханты-Мансийском автономном округе – Югре условий реализации жилищных прав граждан» заменить словами 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Развитие жилищной сферы</w:t>
      </w:r>
      <w:r>
        <w:rPr>
          <w:bCs/>
          <w:color w:val="000000"/>
        </w:rPr>
        <w:t>»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е 1 постановления слова «с 2 детьми», заменить словами «с 2 и более детьми, а также единственному родителю с 1 ребенко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 2 постановления слова «с 2 детьми», заменить словами «с 2 и более детьми, а также единственному родителю с 1 ребен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7:00Z</dcterms:created>
  <dc:creator>Васильева Наталья Петровна</dc:creator>
  <dc:description/>
  <cp:keywords/>
  <dc:language>en-US</dc:language>
  <cp:lastModifiedBy>Анастасия Гореликова</cp:lastModifiedBy>
  <cp:lastPrinted>2022-08-19T12:28:00Z</cp:lastPrinted>
  <dcterms:modified xsi:type="dcterms:W3CDTF">2022-08-19T07:28:00Z</dcterms:modified>
  <cp:revision>3</cp:revision>
  <dc:subject/>
  <dc:title/>
</cp:coreProperties>
</file>