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12 декабря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771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13 79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6 098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99 615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5 321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2 декабря 2023 года № 7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»</w:t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7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0"/>
        <w:gridCol w:w="1225"/>
        <w:gridCol w:w="1388"/>
        <w:gridCol w:w="1375"/>
        <w:gridCol w:w="1312"/>
        <w:gridCol w:w="1225"/>
        <w:gridCol w:w="1200"/>
        <w:gridCol w:w="1138"/>
        <w:gridCol w:w="1112"/>
        <w:gridCol w:w="1063"/>
        <w:gridCol w:w="1062"/>
        <w:gridCol w:w="1138"/>
      </w:tblGrid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0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9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19 г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0 г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1 г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2 г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3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4 г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5 г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, ОУиК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97 284,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744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3 884,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744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1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4 648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 52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1 911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1 248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 12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1 911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2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2 636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39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2 832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2 128,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793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 400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ОУиК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507,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64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431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549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584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771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06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3 959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 10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9 769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13 793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6 098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4 177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99 615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5 321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30:00Z</dcterms:created>
  <dc:creator>Синицын</dc:creator>
  <dc:description/>
  <cp:keywords/>
  <dc:language>en-US</dc:language>
  <cp:lastModifiedBy>Русак В.С.</cp:lastModifiedBy>
  <cp:lastPrinted>2023-11-29T16:54:00Z</cp:lastPrinted>
  <dcterms:modified xsi:type="dcterms:W3CDTF">2023-12-12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2.2.0.13306</vt:lpwstr>
  </property>
</Properties>
</file>