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ab/>
        <w:tab/>
        <w:tab/>
        <w:tab/>
        <w:tab/>
        <w:tab/>
        <w:tab/>
        <w:tab/>
        <w:tab/>
        <w:t xml:space="preserve">                          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 марта 2013 года                                                                                                            № 398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разрешения на отклонение от предельных параметров разрешенного строительством объекта капитального строитель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вязи с обращением общества с ограниченной ответственностью «Дента», учитывая результаты публичных слушаний по вопросу предоставления разрешения на отклонение от предельных параметров разрешенного строительства объекта капитального строительства (протокол от 06.03.20013) и рекомендации комиссии по подготовке проектов правил землепользования и застройки городского поселения Белоярский и межселенной территории Белоярского района, р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статьей 40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Градостроитель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м Думы Белоярского района от 21.09.2012 № 293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 </w:t>
      </w:r>
      <w:r>
        <w:rPr>
          <w:rFonts w:cs="Times New Roman" w:ascii="Times New Roman" w:hAnsi="Times New Roman"/>
          <w:bCs/>
          <w:spacing w:val="4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ить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ству с ограниченной ответственностью «Дент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решение на отклонение от предельных параметров разрешенного строительства объекта капитального строительства под строительство магазина в </w:t>
      </w:r>
      <w:r>
        <w:rPr>
          <w:rFonts w:cs="Times New Roman" w:ascii="Times New Roman" w:hAnsi="Times New Roman"/>
          <w:sz w:val="24"/>
          <w:szCs w:val="24"/>
        </w:rPr>
        <w:t>квартале Спортивный уч. 1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Белоярский (</w:t>
      </w:r>
      <w:r>
        <w:rPr>
          <w:rFonts w:cs="Times New Roman" w:ascii="Times New Roman" w:hAnsi="Times New Roman"/>
          <w:sz w:val="24"/>
          <w:szCs w:val="24"/>
          <w:lang w:eastAsia="ru-RU"/>
        </w:rPr>
        <w:t>зона делового, общественного и коммерческого назначения ОДЗ 1), расположенного на земельном участке с кадастровым номером 86:06:0020104:226, в части увеличения максимальной застраиваемой площади до 261 кв.м.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еженедельной газете «Белояр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Белоярского района  </w:t>
        <w:tab/>
        <w:tab/>
        <w:t xml:space="preserve">         </w:t>
        <w:tab/>
        <w:tab/>
        <w:t xml:space="preserve">                                                С.П.Манен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AC0E9B285CF8A1ACF6599446F24B1D2BB9A21A1444024A875CEED5F4A9E6BDEDF170A66C3DD1oCU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44:00Z</dcterms:created>
  <dc:creator>Сергей Михайлович Цапцын</dc:creator>
  <dc:description/>
  <dc:language>en-US</dc:language>
  <cp:lastModifiedBy>Vika</cp:lastModifiedBy>
  <cp:lastPrinted>2013-03-25T09:47:00Z</cp:lastPrinted>
  <dcterms:modified xsi:type="dcterms:W3CDTF">2013-03-25T03:47:00Z</dcterms:modified>
  <cp:revision>3</cp:revision>
  <dc:subject/>
  <dc:title/>
</cp:coreProperties>
</file>