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5.09.2024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  <w:r>
        <w:rPr/>
        <w:t xml:space="preserve">  </w:t>
      </w:r>
      <w:r>
        <w:rPr>
          <w:sz w:val="24"/>
          <w:szCs w:val="24"/>
        </w:rPr>
        <w:t>о продаже муниципального имущества на аукцион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>7 октября 2024 года</w:t>
      </w:r>
      <w:r>
        <w:rPr>
          <w:b/>
          <w:sz w:val="24"/>
          <w:szCs w:val="24"/>
        </w:rPr>
        <w:t xml:space="preserve"> в 8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от 04.09.2024 г. № 160-р администрация Белоярского района приняла решение о продаже следующего имущества на аукцион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693"/>
        <w:gridCol w:w="1984"/>
        <w:gridCol w:w="241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Задаток 1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48 кв.м., расположенное по адресу: Ханты-Мансийский автономный округ – Югра, г.Белоярский, мкр. Мирный, д.22А, пом.1, кадастровый номер 86:06:0020109:3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2 кв.м., расположенное по адресу: Ханты-Мансийский автономный округ – Югра, г.Белоярский, мкр. Мирный, д.22А, пом.2, кадастровый номер 86:06:0020109:3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1,9 кв.м., расположенное по адресу: Ханты-Мансийский автономный округ – Югра, г.Белоярский, мкр. Мирный, д.22А, пом.3, кадастровый номер 86:06:0020109:38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4 кв.м., расположенное по адресу: Ханты-Мансийский автономный округ – Югра, г.Белоярский, мкр. Мирный, д.22А, пом.5, кадастровый номер 86:06:0020109:38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5,1 кв.м., расположенное по адресу: Ханты-Мансийский автономный округ – Югра, г.Белоярский, мкр. Мирный, д.22А, пом.6, кадастровый номер 86:06:0020109:3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21,7 кв.м., расположенное по адресу: Ханты-Мансийский автономный округ – Югра, г.Белоярский, мкр. Мирный, д.22А, пом.7, кадастровый номер 86:06:0020109:3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0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площадью 22,6 кв.м., расположенное по адресу: Ханты-Мансийский автономный округ – Югра, г.Белоярский, мкр-н Мирный, д.22А, пом.8, кадастровый номер 86:06:0020109:38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00</w:t>
            </w:r>
          </w:p>
        </w:tc>
      </w:tr>
    </w:tbl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06.09.2024 года. Окончание приема заявок в 21.00 часов московского времени  01.10.2024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03.10.2024 года в 08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N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Для участия в торгах претенденты представляют оператору электронной площадки в установленный с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у (приложение 1 к информационному сообщению). З</w:t>
      </w:r>
      <w:r>
        <w:rPr>
          <w:bCs/>
          <w:sz w:val="24"/>
          <w:szCs w:val="24"/>
        </w:rPr>
        <w:t xml:space="preserve">аявка подается с приложением электронных образов </w:t>
      </w:r>
      <w:r>
        <w:rPr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физические лица </w:t>
      </w:r>
      <w:r>
        <w:rPr>
          <w:sz w:val="24"/>
          <w:szCs w:val="24"/>
        </w:rPr>
        <w:t xml:space="preserve">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1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 либо лица, признанного единственным участником аукциона, в течение пяти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</w:t>
      </w:r>
      <w:r>
        <w:rPr/>
        <w:t xml:space="preserve"> </w:t>
      </w:r>
      <w:r>
        <w:rPr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ConsPlusNormal"/>
        <w:suppressAutoHyphens w:val="true"/>
        <w:ind w:firstLine="54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либо лицом, признанным единственным участником аукциона,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7:00Z</dcterms:created>
  <dc:creator>EW/LN/CB</dc:creator>
  <dc:description/>
  <cp:keywords>Ethan</cp:keywords>
  <dc:language>en-US</dc:language>
  <cp:lastModifiedBy>Зайцева Людмила Викторовна</cp:lastModifiedBy>
  <cp:lastPrinted>2023-03-20T17:45:00Z</cp:lastPrinted>
  <dcterms:modified xsi:type="dcterms:W3CDTF">2024-09-05T07:23:00Z</dcterms:modified>
  <cp:revision>3</cp:revision>
  <dc:subject/>
  <dc:title>Ethan Frome</dc:title>
</cp:coreProperties>
</file>