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4198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851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от 22 октября 2024 года                                                                                                              № 675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7 марта 2022 года № 23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Состав комиссии по реализации государственной программы Ханты-Мансийского автономного округа - Югры «Устойчивое развитие коренных малочисленных народов Севера» в Белоярском районе» к постановлению администрации  Белоярского района  от 17 марта 2022 года № 230 «О Комиссии по реализации государственной программы Ханты-Мансийского автономного округа - Югры «Устойчивое развитие коренных малочисленных народов Севера» в Белоярском районе» изменение, изложив его в 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/>
        <w:t>главы Белоярского района                                                                                                    А.В.Ой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/>
        <w:t>от 22 октября 2024 года № 675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/>
        <w:t>от 17 марта 2022 года № 2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РЕАЛИЗАЦИИ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- ЮГРЫ "УСТОЙЧИВО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РЕННЫХ МАЛОЧИСЛЕННЫХ НАРОДОВ СЕВЕРА" В БЕЛОЯРСКО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40"/>
        <w:gridCol w:w="6017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елоярского района 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риродопользования, сельского хозяйства и развития предпринимательства администрации Белоярского района 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8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8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320" w:right="74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9:00Z</dcterms:created>
  <dc:creator>SelHozNach</dc:creator>
  <dc:description/>
  <cp:keywords/>
  <dc:language>en-US</dc:language>
  <cp:lastModifiedBy>Русак В.С.</cp:lastModifiedBy>
  <cp:lastPrinted>2024-10-22T09:40:00Z</cp:lastPrinted>
  <dcterms:modified xsi:type="dcterms:W3CDTF">2024-10-22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