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6 сентября 2014 года                                                                                                   № 4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председателя постоянной комиссии Думы Белоярского района по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8-12 Регламента Думы Белоярского района, утвержденного решением Думы муниципального образования город Белоярский                       от 27 мая 2005 года № 106 «О Регламенте Думы Белоярского района»,  в связи с досрочным прекращением полномочий депутата Думы Белоярского района 5 созыва                             по одномандатному избирательному округу № 9 Сокол Н.В., Дума Белоярского района             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Избрать председателем постоянной комиссии Думы Белоярского района по социальной политике Киселева Юрия Васильевича - депутата Думы Белоярского района                       5 созыва по одномандатному избирательному округу № 1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седатель Думы Белоярского района</w:t>
        <w:tab/>
        <w:tab/>
        <w:tab/>
        <w:tab/>
        <w:tab/>
        <w:t xml:space="preserve">             А.В.Ласков</w:t>
      </w:r>
    </w:p>
    <w:p>
      <w:pPr>
        <w:pStyle w:val="Normal"/>
        <w:autoSpaceDE w:val="false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Мартынов Алексей Андреевич</dc:creator>
  <dc:description/>
  <cp:keywords/>
  <dc:language>en-US</dc:language>
  <cp:lastModifiedBy>user</cp:lastModifiedBy>
  <dcterms:modified xsi:type="dcterms:W3CDTF">2014-09-15T06:46:00Z</dcterms:modified>
  <cp:revision>6</cp:revision>
  <dc:subject/>
  <dc:title/>
</cp:coreProperties>
</file>