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sz w:val="20"/>
        </w:rPr>
        <w:t xml:space="preserve">                                                                 </w:t>
      </w:r>
      <w:r>
        <w:rPr/>
        <w:t xml:space="preserve">  </w:t>
      </w:r>
      <w:r>
        <w:rPr/>
        <w:t xml:space="preserve">ПОСТАНОВЛЕНИЕ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3"/>
        <w:jc w:val="left"/>
        <w:rPr/>
      </w:pPr>
      <w:r>
        <w:rPr/>
        <w:t xml:space="preserve">от 9 июля 2018 года                                                                                                                  № 587                        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2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елоярского района от 6 февраля 2014 года № 139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color w:val="000000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>2 «Состав комиссии по рассмотрению предложений                      о признании безнадежной к взысканию задолженности перед Белоярским районом, администрацией Белоярского района (органами администрации Белоярского района) и  казенными учреждениями Белоярского района и ее списании» к постановлению администрации Белоярского района от 6 февраля 2014 года № 139 «О Порядке принятия решения о признании безнадежной к взысканию задолженности перед Белоярским районом, администрацией Белоярского района (органами администрации Белоярского района), казенными учреждениями Белоярского района и ее списании» изменение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581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812" w:hanging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лоярского района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9 июля 2018 года № 58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лоярского района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6 февраля 2014 года № 139</w:t>
      </w:r>
    </w:p>
    <w:p>
      <w:pPr>
        <w:pStyle w:val="ConsPlusTitle"/>
        <w:widowControl/>
        <w:ind w:left="5812" w:hanging="581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812" w:hanging="58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812" w:hanging="58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812" w:hanging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С Т АВ</w:t>
      </w:r>
    </w:p>
    <w:p>
      <w:pPr>
        <w:pStyle w:val="ConsPlusTitle"/>
        <w:widowControl/>
        <w:tabs>
          <w:tab w:val="clear" w:pos="708"/>
          <w:tab w:val="left" w:pos="1843" w:leader="none"/>
        </w:tabs>
        <w:ind w:left="-426" w:hanging="12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 по рассмотрению предложений о признании безнадежной</w:t>
      </w:r>
    </w:p>
    <w:p>
      <w:pPr>
        <w:pStyle w:val="ConsPlusTitle"/>
        <w:widowControl/>
        <w:tabs>
          <w:tab w:val="clear" w:pos="708"/>
          <w:tab w:val="left" w:pos="1843" w:leader="none"/>
        </w:tabs>
        <w:ind w:left="-42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взысканию задолженности перед Белоярским районом, администрацией Белоярского района (органами администрации Белоярского района) и казенными учреждениями Белоярского района и ее списании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57"/>
        <w:gridCol w:w="357"/>
        <w:gridCol w:w="6645"/>
        <w:gridCol w:w="426"/>
      </w:tblGrid>
      <w:tr>
        <w:trPr>
          <w:trHeight w:val="495" w:hRule="atLeast"/>
        </w:trPr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40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2709" w:type="dxa"/>
            <w:gridSpan w:val="3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Белоярского района, председатель Комитета по финансам и налоговой политике администрации Белояр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управления экономики, реформ и программ администрации Белоярского район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9" w:type="dxa"/>
            <w:gridSpan w:val="3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709" w:type="dxa"/>
            <w:gridSpan w:val="3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начальник отдела по учёту и отчётности, главный бухгалтер Комитета по финансам и налоговой политике администрации Белоярского район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9" w:type="dxa"/>
            <w:gridSpan w:val="3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-правового управления администрации Белояр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Белоярского района (заместитель главы Белоярского района), курирующий орган администрации Белоярского района, просроченная задолженность которого подлежит спис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азенного учреждения Белоярского района, допустившего образование безнадежной к взысканию задолж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5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3E8ED312B294C1875F25A573305661479C95BB12B21909D9429E52C71D15B22C37D1119F685D99D3D0F3CFgFd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19:00Z</dcterms:created>
  <dc:creator>Орлова Ольга</dc:creator>
  <dc:description/>
  <dc:language>en-US</dc:language>
  <cp:lastModifiedBy>Vika</cp:lastModifiedBy>
  <cp:lastPrinted>2018-07-09T10:18:00Z</cp:lastPrinted>
  <dcterms:modified xsi:type="dcterms:W3CDTF">2018-07-09T05:19:00Z</dcterms:modified>
  <cp:revision>2</cp:revision>
  <dc:subject/>
  <dc:title/>
</cp:coreProperties>
</file>