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rPr/>
      </w:pPr>
      <w:r>
        <w:rPr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сентября 2018 года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en-US"/>
        </w:rPr>
        <w:t>8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б утверждении реестра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19 году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8"/>
        <w:jc w:val="both"/>
        <w:rPr/>
      </w:pPr>
      <w:r>
        <w:rPr/>
        <w:t>В соответствии с пунктом 2 постановления администрации Белоярского района от 0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п о с т а н о в л я 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твердить прилагаемый Реестр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19 году.</w:t>
      </w:r>
    </w:p>
    <w:p>
      <w:pPr>
        <w:pStyle w:val="32"/>
        <w:numPr>
          <w:ilvl w:val="0"/>
          <w:numId w:val="2"/>
        </w:numPr>
        <w:ind w:left="0" w:firstLine="708"/>
        <w:jc w:val="both"/>
        <w:rPr/>
      </w:pPr>
      <w:r>
        <w:rPr/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 Белоярского района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32"/>
        <w:numPr>
          <w:ilvl w:val="0"/>
          <w:numId w:val="2"/>
        </w:numPr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сентября 2018 года № 87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упателей (хозяйствующих субъектов) по договорам постав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мках централизованной поставки продукции (товар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образования Белоярский район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701"/>
        <w:gridCol w:w="3601"/>
        <w:gridCol w:w="4819"/>
        <w:gridCol w:w="382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реестровой записи</w:t>
            </w:r>
          </w:p>
        </w:tc>
        <w:tc>
          <w:tcPr>
            <w:tcW w:w="1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купателях (хозяйствующих субъектах)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- получателя поддерж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записи о государственной регистрации юридического лица (ОГРН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-18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- Югра, г.Белоярский, Промзона 2, д.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08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-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Югорская Коммунальная Эксплуатирующая Компания -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611000058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-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Аэропорт Белояр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62, г. Белоярский, Ханты-Мансийский автономный округ – Югра, Тюменская область, Аэропорт 5,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6015220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5:00Z</dcterms:created>
  <dc:creator>GulidovaOV</dc:creator>
  <dc:description/>
  <dc:language>en-US</dc:language>
  <cp:lastModifiedBy>Vika</cp:lastModifiedBy>
  <cp:lastPrinted>2018-09-24T10:26:00Z</cp:lastPrinted>
  <dcterms:modified xsi:type="dcterms:W3CDTF">2018-09-24T05:26:00Z</dcterms:modified>
  <cp:revision>3</cp:revision>
  <dc:subject/>
  <dc:title/>
</cp:coreProperties>
</file>