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1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от 2 сентября 2024 года</w:t>
        <w:tab/>
        <w:tab/>
        <w:t xml:space="preserve">       </w:t>
        <w:tab/>
        <w:t xml:space="preserve">               </w:t>
        <w:tab/>
        <w:tab/>
        <w:t xml:space="preserve">                                           № 5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и силу отдельных постанов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 Признать утратившими силу постановления администрации Белоярского района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от 15 мая 2023 года № 303 «Об установлении тарифов на услуги по сбору и обработке сточных вод для потребителей сельского поселения Полноват Белоярского района, предоставляемые муниципальным унитарным предприятием Белоярского района «Белоярские коммунальные системы»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от 30 мая 2023 года № 348 «О внесении изменения в приложение к постановлению администрации Белоярского района от 15 мая 2023 года № 303»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от 12 августа 2024 года № 551 «О внесении изменения в приложение к постановлению администрации Белоярского района от 15 мая 2023 года № 303»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Белоярского  района                                                                                        С.П.Маненков</w:t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4:59:00Z</dcterms:created>
  <dc:creator>Анна Григорьевна</dc:creator>
  <dc:description/>
  <dc:language>en-US</dc:language>
  <cp:lastModifiedBy>Попова Людмила Сергеевна</cp:lastModifiedBy>
  <cp:lastPrinted>2024-08-02T12:04:00Z</cp:lastPrinted>
  <dcterms:modified xsi:type="dcterms:W3CDTF">2024-09-02T05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