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6 ноябр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:</w:t>
      </w:r>
      <w:r>
        <w:rPr>
          <w:rFonts w:cs="Times New Roman" w:ascii="Times New Roman" w:hAnsi="Times New Roman"/>
          <w:sz w:val="28"/>
          <w:szCs w:val="28"/>
        </w:rPr>
        <w:t xml:space="preserve"> 16 часов 0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зал заседаний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председателя Общественного совета Белоярского района Доценко Елены Евгенье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 исполнении бюджета Белоярского района за 3 квартал 2019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кте бюджета Белоярского района на 2020-2022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 исключении объектов из прогнозного плана (программы) приватизации имущества, находящегося в собственности Белоярского района, на 2019 год, утвержденного решением Думы Белоярского района от  29.11.2018 года № 58 «Об утверждении прогнозного плана (программы) приватизации имущества, находящегося в собственности Белоярского района, на 2019 год» с целью улучшения показателей эффективности управления муниципальным имуществом Белоярского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Трофимов Андрей Владимирович, председатель Комитета муниципальной собственности администрации Белоя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 обсуждении проекта решения Думы Белоярского района                     «Об утверждении прогнозного плана (программы) приватизации имущества, находящегося в собственности Белоярского района, на 2020 год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: Трофимов Андрей Владимирович, председатель Комитета муниципальной собственности администрации Белоя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5:00Z</dcterms:created>
  <dc:creator>Виктория Русак</dc:creator>
  <dc:description/>
  <cp:keywords/>
  <dc:language>en-US</dc:language>
  <cp:lastModifiedBy>1</cp:lastModifiedBy>
  <cp:lastPrinted>2015-12-17T14:24:00Z</cp:lastPrinted>
  <dcterms:modified xsi:type="dcterms:W3CDTF">2019-11-29T12:17:00Z</dcterms:modified>
  <cp:revision>60</cp:revision>
  <dc:subject/>
  <dc:title>ПОВЕСТКА   ДНЯ </dc:title>
</cp:coreProperties>
</file>