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4008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0080" cy="883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ОЯРСКИЙ РАЙОН</w:t>
      </w:r>
    </w:p>
    <w:p>
      <w:pPr>
        <w:pStyle w:val="Heading3"/>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НТЫ-МАНСИЙСКИЙ АВТОНОМНЫЙ ОКРУГ – ЮГРА</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b/>
          <w:b/>
          <w:szCs w:val="24"/>
        </w:rPr>
      </w:pPr>
      <w:r>
        <w:rPr>
          <w:b/>
          <w:szCs w:val="24"/>
        </w:rPr>
        <w:t>АДМИНИСТРАЦИЯ БЕЛОЯР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8 января 2021 года                                                                                                         № 17-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архивном отдел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и Белоярск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pPr>
      <w:r>
        <w:rPr>
          <w:rFonts w:cs="Times New Roman" w:ascii="Times New Roman" w:hAnsi="Times New Roman"/>
          <w:szCs w:val="24"/>
          <w:u w:val="single"/>
        </w:rPr>
        <w:t>(</w:t>
      </w:r>
      <w:r>
        <w:rPr>
          <w:rFonts w:cs="Times New Roman" w:ascii="Times New Roman" w:hAnsi="Times New Roman"/>
          <w:szCs w:val="24"/>
        </w:rPr>
        <w:t xml:space="preserve">С изменениями, внесенными распоряжением администрации </w:t>
      </w:r>
    </w:p>
    <w:p>
      <w:pPr>
        <w:pStyle w:val="Style16"/>
        <w:ind w:firstLine="708"/>
        <w:jc w:val="center"/>
        <w:rPr>
          <w:rFonts w:ascii="Times New Roman" w:hAnsi="Times New Roman" w:cs="Times New Roman"/>
          <w:szCs w:val="24"/>
        </w:rPr>
      </w:pPr>
      <w:r>
        <w:rPr>
          <w:rFonts w:cs="Times New Roman" w:ascii="Times New Roman" w:hAnsi="Times New Roman"/>
          <w:szCs w:val="24"/>
          <w:u w:val="single"/>
        </w:rPr>
        <w:t>от 13.04.2022 года №115-р, от 26.12.2024 №302-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32"/>
        <w:ind w:firstLine="709"/>
        <w:jc w:val="both"/>
        <w:rPr/>
      </w:pPr>
      <w:r>
        <w:rPr>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2 октября 2004 года № 125-ФЗ «Об архивном деле в Российской Федерации», от                    27 июля 2010 года № 210-ФЗ «Об организации предоставления государственных и муниципальных услуг», законами Ханты-Мансийского автономного округа – Югры от       7 июня 2005 года № 42-оз «Об архивном деле в Ханты-Мансийском автономном округе – Югре», от 18 октября 2010 года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w:t>
      </w:r>
      <w:r>
        <w:rPr/>
        <w:t>решением Думы Белоярского района от 19  декабря 2005 года № 138 «О структуре администрации Белояр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архивном отделе администрации Белоярского района.</w:t>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распоряжение администрации Белоярского района от 26 января 2018 года № 21-р «Об утверждении Положения об архивном отделе администрации Белоярского района».</w:t>
      </w:r>
    </w:p>
    <w:p>
      <w:pPr>
        <w:pStyle w:val="Style16"/>
        <w:ind w:firstLine="709"/>
        <w:jc w:val="both"/>
        <w:rPr/>
      </w:pPr>
      <w:r>
        <w:rPr>
          <w:rFonts w:cs="Times New Roman" w:ascii="Times New Roman" w:hAnsi="Times New Roman"/>
          <w:sz w:val="24"/>
          <w:szCs w:val="24"/>
        </w:rPr>
        <w:t>3. Контроль за выполнением распоряжения возложить на управляющего делами администрации Белоярского района Стародубову Л.П.</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Глава Белоярского района</w:t>
        <w:tab/>
        <w:tab/>
        <w:tab/>
        <w:tab/>
        <w:tab/>
        <w:tab/>
        <w:tab/>
        <w:t xml:space="preserve">             С.П.Манен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tyle16"/>
        <w:ind w:firstLine="709"/>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О</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Style16"/>
        <w:ind w:firstLine="709"/>
        <w:jc w:val="right"/>
        <w:rPr>
          <w:rFonts w:ascii="Times New Roman" w:hAnsi="Times New Roman" w:cs="Times New Roman"/>
          <w:sz w:val="24"/>
          <w:szCs w:val="24"/>
        </w:rPr>
      </w:pPr>
      <w:r>
        <w:rPr>
          <w:rFonts w:cs="Times New Roman" w:ascii="Times New Roman" w:hAnsi="Times New Roman"/>
          <w:color w:val="000000"/>
          <w:sz w:val="24"/>
          <w:szCs w:val="24"/>
        </w:rPr>
        <w:t>от 28 января 2021 года № 17-р</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об архивном отделе администрации Белоярского район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ind w:left="0" w:firstLine="709"/>
        <w:jc w:val="both"/>
        <w:rPr/>
      </w:pPr>
      <w:r>
        <w:rPr>
          <w:rFonts w:cs="Times New Roman" w:ascii="Times New Roman" w:hAnsi="Times New Roman"/>
          <w:sz w:val="24"/>
          <w:szCs w:val="24"/>
        </w:rPr>
        <w:t>Архивный отдел администрации Белоярского района (далее - отдел) является органом администрации Белоярского района (далее - администрация района), осуществляющим полномочия органов местного самоуправления Белоярского района в области архивного дела.</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дел осуществляет отдельные государственные полномочия по хранению, комплектованию, учёту и использованию архивных документов, относящихся к государственной собственности Ханты-Мансийского округа – Югры, находящихся на территории Белоярского района.</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дел осуществляет деятельность по информационному обеспечению органов местного самоуправления муниципального образования Белоярский район, удовлетворению прав граждан и организаций на получение архивной информации.</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дел  руководствуется  в  своей  деятельности  Конституцией  Российской  Федерации, федеральными законами от 22 октября 2004 года № 125-ФЗ «Об архивном  деле в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нормативными документами Федеральной архивной службы России, законами Ханты-Мансийского автономного округа - Югры от 7 июня 2005 года № 42-оз «Об архивном деле в Ханты-Мансийском автономном округе – Югре»,  от 18 октября 2010 года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нормативными правовыми актами Думы Ханты-Мансийского  автономного  округа - Югры, решениями и указаниями Службы по делам архивов Ханты-Мансийского автономного округа – Югры, уставом Белоярского района, решениями Думы Белоярского района, постановлениями и распоряжениями администрации района, настоящим Положением.</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отделом осуществляет начальник, назначаемый и освобождаемый от должности главой Белоярского района в соответствии с законодательством. Деятельность отдела курирует управляющий делами администрации района.</w:t>
      </w:r>
    </w:p>
    <w:p>
      <w:pPr>
        <w:pStyle w:val="Style16"/>
        <w:numPr>
          <w:ilvl w:val="1"/>
          <w:numId w:val="2"/>
        </w:numPr>
        <w:ind w:left="0" w:firstLine="709"/>
        <w:jc w:val="both"/>
        <w:rPr/>
      </w:pPr>
      <w:r>
        <w:rPr>
          <w:rFonts w:cs="Times New Roman" w:ascii="Times New Roman" w:hAnsi="Times New Roman"/>
          <w:sz w:val="24"/>
          <w:szCs w:val="24"/>
        </w:rPr>
        <w:t>Отдел не обладает правами юридического лица, имеет бланк и печать со своим наименованием с изображением герба Белоярского района для заверения архивных справок, архивных выписок и копий  архивных  документов.</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тдела: 628162, Ханты-Мансийский автономный округ – Югра, город Белоярский, микрорайон 4А, дом 2.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8. Информация о деятельности отдела размещается на официальном сайте органов местного самоуправления Белоярск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оциальной сети «Вконтакте»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hivbel</w:t>
        </w:r>
      </w:hyperlink>
      <w:r>
        <w:rPr>
          <w:rFonts w:cs="Times New Roman" w:ascii="Times New Roman" w:hAnsi="Times New Roman"/>
          <w:sz w:val="24"/>
          <w:szCs w:val="24"/>
          <w:u w:val="single"/>
        </w:rPr>
        <w:t xml:space="preserve">, </w:t>
      </w:r>
      <w:hyperlink r:id="rId5">
        <w:r>
          <w:rPr>
            <w:rStyle w:val="InternetLink"/>
            <w:rFonts w:cs="Times New Roman" w:ascii="Times New Roman" w:hAnsi="Times New Roman"/>
            <w:sz w:val="24"/>
            <w:szCs w:val="24"/>
          </w:rPr>
          <w:t>https://vk.com/arhiv_bel</w:t>
        </w:r>
      </w:hyperlink>
      <w:r>
        <w:rPr>
          <w:rFonts w:cs="Times New Roman" w:ascii="Times New Roman" w:hAnsi="Times New Roman"/>
          <w:sz w:val="24"/>
          <w:szCs w:val="24"/>
          <w:u w:val="single"/>
        </w:rPr>
        <w:t xml:space="preserve">. </w:t>
      </w:r>
    </w:p>
    <w:p>
      <w:pPr>
        <w:pStyle w:val="Style1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firstLine="708"/>
        <w:jc w:val="both"/>
        <w:rPr>
          <w:rFonts w:ascii="Times New Roman" w:hAnsi="Times New Roman" w:cs="Times New Roman"/>
          <w:sz w:val="20"/>
          <w:szCs w:val="24"/>
        </w:rPr>
      </w:pPr>
      <w:r>
        <w:rPr>
          <w:rFonts w:cs="Times New Roman" w:ascii="Times New Roman" w:hAnsi="Times New Roman"/>
          <w:sz w:val="20"/>
          <w:szCs w:val="24"/>
          <w:u w:val="single"/>
        </w:rPr>
        <w:t>(п.1.8 в ред. Распоряжения от 13.04.2022 года №115-р)</w:t>
      </w:r>
      <w:r>
        <w:rPr>
          <w:rFonts w:cs="Times New Roman" w:ascii="Times New Roman" w:hAnsi="Times New Roman"/>
          <w:sz w:val="20"/>
          <w:szCs w:val="24"/>
        </w:rPr>
        <w:t xml:space="preserve"> </w:t>
      </w:r>
    </w:p>
    <w:p>
      <w:pPr>
        <w:pStyle w:val="Style16"/>
        <w:ind w:firstLine="708"/>
        <w:jc w:val="both"/>
        <w:rPr>
          <w:rFonts w:ascii="Times New Roman" w:hAnsi="Times New Roman" w:cs="Times New Roman"/>
          <w:sz w:val="20"/>
          <w:szCs w:val="24"/>
        </w:rPr>
      </w:pPr>
      <w:r>
        <w:rPr>
          <w:rFonts w:cs="Times New Roman" w:ascii="Times New Roman" w:hAnsi="Times New Roman"/>
          <w:sz w:val="20"/>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2. Полномочия отдел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8"/>
        </w:rPr>
        <w:t>2.1. Деятельность отдела направлена на решение вопроса местного значения по формированию и содержанию муниципального архива, включая хранение архивных фондов поселений.</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2.2. Отдел осуществляет полномочия </w:t>
      </w:r>
      <w:r>
        <w:rPr>
          <w:rFonts w:cs="Times New Roman" w:ascii="Times New Roman" w:hAnsi="Times New Roman"/>
          <w:sz w:val="24"/>
          <w:szCs w:val="24"/>
        </w:rPr>
        <w:t>в области обеспечения сохранности и учёта архивных фондов и архивных документов</w:t>
      </w:r>
      <w:r>
        <w:rPr>
          <w:rFonts w:cs="Times New Roman" w:ascii="Times New Roman" w:hAnsi="Times New Roman"/>
          <w:sz w:val="24"/>
          <w:szCs w:val="28"/>
        </w:rPr>
        <w:t>:</w:t>
      </w:r>
    </w:p>
    <w:p>
      <w:pPr>
        <w:pStyle w:val="Normal"/>
        <w:widowControl w:val="false"/>
        <w:spacing w:lineRule="auto" w:line="240" w:before="0" w:after="0"/>
        <w:jc w:val="both"/>
        <w:rPr/>
      </w:pPr>
      <w:r>
        <w:rPr>
          <w:rFonts w:cs="Times New Roman" w:ascii="Times New Roman" w:hAnsi="Times New Roman"/>
          <w:sz w:val="24"/>
          <w:szCs w:val="28"/>
        </w:rPr>
        <w:tab/>
      </w:r>
      <w:r>
        <w:rPr>
          <w:rFonts w:cs="Times New Roman" w:ascii="Times New Roman" w:hAnsi="Times New Roman"/>
          <w:sz w:val="24"/>
          <w:szCs w:val="24"/>
        </w:rPr>
        <w:t>2.2.1) обеспечение постоянного хранения архивных документов, отнесенных к составу Архивного фонда Российской Федерации:</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архивных фондов и архивных документов действующих органов местного самоуправления, муниципальных предприятий и учреждений Белоярского райо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архивных фондов и архивных документов, отнесенных к государственной собственности Ханты-Мансийского автономного округа – Югры и расположенных на территории Белоярского район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хивных документов других юридических и физических лиц на различных видах носителей, переданных на законном основании в муниципальную собственность, в том числе документы личного происхождения, фото- и видеодокументы, отображающие их прошлое и настоящее, документы общественных организаций;</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xml:space="preserve">2.2.2) обеспечение временного хранения: </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архивных документов по личному составу, а также архивных документов, сроки временного хранения которых не истекли, ликвидированных органов местного самоуправления, муниципальных предприятий и учреждений Белоярского района;</w:t>
      </w:r>
    </w:p>
    <w:p>
      <w:pPr>
        <w:pStyle w:val="Normal"/>
        <w:widowControl w:val="false"/>
        <w:spacing w:lineRule="auto" w:line="240" w:before="0" w:after="0"/>
        <w:ind w:firstLine="709"/>
        <w:jc w:val="both"/>
        <w:rPr/>
      </w:pPr>
      <w:r>
        <w:rPr>
          <w:rFonts w:cs="Times New Roman" w:ascii="Times New Roman" w:hAnsi="Times New Roman"/>
          <w:sz w:val="24"/>
          <w:szCs w:val="24"/>
        </w:rPr>
        <w:t>- архивных документов по личному составу ликвидированных негосударственных организаций, в том числе в результате банкротства, переданных ликвидационной комиссией (ликвидатором) или конкурсным управляющим;</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2.2.3) обеспечение хранения архивных документов, дополняющих архивные фонды отдел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чатных, иллюстративных и других материалов;</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ных документов, методических рекомендаций, архивных справочников и других материалов, необходимых отделу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2.4) осуществление учёта документов постоянного и временного срока хранения, принятых в отдел, в том числе архивных документов, относящихся к государственной собственности Ханты-Мансийского автономного округа – Югры и находящихся на территории Белоярского района; представление в установленном порядке учётных данных в Службу по делам архивов Ханты-Мансийского автономного округа – Югры; </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2.2.5) проведение мероприятий по созданию оптимальных условий хранения документов и обеспечению их физической сохранности.</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3.</w:t>
      </w:r>
      <w:r>
        <w:rPr>
          <w:rFonts w:cs="Times New Roman" w:ascii="Times New Roman" w:hAnsi="Times New Roman"/>
          <w:sz w:val="24"/>
          <w:szCs w:val="28"/>
        </w:rPr>
        <w:t xml:space="preserve"> Отдел осуществляет полномочия</w:t>
      </w:r>
      <w:r>
        <w:rPr>
          <w:rFonts w:cs="Times New Roman" w:ascii="Times New Roman" w:hAnsi="Times New Roman"/>
          <w:sz w:val="24"/>
          <w:szCs w:val="24"/>
        </w:rPr>
        <w:t xml:space="preserve"> в области </w:t>
      </w:r>
      <w:r>
        <w:rPr>
          <w:rFonts w:cs="Times New Roman" w:ascii="Times New Roman" w:hAnsi="Times New Roman"/>
          <w:color w:val="000000"/>
          <w:sz w:val="24"/>
          <w:szCs w:val="24"/>
        </w:rPr>
        <w:t>комплектования отдела документами, имеющими историческое, научное, социальное, экономическое, политическое или культурное значение для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color w:val="000000"/>
          <w:sz w:val="24"/>
          <w:szCs w:val="24"/>
        </w:rPr>
        <w:t>2.3.1) составление списков организаций – источников комплектования отдела, утверждаемых администрацией района и согласуемых со Службой по делам архивов Ханты-Мансийского автономного округа - Югры, передающих документы, относящиеся к муниципальной собственности, государственной собственности Ханты-Мансийского автономного округа – Югры и другие документы в архив; включение в указанные списки негосударственных организаций, а также граждан на основе договор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color w:val="000000"/>
          <w:sz w:val="24"/>
          <w:szCs w:val="24"/>
        </w:rPr>
        <w:t>2.3.2) проведение в установленном</w:t>
      </w:r>
      <w:r>
        <w:rPr>
          <w:rFonts w:cs="Times New Roman" w:ascii="Times New Roman" w:hAnsi="Times New Roman"/>
          <w:sz w:val="24"/>
          <w:szCs w:val="24"/>
        </w:rPr>
        <w:t xml:space="preserve"> порядке отбора и приёма в отдел:</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отнесённых к Архивному фонду Российской Федерации, организаций – источников комплектования отдел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 архивных документов по личному составу ликвидированных негосударственных организаций, в том числе в результате банкротства, переданных ликвидационной комиссией (ликвидатором) или конкурсным управляющим;</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 фото-, фоно-, видеодокументов, отражающих историю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 xml:space="preserve">2.3.3) осуществление проверки правильности формирования дел, их научно-технической обработки. </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xml:space="preserve">2.4. </w:t>
      </w:r>
      <w:r>
        <w:rPr>
          <w:rFonts w:cs="Times New Roman" w:ascii="Times New Roman" w:hAnsi="Times New Roman"/>
          <w:sz w:val="24"/>
          <w:szCs w:val="28"/>
        </w:rPr>
        <w:t xml:space="preserve">Отдел осуществляет полномочия </w:t>
      </w:r>
      <w:r>
        <w:rPr>
          <w:rFonts w:cs="Times New Roman" w:ascii="Times New Roman" w:hAnsi="Times New Roman"/>
          <w:sz w:val="24"/>
          <w:szCs w:val="24"/>
        </w:rPr>
        <w:t>в области организационно-методического руководства деятельностью ведомственных архивов и организацией документов в делопроизводстве муниципальных предприятий и учреждений Белоярского района в реализации их полномочий</w:t>
      </w:r>
      <w:r>
        <w:rPr>
          <w:rFonts w:cs="Times New Roman" w:ascii="Times New Roman" w:hAnsi="Times New Roman"/>
          <w:iCs/>
          <w:sz w:val="24"/>
          <w:szCs w:val="24"/>
        </w:rPr>
        <w:t xml:space="preserve"> по </w:t>
      </w:r>
      <w:r>
        <w:rPr>
          <w:rFonts w:cs="Times New Roman" w:ascii="Times New Roman" w:hAnsi="Times New Roman"/>
          <w:sz w:val="24"/>
          <w:szCs w:val="24"/>
        </w:rPr>
        <w:t>хранению, комплектованию, учёту и использованию документов:</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оказание методической помощи в ведении в установленном порядке учёта документов, хранящихся в организациях – источниках комплектования отдел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казание методической помощи организациям – источникам комплектования отдела в проведении экспертизы ценности документов, разработке номенклатур дел, инструкций по делопроизводству, положений об экспертных комиссиях, составлении описей дел постоянного хранения и по личному составу;</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рассмотрение и представление в Службу по делам архивов Ханты-Мансийского автономного округа – Югры номенклатур дел, описей дел постоянного хранения и по личному составу организаций – источников комплектования, документы которых подлежат приёму на муниципальное хранение, в установленном порядке;</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рассмотрение и представление в Службу по делам архивов Ханты-Мансийского автономного округа - Югры описей дел по личному составу ликвидированных организаций, документы которых подлежат приёму на муниципальное хранение, в установленном порядке;</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казание методической помощи ликвидируемым организациям по вопросам передачи документов по личному составу в отдел;</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2.4.6) проведение совещаний, семинаров, консультаций по вопросам организации и методики работы с документами.</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области организации использования архивных документов  отдел осуществляет следующие полномочия:</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информирование граждан, органов местного самоуправления, муниципальных учреждений, предприятий, общественных объединений, иных организаций о составе и содержании архивных документов отдела по актуальной тематике в соответствии с законодательством;</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создание, совершенствование научно-справочного аппарата к документам, находящимся на хранении в отделе, с целью оперативного использования содержащейся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использование архивных документов, относящихся к государственной собственности Ханты-Мансийского автономного округа – Югры и находящихся на территории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2.5.4) организация работы пользователей с документами, подготовка материалов для средств массовой информации, документальных выставок, проведение экскурсий по отделу, лекций, встреч с общественностью, информирование о документах отдела через средства массовой информации, аккаунты социальных сетей.</w:t>
      </w:r>
    </w:p>
    <w:p>
      <w:pPr>
        <w:pStyle w:val="Normal"/>
        <w:widowControl w:val="false"/>
        <w:tabs>
          <w:tab w:val="clear" w:pos="708"/>
          <w:tab w:val="left" w:pos="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области организации приёма и рассмотрения запросов юридических и физических лиц отдел осуществляет оказание муниципальной услуги «</w:t>
      </w:r>
      <w:r>
        <w:rPr>
          <w:rFonts w:cs="Times New Roman" w:ascii="Times New Roman" w:hAnsi="Times New Roman"/>
          <w:bCs/>
          <w:sz w:val="24"/>
          <w:szCs w:val="24"/>
        </w:rPr>
        <w:t>Предоставление архивных справок, архивных выписок, копий архивных документов</w:t>
      </w:r>
      <w:r>
        <w:rPr>
          <w:rFonts w:cs="Times New Roman" w:ascii="Times New Roman" w:hAnsi="Times New Roman"/>
          <w:sz w:val="24"/>
          <w:szCs w:val="24"/>
        </w:rPr>
        <w:t>»:</w:t>
      </w:r>
    </w:p>
    <w:p>
      <w:pPr>
        <w:pStyle w:val="Normal"/>
        <w:widowControl w:val="false"/>
        <w:tabs>
          <w:tab w:val="clear" w:pos="708"/>
          <w:tab w:val="left" w:pos="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проведение приёма и рассмотрение запросов юридических и физических лиц по вопросам, относящимся к компетенции отдела;</w:t>
      </w:r>
    </w:p>
    <w:p>
      <w:pPr>
        <w:pStyle w:val="Normal"/>
        <w:widowControl w:val="false"/>
        <w:tabs>
          <w:tab w:val="clear" w:pos="708"/>
          <w:tab w:val="left" w:pos="0" w:leader="none"/>
          <w:tab w:val="left" w:pos="5310" w:leader="none"/>
        </w:tabs>
        <w:spacing w:lineRule="auto" w:line="240" w:before="0" w:after="0"/>
        <w:ind w:firstLine="709"/>
        <w:jc w:val="both"/>
        <w:rPr/>
      </w:pPr>
      <w:r>
        <w:rPr>
          <w:rFonts w:cs="Times New Roman" w:ascii="Times New Roman" w:hAnsi="Times New Roman"/>
          <w:sz w:val="24"/>
          <w:szCs w:val="24"/>
        </w:rPr>
        <w:t>2.6.2) выдача архивных справок, архивных выписок и копий архивных документов социально-правового и тематического характера в установленный законодательством срок.</w:t>
      </w:r>
    </w:p>
    <w:p>
      <w:pPr>
        <w:pStyle w:val="Normal"/>
        <w:widowControl w:val="false"/>
        <w:spacing w:lineRule="auto" w:line="240" w:before="0" w:after="0"/>
        <w:ind w:firstLine="709"/>
        <w:jc w:val="both"/>
        <w:rPr/>
      </w:pPr>
      <w:r>
        <w:rPr>
          <w:rFonts w:cs="Times New Roman" w:ascii="Times New Roman" w:hAnsi="Times New Roman"/>
          <w:sz w:val="24"/>
          <w:szCs w:val="24"/>
        </w:rPr>
        <w:t>2.7. На постоянной основе отдел составляет планы работы и отчёты отдела о проделан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тдел предоставляет в Службу по делам архивов Ханты-Мансийского автономного округа – Югры отчет об осуществлении переданных отдельных государственных полномочий в сфере архивного дела и использовании предоставленных субвенций по форме и в сроки, установленные Службой по делам архивов Ханты-Мансийского автономного округа - Ю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тдел заключает договоры, предусмотренные законодательством об архивном де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негосударственной части архивного фонда поступают на хранение в архив на основе договоров, заключенных между собственниками документов и архивным отделом администрации Белоярского района.</w:t>
      </w:r>
    </w:p>
    <w:p>
      <w:pPr>
        <w:pStyle w:val="Style16"/>
        <w:ind w:firstLine="708"/>
        <w:jc w:val="both"/>
        <w:rPr>
          <w:rFonts w:ascii="Times New Roman" w:hAnsi="Times New Roman" w:cs="Times New Roman"/>
          <w:sz w:val="20"/>
          <w:szCs w:val="24"/>
        </w:rPr>
      </w:pPr>
      <w:r>
        <w:rPr>
          <w:rFonts w:cs="Times New Roman" w:ascii="Times New Roman" w:hAnsi="Times New Roman"/>
          <w:sz w:val="20"/>
          <w:szCs w:val="24"/>
          <w:u w:val="single"/>
        </w:rPr>
        <w:t>(п.2.9 в ред. Распоряжения от 26.12.2024 года №302-р)</w:t>
      </w:r>
      <w:r>
        <w:rPr>
          <w:rFonts w:cs="Times New Roman" w:ascii="Times New Roman" w:hAnsi="Times New Roman"/>
          <w:sz w:val="20"/>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3. Права отдел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рхивному  отделу  предоставляется  пра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представлять администрацию Белоярского района п</w:t>
      </w:r>
      <w:r>
        <w:rPr>
          <w:rFonts w:cs="Times New Roman" w:ascii="Times New Roman" w:hAnsi="Times New Roman"/>
          <w:sz w:val="24"/>
          <w:szCs w:val="24"/>
          <w:lang w:val="en-US"/>
        </w:rPr>
        <w:t>o</w:t>
      </w:r>
      <w:r>
        <w:rPr>
          <w:rFonts w:cs="Times New Roman" w:ascii="Times New Roman" w:hAnsi="Times New Roman"/>
          <w:sz w:val="24"/>
          <w:szCs w:val="24"/>
        </w:rPr>
        <w:t xml:space="preserve"> всем вопросам, входящим в компетенцию отд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вносить на рассмотрение администрации Белоярского района и Службы по делам архивов Ханты-Мансийского автономного округа - Югры предложения по развитию архивного дела, улучшению обеспечения сохранности, комплектования и использования документов, хранящихся в архиве, совершенствованию работы ведомственных архивов и организации документов в делопроизводстве организаций, являющихся источниками комплектования архивного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ать от организаций - источников комплектования архива необходимые сведения о работе и состоянии ведомственных архивов и организации документов в делопроизводстве;</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рять выполнение организациями требований федерального и регионального архивного законодатель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давать в пределах своей компетенции организациям обязательные для исполнения указания по вопросам работы ведомственных архивов и организации документов в делопроизводст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овещаниях, семинарах, проверках и других мероприятиях, проводимых администрацией района п</w:t>
      </w:r>
      <w:r>
        <w:rPr>
          <w:rFonts w:cs="Times New Roman" w:ascii="Times New Roman" w:hAnsi="Times New Roman"/>
          <w:sz w:val="24"/>
          <w:szCs w:val="24"/>
          <w:lang w:val="en-US"/>
        </w:rPr>
        <w:t>o</w:t>
      </w:r>
      <w:r>
        <w:rPr>
          <w:rFonts w:cs="Times New Roman" w:ascii="Times New Roman" w:hAnsi="Times New Roman"/>
          <w:sz w:val="24"/>
          <w:szCs w:val="24"/>
        </w:rPr>
        <w:t xml:space="preserve"> вопросам работы ведомственных архивов и организации документов в делопроизводстве, участвовать в работе экспертных комиссий  организаций;</w:t>
      </w:r>
    </w:p>
    <w:p>
      <w:pPr>
        <w:pStyle w:val="Normal"/>
        <w:spacing w:lineRule="auto" w:line="240" w:before="0" w:after="0"/>
        <w:ind w:firstLine="709"/>
        <w:jc w:val="both"/>
        <w:rPr/>
      </w:pPr>
      <w:r>
        <w:rPr>
          <w:rFonts w:cs="Times New Roman" w:ascii="Times New Roman" w:hAnsi="Times New Roman"/>
          <w:sz w:val="24"/>
          <w:szCs w:val="24"/>
        </w:rPr>
        <w:t>7) взаимодействовать в своей деятельности с органами местного самоуправления, организациями, Службой по делам архивов Ханты-Мансийского автономного округа - Югры, общественными организациями для рассмотрения организационно-методических и практических вопросов архивного д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отде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4.1. Отдел возглавляет начальник, являющийся муниципальным служащим, исполняющим в порядке, определенном уставом Белоярского района и настоящим Положением, обязанности по должности муниципальной службы на постоянной профессиональной основе в сфере архивного  дела.</w:t>
      </w:r>
    </w:p>
    <w:p>
      <w:pPr>
        <w:pStyle w:val="Style16"/>
        <w:ind w:firstLine="709"/>
        <w:jc w:val="both"/>
        <w:rPr/>
      </w:pPr>
      <w:r>
        <w:rPr>
          <w:rFonts w:cs="Times New Roman" w:ascii="Times New Roman" w:hAnsi="Times New Roman"/>
          <w:sz w:val="24"/>
          <w:szCs w:val="24"/>
        </w:rPr>
        <w:t>4.2. Начальник отд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отдела и несет персональную ответственность за выполнение возложенных на отдел задач;</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тчитывается о работе отдела и состоянии архивного дела в Белоярском районе перед главой Белоярского района и управляющим делами администрации района, Службой по делам архивов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3) вносит в установленном порядке на рассмотрение главы Белоярского района проекты муниципальных правовых актов по вопросам, входящим в компетенцию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в пределах компетенции отдела контроль и проверку исполнения муниципальных правовых актов по вопросам архив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функциональные обязанности между муниципальными служащими отдела.</w:t>
      </w:r>
    </w:p>
    <w:p>
      <w:pPr>
        <w:pStyle w:val="Style16"/>
        <w:ind w:firstLine="709"/>
        <w:jc w:val="both"/>
        <w:rPr/>
      </w:pPr>
      <w:r>
        <w:rPr>
          <w:rFonts w:cs="Times New Roman" w:ascii="Times New Roman" w:hAnsi="Times New Roman"/>
          <w:sz w:val="24"/>
          <w:szCs w:val="24"/>
        </w:rPr>
        <w:t>4.3. Деятельность отдела организуется в соответствии с правилами и инструкциями, действующими в системе  Федеральной архивной службы России, на основе годового плана работы отдела, утвержденного управляющим делами администрации района, п</w:t>
      </w:r>
      <w:r>
        <w:rPr>
          <w:rFonts w:cs="Times New Roman" w:ascii="Times New Roman" w:hAnsi="Times New Roman"/>
          <w:sz w:val="24"/>
          <w:szCs w:val="24"/>
          <w:lang w:val="en-US"/>
        </w:rPr>
        <w:t>o</w:t>
      </w:r>
      <w:r>
        <w:rPr>
          <w:rFonts w:cs="Times New Roman" w:ascii="Times New Roman" w:hAnsi="Times New Roman"/>
          <w:sz w:val="24"/>
          <w:szCs w:val="24"/>
        </w:rPr>
        <w:t xml:space="preserve"> согласованию со Службой по делам архивов Ханты-Мансийского  автономного  округа - Югры.</w:t>
      </w:r>
    </w:p>
    <w:p>
      <w:pPr>
        <w:pStyle w:val="Style16"/>
        <w:ind w:firstLine="709"/>
        <w:jc w:val="both"/>
        <w:rPr/>
      </w:pPr>
      <w:r>
        <w:rPr>
          <w:rFonts w:cs="Times New Roman" w:ascii="Times New Roman" w:hAnsi="Times New Roman"/>
          <w:sz w:val="24"/>
          <w:szCs w:val="24"/>
        </w:rPr>
        <w:t>4.4. Отдел осуществляет свою работу во взаимодействии с органами администрации Белоярского района и организациями – источниками комплектования архива.</w:t>
      </w:r>
    </w:p>
    <w:p>
      <w:pPr>
        <w:pStyle w:val="Style16"/>
        <w:ind w:firstLine="709"/>
        <w:jc w:val="both"/>
        <w:rPr/>
      </w:pPr>
      <w:r>
        <w:rPr>
          <w:rFonts w:cs="Times New Roman" w:ascii="Times New Roman" w:hAnsi="Times New Roman"/>
          <w:sz w:val="24"/>
          <w:szCs w:val="24"/>
        </w:rPr>
        <w:t>4.5. Обеспечение отдела помещениями, отвечающими требованиям постоянного (длительного) хранения документов, его содержание, техническое оснащение, оборудование, охрана, транспортное обслуживание, создание других необходимых для работы условий, осуществляется администрацией Белоярского района за счет средств бюджета Белоярского района и субвенций, предоставляемых из бюджета Ханты-Мансийского автономного округа – Югры бюджету Белояр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6. При смене начальника отдела прием-передача дел и материалов производится специально созданной  комиссией. Акт  приема-передачи утверждается  администрацией  района.</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______________</w:t>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975" w:hanging="49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hyperlink" Target="https://vk.com/arhivbel" TargetMode="External"/><Relationship Id="rId5" Type="http://schemas.openxmlformats.org/officeDocument/2006/relationships/hyperlink" Target="https://vk.com/arhiv_b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37:00Z</dcterms:created>
  <dc:creator>A</dc:creator>
  <dc:description/>
  <cp:keywords/>
  <dc:language>en-US</dc:language>
  <cp:lastModifiedBy>Arxiv</cp:lastModifiedBy>
  <cp:lastPrinted>2021-01-29T11:33:00Z</cp:lastPrinted>
  <dcterms:modified xsi:type="dcterms:W3CDTF">2024-12-30T06:39:00Z</dcterms:modified>
  <cp:revision>3</cp:revision>
  <dc:subject/>
  <dc:title/>
</cp:coreProperties>
</file>