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left="-360" w:right="-142" w:firstLine="360"/>
        <w:jc w:val="left"/>
        <w:rPr>
          <w:szCs w:val="24"/>
        </w:rPr>
      </w:pPr>
      <w:r>
        <w:rPr>
          <w:szCs w:val="24"/>
        </w:rPr>
        <w:t xml:space="preserve">от                   2024  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№  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 xml:space="preserve"> </w:t>
      </w:r>
      <w:r>
        <w:rPr/>
        <w:t>«Развитие социальной политики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Развитие социальной политик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С.П. 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31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2024 года № ____</w:t>
      </w:r>
    </w:p>
    <w:p>
      <w:pPr>
        <w:pStyle w:val="31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1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социальной политик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оциальной политики»</w:t>
      </w:r>
    </w:p>
    <w:p>
      <w:pPr>
        <w:pStyle w:val="31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1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правление по охране труда и социальной политике администрации Белоярского района          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крепление социальной защищенности и повышение качества жизни социальных групп Белоярского района</w:t>
            </w:r>
          </w:p>
        </w:tc>
      </w:tr>
      <w:tr>
        <w:trPr>
          <w:trHeight w:val="7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«Реализация мероприятий социальной политики на территории Белояр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«Поддержка социально ориентированных некоммерческих организаций»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59 790,6 тысяч рублей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Сохранение населения, укрепление здоровья и повышение благополучия людей, поддержка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 показатель «увеличение ожидаемой продолжительности жизни до 78 лет к 2030 году и             до 81 года к 2036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Государственная программа Ханты-Мансийского автономного округа-Югры «Социальное            и демографическое развитие»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7"/>
        <w:gridCol w:w="1172"/>
        <w:gridCol w:w="907"/>
        <w:gridCol w:w="688"/>
        <w:gridCol w:w="688"/>
        <w:gridCol w:w="688"/>
        <w:gridCol w:w="689"/>
        <w:gridCol w:w="576"/>
        <w:gridCol w:w="576"/>
        <w:gridCol w:w="567"/>
        <w:gridCol w:w="9"/>
        <w:gridCol w:w="3108"/>
        <w:gridCol w:w="1402"/>
        <w:gridCol w:w="9"/>
        <w:gridCol w:w="1424"/>
      </w:tblGrid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«Укрепление социальной защищенности и повышение качества жизни социальных групп Белоярского района»</w:t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граждан, охваченных мероприятиями, направленными на повышение качества жизни населения Белояр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шение Думы Белоярского района  от 29  октября 2014 года  № 484        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ТиСП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жение администрации Белоярского района от 14 апреля 2021 года № 99-р «О Плане мероприятий («дорожной карте»)         по поддержке доступа немуниципальных организаций (коммерческих, некоммерческих)           к предоставлению услуг в социальной сфере в Белоярском районе на 2021 - 2025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ТиСП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жение администрации Белоярского района от 14 апреля 2021 года № 99-р «О Плане мероприятий («дорожной карте»)        по поддержке доступа немуниципальных организаций (коммерческих, некоммерческих)          к предоставлению услуг в социальной сфере в Белоярском районе на 2021 - 2025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ТиСП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66"/>
        <w:gridCol w:w="6096"/>
        <w:gridCol w:w="3685"/>
      </w:tblGrid>
      <w:tr>
        <w:trPr>
          <w:tblHeader w:val="true"/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(подпрограмма)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141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за реализацию: УОТиСП, отдел по учету и контролю за расходованием финансовых средств администрации Белоярского района, Комитет по образованию администрации Белоярского района, Комитет по культуре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рок реализации: 2025 - 20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йствие развитию социальной сферы на территор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социальной политики на территории Белоярского район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 выплат и компенсаций гражданам в Белояр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выплат пенсии за выслугу лет лицам, замещавшим муниципальные должности и должности  муниципальной службы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 социально значимых мероприятий для  граждан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по приспособлению жилых помещений инвалидов и общего имущества                                    в многоквартирных домах, в которых проживают инвалиды,  с учётом потребностей инвалидов и обеспечению условий        их доступности для инвалидов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граждан, охваченных мероприятиями, направленными         на повышение качества жизни населения Белоярского района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86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ые за реализацию:  УОТиСП, отдел по  организации деятельности комиссий                по делам несовершеннолетних и защите их прав администрац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рок реализации: 2025 - 20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го исполнения переданных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ереданных отдельных государственных полномочий в сфере  трудовых отношений и государственного управления охраной труда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го исполнения переданных отдельных государственных полномочий по созданию и осуществлению деятельности муниципальных комиссий                по делам несовершеннолетних и защите их прав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ереданных отдельных государственных полномочий по созданию и осуществлению деятельности муниципальных комиссий по делам несовершеннолетних и защите их прав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(подпрограмма) «Поддержка социально ориентированных некоммерческих организаций»  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Поддержка социально ориентированных некоммерческих организаций»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:  УОТиС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рок реализации: 2025 - 20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поддержки социально ориентированным некоммерческим организациям, осуществляющим деятельность на территор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а финансовая поддержка социально ориентированным некоммерческим организациям на реализацию социально значим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а финансовая поддержка социально ориентированным некоммерческим организациям, осуществляющим  деятельность в области организации и поддержки благотворительности и добровольчества (волонтер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ы мероприятия, направленные на развитие социально ориентированных некоммерче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казана  информационная и консультационная поддержка социально ориентированным некоммерческим организация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социально ориентированных некоммерческих организаций, получивших финансовую поддерж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968"/>
        <w:gridCol w:w="967"/>
        <w:gridCol w:w="967"/>
        <w:gridCol w:w="1067"/>
        <w:gridCol w:w="993"/>
        <w:gridCol w:w="992"/>
        <w:gridCol w:w="1275"/>
      </w:tblGrid>
      <w:tr>
        <w:trPr>
          <w:tblHeader w:val="true"/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«Развитие социальной политики» (всего), 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1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90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57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633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мплекс процессных мероприятий «Реализация мероприятий социальной политики на территории Белоярского района» (всего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33,6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33,6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(результат) «Предоставление  выплат и компенсаций гражданам          в Белоярском  район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5,4</w:t>
            </w:r>
          </w:p>
        </w:tc>
      </w:tr>
      <w:tr>
        <w:trPr>
          <w:trHeight w:val="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5,4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(результат)  «Выплата пенсии за выслугу лет лицам, замещавшим муниципальные должности и должности  муниципальной служб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18,6</w:t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18,6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(результат) «Проведение  социально значимых мероприятий  для  граждан Белоярского район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6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мплекс процессных мероприятий «Поддержка социально ориентированных некоммерческих организаци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сего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(результат) «Финансовая поддержка социально ориентированным некоммерческим организациям на реализацию социально значимых мероприяти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(результат) «Финансовая поддержка социально ориентированным некоммерческим организациям, осуществляющим  деятельность в области организации и поддержки благотворительности и добровольчества (волонтерства)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(всего), 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57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57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(результат) «Осуществление переданных отдельных государственных полномочий в сфере  трудовых отношений и государственного управления охраной труд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3,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3,7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(результат) «Осуществление переданных отдельных государственных полномочий по созданию и осуществлению деятельности муниципальных комиссий по делам несовершеннолетних и защите их прав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233,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233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sz w:val="28"/>
    </w:rPr>
  </w:style>
  <w:style w:type="character" w:styleId="10">
    <w:name w:val=" Знак Знак10"/>
    <w:qFormat/>
    <w:rPr>
      <w:rFonts w:ascii="Times New Roman" w:hAnsi="Times New Roman" w:cs="Times New Roman"/>
      <w:b/>
      <w:sz w:val="24"/>
    </w:rPr>
  </w:style>
  <w:style w:type="character" w:styleId="9">
    <w:name w:val=" Знак Знак9"/>
    <w:qFormat/>
    <w:rPr>
      <w:rFonts w:ascii="Times New Roman" w:hAnsi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Tahoma" w:hAnsi="Tahoma" w:eastAsia="Calibri" w:cs="Tahoma"/>
      <w:color w:val="000000"/>
      <w:sz w:val="16"/>
      <w:szCs w:val="16"/>
    </w:rPr>
  </w:style>
  <w:style w:type="character" w:styleId="6">
    <w:name w:val=" Знак Знак6"/>
    <w:qFormat/>
    <w:rPr>
      <w:rFonts w:eastAsia="Calibri"/>
      <w:sz w:val="22"/>
      <w:szCs w:val="21"/>
    </w:rPr>
  </w:style>
  <w:style w:type="character" w:styleId="5">
    <w:name w:val=" Знак Знак5"/>
    <w:qFormat/>
    <w:rPr>
      <w:rFonts w:ascii="Times New Roman" w:hAnsi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Calibri" w:hAnsi="Calibri" w:eastAsia="Calibri" w:cs="Calibri"/>
      <w:color w:val="00000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Calibri" w:hAnsi="Calibri" w:eastAsia="Calibri" w:cs="Calibri"/>
      <w:color w:val="00000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3:00Z</dcterms:created>
  <dc:creator>Кононенко</dc:creator>
  <dc:description/>
  <cp:keywords/>
  <dc:language>en-US</dc:language>
  <cp:lastModifiedBy>1</cp:lastModifiedBy>
  <cp:lastPrinted>2024-11-25T17:50:00Z</cp:lastPrinted>
  <dcterms:modified xsi:type="dcterms:W3CDTF">2024-11-28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