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52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января 2024 года                                                                                                       № 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дведомственности получателей бюджетных средств главным распорядителям средств бюджета Белоярского района и о признании утратившими силу отдельных постановлений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8.1 Бюджетного кодекса Российской Федерации                 от 31 июля 1998 года № 145  п 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подведомственность получателей бюджетных средств главным распорядителям средств бюджета Белоярск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ление администрации Белоярского района от 1 марта 2013 года № 251 «О подведомственности получателей бюджетных средств Белоярского района главным распорядителям бюджетных средств Белояр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ановление администрации Белоярского района от 9 декабря 2013 года           № 1795 «О внесении изменений в постановление администрации Белоярского района             от 1 марта 2013 года № 25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новление администрации Белоярского района от 26 мая 2014 года № 657 «О внесении изменений в постановление администрации Белоярского района от 1 марта 2013 года № 25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ановление администрации Белоярского района от 10 сентября 2014 года          № 1256 «О внесении изменений в постановление администрации Белоярского района           от 1 марта 2013 года № 25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становление администрации Белоярского района от 2 апреля 2018 года № 253 «О внесении изменений в постановление администрации Белоярского района от 1 марта 2013 года № 25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января 2024 года № 38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омственность получателей бюджетных средств главным распорядителям средств бюдж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распорядителя средств бюджета Белояр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ей бюджетных средств, подведомственных главному распорядителю средств бюджета Белоярского райо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Единая дежурно – диспетчерская служба Белоярского райо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и налоговой политике администрации 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и налоговой политике администрации  Белояр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муниципальной собственности администрации Белоярского райо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муниципальной собственности администрации Белоярского район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счётная палата Белоярского райо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счётная палата Белоярского район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Белоярского района «Служба материально – технического обеспеч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Всегда"/>
    <w:basedOn w:val="Normal"/>
    <w:qFormat/>
    <w:pPr>
      <w:tabs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 w:before="0" w:after="0"/>
      <w:ind w:firstLine="275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5:00Z</dcterms:created>
  <dc:creator>KUZNECOVANA</dc:creator>
  <dc:description/>
  <dc:language>en-US</dc:language>
  <cp:lastModifiedBy>Попова Людмила Сергеевна</cp:lastModifiedBy>
  <cp:lastPrinted>2024-01-16T12:31:00Z</cp:lastPrinted>
  <dcterms:modified xsi:type="dcterms:W3CDTF">2024-01-29T05:45:00Z</dcterms:modified>
  <cp:revision>2</cp:revision>
  <dc:subject/>
  <dc:title>ПРИЛОЖЕНИЕ 1</dc:title>
</cp:coreProperties>
</file>