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                        2021 года                                                                                                   №</w:t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2 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 сентября 2018 года № 77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Внести в  приложение  2 «Модельная муниципальная программа Белоярского района» к постановлению администрации Белоярского района  от 3 сентября 2018 года    № 776 «Об утверждении  Порядка принятия решений о разработке, формировании и реализации муниципальных программ Белояр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раздел «Таблица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еречень объектов капитального строительств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7 «Перечень реализуемых объе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ит общие сведения об объектах, создание которых направлено на достижение целей и решение задач муниципальной программы (включая приобретение объектов недвижимого имущества, объектов, создаваемых в соответствии с соглашениями о государственно-частном партнерстве и муниципально-частном партнерстве, концессионными соглашениями, муниципальными контрактами жизненного цикла), в том числе с использованием средств федерального бюджета, бюджета Ханты-Мансийского автономного округа - Югры и иных источников финансир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аблицу 7 «Перечень реализуемых объектов» изложить в редакции согласно приложению к настоящему распоряжению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лоярского района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  июня   2021 года №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ализуемых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4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74"/>
        <w:gridCol w:w="1276"/>
        <w:gridCol w:w="2268"/>
        <w:gridCol w:w="1701"/>
        <w:gridCol w:w="2410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сроки проектирования,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Указывается механизм реализа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ямые инвестиции (проектирование, строительство, реконструк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обретение объектов недвижимого иму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ударственно-частное партнер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-частное партнер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цесс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акт жизненного цик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Указывается вид капитальных в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юджетные инвестиции в форме капитальных вложений в объекты государственной (муниципальной)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.»</w:t>
      </w:r>
    </w:p>
    <w:p>
      <w:pPr>
        <w:pStyle w:val="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7D769BA0B62993DBBC27DAAB91CA5093877E5ED59E293485A3C0E466791A2C0025AE0C8B52847E850445A0CD1AB3713EB66AEEFEC6A71180B7B173t5y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6:00Z</dcterms:created>
  <dc:creator>shabanova</dc:creator>
  <dc:description/>
  <dc:language>en-US</dc:language>
  <cp:lastModifiedBy>Morgunova</cp:lastModifiedBy>
  <cp:lastPrinted>2021-05-27T11:47:00Z</cp:lastPrinted>
  <dcterms:modified xsi:type="dcterms:W3CDTF">2021-05-27T09:56:00Z</dcterms:modified>
  <cp:revision>2</cp:revision>
  <dc:subject/>
  <dc:title>Приложение</dc:title>
</cp:coreProperties>
</file>