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755  от 24 июля 2017 года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1 июл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ализ   состояния    преступлений    и   правонарушений,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ых   несовершеннолетними  и  в  отношении  них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ом числе по реализации профилактических мероприятий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2017 года»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информацию исполняющего обязанности начальника отделения по делам несовершеннолетних ОМВД России по Белоярскому району Гаращенко В.В.  об анализе состояния преступлений и правонарушений, совершенных несовершеннолетними и  в  отношении  них,   в   том  числе  по  реализации  профилактических  мероприятий  за 1 полугодие 2017 года, 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состоянию на 30 июня 2017 года на территории Белоя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кончено производством 1 преступление по ст.166 УК РФ (АППГ - 2). Данное преступление было зарегистрировано в 2016 году. Преступление  соверши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совершеннолетний, обучающийс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ного учреждения профессионального образования ХМАО-Югры «Белоярский политехнический колледж» 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оящий на профилактическом учете в органах и учреждениях системы профилактики безнадзорности и правонарушений несовершеннолетних Белоя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производстве находятся 2 уголовных дела по признакам преступления предусмотренных ч.1 ст.118 УК РФ  и ст.318 УК РФ.   Данные преступления были совершены  2 несовершеннолетними,   из них 1 несовершеннолет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стоящий на профилактическом учете в органах и учреждениях системы профилактики безнадзорности и правонарушений несовершеннолетних Белоярского района. </w:t>
      </w:r>
      <w:r>
        <w:rPr>
          <w:rFonts w:cs="Times New Roman" w:ascii="Times New Roman" w:hAnsi="Times New Roman"/>
          <w:sz w:val="24"/>
          <w:szCs w:val="24"/>
        </w:rPr>
        <w:t xml:space="preserve">Повторных преступлений не допущено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совершения преступлений несовершеннолетними являются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бесконтрольность со стороны родителей (законных представителей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личностные особенности подростка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ый период 2017 года 1 несовершеннолетним, являющимся учащимся муниципального автономного общеобразовательного учреждения Белоярского района «Средняя общеобразовательная школа №3 г. Белоярский», совершено 2 общественно опасных деяний (АППГ – 4)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территориальной комиссии по делам несовершеннолетних и защите их прав при администрации Белоярского района (далее - территориальная комиссия) рассмотрен 1 материал об отказе в возбуждении уголовного дела  в отношении несовершеннолетнего, совершившего общественно опасные деяния, и приняты к ним соответствующие меры воздейств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 направлении несовершеннолетнего в специальное учебно-воспитательное учреждение закрытого типа не принималось, так как  на момент совершения общественно опасные деяния он достиг 10 летнего возраста (в специальные учебно-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, нуждающиеся в особых условиях воспитания, обучения и требующие специального педагогического подхода)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I  полугодии  2017 года в целях обеспечения соблюдений требований законодательства, а также  достижения эффективного результата в деятельности органов и учреждений системы профилактики безнадзорности и правонарушений несовершеннолетних, действующих на территории Белоярского района,     при помещении несовершеннолетних в специальные  учебно-воспитательные  учреждения  закрытого типа,  в адрес территориальной комиссии  ходатайства от следователей о рассмотрении вопроса о целесообразности или нецелесообразности направления  несовершеннолетних, обвиняемых в совершении преступлений,  в специальные учебно-воспитательные учреждения закрытого типа не поступали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й в сфере незаконного оборота наркотиков, совершенных несовершеннолетними не зарегистрировано. Административных правонарушений в сфере наркотиков совершенных несовершеннолетними не зарегистрировано (АППГ - 0)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отчетного периода на профилактическом учете в ОД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ВД России по Белоярскому району состоят 30 несовершеннолетних  (АППГ- 31), условно осужденных несовершеннолетних – 0, и 31 родитель, отрицательно влияющий на воспитание и развитие детей, 2 группы с антиобщественной направленностью (АППГ- 3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полугодие 2017 год количество административных правонарушений, совершенных несовершеннолетними увеличилось с 7 до 32, таким образом, произошло увеличение на 78,1%. Увеличилось количество административных правонарушений, связанных с употреблением подростками спиртных напитков - 9 (АППГ - 3),</w:t>
      </w:r>
      <w:r>
        <w:rPr/>
        <w:t xml:space="preserve"> н</w:t>
      </w:r>
      <w:r>
        <w:rPr>
          <w:rFonts w:cs="Times New Roman" w:ascii="Times New Roman" w:hAnsi="Times New Roman"/>
          <w:sz w:val="24"/>
          <w:szCs w:val="24"/>
        </w:rPr>
        <w:t>арушением запрета курения табака - 16 (АППГ - 0),  с правонарушениями в области дорожного движения -3  (АППГ - 1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правонарушений, совершенных родителями (законными представителями) и иными гражданами снизилось с 92 до 4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роизошло снижение на 50 %: по ч.1 ст. 5.35 КоАП РФ -  37 (АППГ - 82), по ст. 20.22 КоАП РФ - 7  (АППГ - 6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полугодие 2017 года зарегистрировано 4 самовольных ухода совершенных 4 несовершеннолетними (АППГ- 8 уходов), 4 - из семьи (АППГ – 2), из государственных учреждений – 0 (АППГ -6). Подростки были найдены в дежурные сутки, переданы законным представителям. Причинами самовольных уходов послужили в первую очередь бесконтрольность со стороны родителей и склонность к бродяжничеству самих подростков. По фактам самовольных уходов все несовершеннолетние были заслушаны на заседаниях территориальной комиссии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полугодие 2017 года  в отношении несовершеннолетних совершено 12 преступления (АППГ - 20). Таким образом, произошло снижение на 45,5 %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537"/>
        <w:gridCol w:w="1368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Стат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 2017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  <w:r>
              <w:rPr>
                <w:rFonts w:cs="Times New Roman" w:ascii="Times New Roman" w:hAnsi="Times New Roman"/>
                <w:b/>
                <w:lang w:val="en-AU"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6 года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16 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Ф - побо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УК РФ – причинение тяжкого вреда здоровью по неосторож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 УК РФ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гроза убийством или причинением тяжкого вреда здоров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УК РФ - половое сношение и иные действия сексуального характера   с   лицом,   не   достигшим   шестнадцатилетнего   возра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2 УК РФ – насильственные   действия   сексуального   характера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 УК РФ - неуплата    средств    на     содержание   дет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УК РФ -  краж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Ф - мошенн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тчетный период 2017 года на территории Белоярского района выявлено 2 безнадзорных несовершеннолетних (2016 год -0).  После проведенной реабилитационной работы  возвращены в семью - 2 несовершеннолетних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чётный период 2017 года во исполнение требований Федерального Закона  от 21.07.2011г. №253-ФЗ 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по ч.2.1 ст.14.16 КоАП РФ и уголовной ответственности по ст.151.1 УК РФ сотрудниками ОДН совместно с представителями молодежных объединений, волонтерского движения «Благо» проведены проверки торговых предприятий Белоярского района. Проведено 89 проверок торговых объектов на факт реализации алкогольной продукции несовершеннолетним. С продавцами магазинов проведены беседы о недопустимости продажи алкогольных напитков несовершеннолетним. В ходе проведения проверок было выявлено 11 административных правонарушения по ч.2.1 ст.14.16 КоАП РФ (АППГ - 9). Фактов повторной реализации алкогольной продукции несовершеннолетним не выявлено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территориальной комиссии по делам несовершеннолетних и защите их прав при администрации Белоярского района  рассматриваются  вопросы, касающиеся профилактики совершения несовершеннолетними преступлений,  административных  правонарушений и антиобщественных деяний. Так, за 1  полугодие  2017 года рассмотрено 11 вопросов по данному направлению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субъектами системы профилактики безнадзорности и правонарушений несовершеннолетних реализуются 9 межведомственных  комплексных планов  мероприятий по предупреждению совершения правонарушений, преступлений, антиобщественных действий среди несовершеннолетних, жестокого обращения  с  детьми,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подростковой преступности и преступлений в отношении несовершеннолетних проводятся рейдовые мероприятия по проверке по месту жительства несовершеннолетних, состоящих на профилактическом учете в ОДН ОМВД России по Белоярскому району, отрабатываются места концентрации подростков и молодежи,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ами ОДН ОМВД России по Белоярскому району во всех учебных заведениях Белоярского района проведено 99 лекции на правовые темы (АППГ - 98), проведено более 560 профилактических бесед (АППГ - 450), 15 родительских собраний (АППГ - 15). Инспекторам ОДН ОМВД России по Белоярскому району совместно с представителями органов и учреждений системы профилактики безнадзорности и правонарушений несовершеннолетних осуществлялись рейдовые мероприятия в городе и в районе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по вовлечению несовершеннолетних, находящихся в социально опасном положении в организованную занятость, отдых, оздоровление и трудоустройство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пятницу в вечернее время осуществлял работу родительский патру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оторого входят родители, преподавательский состав школ, сотрудник ОД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ВД России по Белоярскому району. Всего за анализируемый период проведено 22 выхода родительского патруля, в ходе которых было выявлены 12 административных правонарушений, предусмотренных статьей 5.35 КоАП РФ (АППГ - 7), проверены по месту жительства 68 несовершеннолетних, состоящих на внутришкольном учете и 37 семей группы риска.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Образовательными организациями продолжена  работа  по  ранней профилактике правонарушений несовершеннолетних. С этой целью  во всех образовательных организациях Белоярского  района: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реализуются комплексы мер, направленные на ранее предупреждение совершения несовершеннолетними преступлений, правонарушений, антиобщественных действий;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существляется ежедневный мониторинг учащихся, склонных к нарушению  правовых норм, изучение педагогами индивидуальных особенностей таких учащихся и причин нравственной деформации личности,  осуществляется психолого-педагогическое сопровождение учащихся;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реализуются программы профилактической направленности;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щена информация на сайтах о различных формах занятости детей и подростков во внеурочное время (расписание кружков, секций, информация о вариантах занятости  несовершеннолетних в период весенних каникул, правила приема в детский оздоровительный лагерь, варианты трудоустройства);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оформлены стенды по вопросам защиты прав и законных интересов несовершеннолетних, комплексной безопасности детей, с размещением информации о Телефоне дове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ой комисс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сполняющего обязанности начальника отделения по делам несовершеннолетних ОМВД России по Белоярскому району Гаращенко В.В.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б анализе состояния преступлений и правонарушений, совершенных несовершеннолетними и в отношении них, в том числе по реализации профилактических мероприятий за 1 полугодие 2017 года», принять к свед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 Признать работу органов и учреждений системы профилактики безнадзорности и правонарушений несовершеннолетних Белоярского района в 1 полугодии 2017 года, в части принятия мер по профилактике совершения несовершеннолетними правонарушений и преступлений  </w:t>
      </w:r>
      <w:r>
        <w:rPr>
          <w:rFonts w:cs="Times New Roman" w:ascii="Times New Roman" w:hAnsi="Times New Roman"/>
          <w:sz w:val="24"/>
          <w:szCs w:val="24"/>
        </w:rPr>
        <w:t>и  предупреждения противоправных действий в  отношении них, удовлетворительно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Территориальной комиссии по делам несовершеннолетних и защите их прав при администрации Белоярского района проанализировать причины и условия непринятия мер по помещению несовершеннолетних, совершивших преступления, в специально-учебные воспитательные учреждения закрытого типа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исполнения: до 1 августа 2017 г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ОМВД России по Белоярскому району (Борискин Ю.Б), Комитету по образованию администрации Белоярского района (Ждановой Е.Ю.) направить в адрес территориальной комиссии по делам несовершеннолетних и защите их прав при администрации Белоярского района анализ деятельности «Родительского патруля». В информации указать количество выходов «родительского патруля» в разрезе по поселениям района, количество участников, результаты рейдовых мероприятий «родительского патруля».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исполнения:  до 30 декабря 2017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 результатам работы за 1 полугодие 2017- 2018 учебного года)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30 мая 2017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 результатам работы за 2 полугодие 2017- 2018 учебного года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уководителям общеобразовательных учреждений Белоярского района, Бюджетному учреждению профессионального образования ХМАО-Югры  «Белоярский  политехнический  колледж» (Абышевой В.В.):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зработать совместно с ОДН ОМВД России по Белоярскому району графики проведения информационно-разъяснительных бесед с обучающимися по профилактике правонарушений и преступлений несовершеннолетних и графики участия инспекторов ОДН ОМВД России по Белоярскому району в родительских собраниях на 2017-2018 учебный год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Разработанные графики направить в территориальную комиссию по делам несовершеннолетних и защите их прав при администрации города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октября  2017 год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Привлекать к участию в заседаниях советов профилактики в 2017-2018 учебном году инспекторов  ОДН ОМВД России по Белоярскому району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овать территориальную комиссию по делам несовершеннолетних и защите их прав при администрации Белоярского района об участии инспекторов ОДН ОМВД России по Белоярскому району в заседаниях советов профилактики в 2016-2017 учебном году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 15 декабря  2017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78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autoSpaceDE w:val="true"/>
      <w:spacing w:lineRule="exact" w:line="326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07-25T08:41:00Z</cp:lastPrinted>
  <dcterms:modified xsi:type="dcterms:W3CDTF">2018-04-30T09:55:00Z</dcterms:modified>
  <cp:revision>13</cp:revision>
  <dc:subject/>
  <dc:title/>
</cp:coreProperties>
</file>