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ого заместителя главы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1"/>
        <w:gridCol w:w="1803"/>
        <w:gridCol w:w="1477"/>
        <w:gridCol w:w="965"/>
        <w:gridCol w:w="1436"/>
        <w:gridCol w:w="1453"/>
        <w:gridCol w:w="1476"/>
        <w:gridCol w:w="965"/>
        <w:gridCol w:w="1437"/>
        <w:gridCol w:w="1467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нец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7 649,7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  <w:tab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«Фольцваген</w:t>
            </w:r>
            <w:r>
              <w:rPr>
                <w:sz w:val="24"/>
                <w:szCs w:val="24"/>
                <w:lang w:val="en-US"/>
              </w:rPr>
              <w:t xml:space="preserve"> TAUREG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Москвич М 2140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5 234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  <w:tab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местителя главы Белоярского района за период с 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1"/>
        <w:gridCol w:w="1803"/>
        <w:gridCol w:w="1477"/>
        <w:gridCol w:w="965"/>
        <w:gridCol w:w="1436"/>
        <w:gridCol w:w="1453"/>
        <w:gridCol w:w="1476"/>
        <w:gridCol w:w="965"/>
        <w:gridCol w:w="1437"/>
        <w:gridCol w:w="1467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у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Александрович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7 156,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жилой дом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СУБАРУ Форестер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349,2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жилой дом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/100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жилой дом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/100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жилой дом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я главы Белоярского района по социальным вопросам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1"/>
        <w:gridCol w:w="1807"/>
        <w:gridCol w:w="1771"/>
        <w:gridCol w:w="967"/>
        <w:gridCol w:w="1440"/>
        <w:gridCol w:w="1456"/>
        <w:gridCol w:w="1771"/>
        <w:gridCol w:w="967"/>
        <w:gridCol w:w="1440"/>
        <w:gridCol w:w="1470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ладимировн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9 609,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ны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«ТОЙОТА </w:t>
            </w:r>
            <w:r>
              <w:rPr>
                <w:sz w:val="24"/>
                <w:szCs w:val="24"/>
                <w:lang w:val="en-US"/>
              </w:rPr>
              <w:t>RAV4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гараж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ный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мущество в многоквартирном дом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мущество в многоквартирном дом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ны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ны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размещения ИЖС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1 059,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раж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ВАЗ – 21099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ны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ны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ны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ны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имущество в многоквартирном дом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размещения ИЖС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имущество в многоквартирном дом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местителя главы Белоярского района, председателя Комитета по финансам и налоговой политике администрации Белоярского района за период с 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7"/>
        <w:gridCol w:w="1957"/>
        <w:gridCol w:w="1602"/>
        <w:gridCol w:w="1044"/>
        <w:gridCol w:w="1558"/>
        <w:gridCol w:w="1576"/>
        <w:gridCol w:w="1602"/>
        <w:gridCol w:w="1043"/>
        <w:gridCol w:w="1559"/>
        <w:gridCol w:w="1592"/>
      </w:tblGrid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с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 770 090,9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место (паркинг) (1/68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 717,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место (паркинг) (1/68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а управления капитального строительства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н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Николае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0 664,6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/10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«НИССАН</w:t>
            </w:r>
            <w:r>
              <w:rPr>
                <w:sz w:val="24"/>
                <w:szCs w:val="24"/>
                <w:lang w:val="en-US"/>
              </w:rPr>
              <w:t>MaximaQX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ЛЭНД РОВЕР Дискавери 3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в многоквартирном до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5 069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собственность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50"/>
      <w:bookmarkStart w:id="1" w:name="Par50"/>
      <w:bookmarkEnd w:id="1"/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чальника управления экономики, реформ и программ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1"/>
        <w:gridCol w:w="1796"/>
        <w:gridCol w:w="1470"/>
        <w:gridCol w:w="961"/>
        <w:gridCol w:w="1431"/>
        <w:gridCol w:w="1508"/>
        <w:gridCol w:w="1470"/>
        <w:gridCol w:w="961"/>
        <w:gridCol w:w="1431"/>
        <w:gridCol w:w="1461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ат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1 037,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10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6 077,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97/10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RLAND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L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10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8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100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чальника юридическо - правового управления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4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61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ухин Михаил Анатоль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9 875,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 «ШЕВРОЛЕ НИ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5 206,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377,3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чальника управления по сельскому хозяйству, природопользованию и вопросам малочисленных народов Север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натолье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1 509,5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1 290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я Комитета по образованию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4 798,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4 032,7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под гараж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«Форд Куг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дачный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 8213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чальника управления жилищно-коммунального хозяйства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Анатолье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2 460,4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 «Форд КУГ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для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мущество в многоквартирном доме (741/697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8 413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мущество в многоквартирном доме (741/6970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 (под ИЖ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я Комитета по делам молодежи, физической культуре и спорту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1"/>
        <w:gridCol w:w="1803"/>
        <w:gridCol w:w="1477"/>
        <w:gridCol w:w="965"/>
        <w:gridCol w:w="1436"/>
        <w:gridCol w:w="1453"/>
        <w:gridCol w:w="1476"/>
        <w:gridCol w:w="965"/>
        <w:gridCol w:w="1437"/>
        <w:gridCol w:w="1467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бор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кторович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2 515,5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3 670,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легковой «СУЗУ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X 4 SEDA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/10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68,5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/100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ч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я Комитета по социальной политике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8"/>
        <w:gridCol w:w="1909"/>
        <w:gridCol w:w="1871"/>
        <w:gridCol w:w="1018"/>
        <w:gridCol w:w="1519"/>
        <w:gridCol w:w="1536"/>
        <w:gridCol w:w="1561"/>
        <w:gridCol w:w="1018"/>
        <w:gridCol w:w="1519"/>
        <w:gridCol w:w="1551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ван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6 632,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/3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общее имущество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61/34852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(общее имущество в многоквартирном доме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ач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я Комитета муниципальной собственности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Андрей Владимиро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1 994,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«ВАЗ ЛАДА 213100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дач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 485,7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ICAN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дач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67,3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8/10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а управления по архитектуре и градостроительству, главного архитектора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1"/>
        <w:gridCol w:w="1803"/>
        <w:gridCol w:w="1477"/>
        <w:gridCol w:w="965"/>
        <w:gridCol w:w="1436"/>
        <w:gridCol w:w="1453"/>
        <w:gridCol w:w="1476"/>
        <w:gridCol w:w="965"/>
        <w:gridCol w:w="1437"/>
        <w:gridCol w:w="1467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енник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 Федорович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6 400,8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75/10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«СИТРОЕН </w:t>
            </w:r>
            <w:r>
              <w:rPr>
                <w:sz w:val="24"/>
                <w:szCs w:val="24"/>
                <w:lang w:val="en-US"/>
              </w:rPr>
              <w:t>DS4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ПЕЖО 3008»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3 993,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75/100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а управления по местному самоуправлению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7"/>
        <w:gridCol w:w="1800"/>
        <w:gridCol w:w="1476"/>
        <w:gridCol w:w="964"/>
        <w:gridCol w:w="1435"/>
        <w:gridCol w:w="1467"/>
        <w:gridCol w:w="1475"/>
        <w:gridCol w:w="964"/>
        <w:gridCol w:w="1436"/>
        <w:gridCol w:w="1466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х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Борис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8 005,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«СИТРОЕН С4»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ведения личного хозяйств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8 336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гковой «МИЦУБИСИ </w:t>
            </w:r>
            <w:r>
              <w:rPr>
                <w:sz w:val="24"/>
                <w:szCs w:val="24"/>
                <w:lang w:val="en-US"/>
              </w:rPr>
              <w:t>ASX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ведения личного хозяйства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ДЭУ Матиз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(для ведения личного хозяйств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ИЖС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(для ведения личного хозяйств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яющего делами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1"/>
        <w:gridCol w:w="1909"/>
        <w:gridCol w:w="1560"/>
        <w:gridCol w:w="1018"/>
        <w:gridCol w:w="1519"/>
        <w:gridCol w:w="1535"/>
        <w:gridCol w:w="1560"/>
        <w:gridCol w:w="1018"/>
        <w:gridCol w:w="1519"/>
        <w:gridCol w:w="1551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ова Лидия Петровн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5 077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эксплуатации жилого дом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VERICK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L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эксплуатации жилого дом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0 61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д гараж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 821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эксплуатации жилого дом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для эксплуатации жилого дома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ика управления по транспорту и связи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400"/>
        <w:gridCol w:w="1220"/>
        <w:gridCol w:w="1134"/>
        <w:gridCol w:w="992"/>
        <w:gridCol w:w="1276"/>
        <w:gridCol w:w="1134"/>
        <w:gridCol w:w="1134"/>
        <w:gridCol w:w="992"/>
        <w:gridCol w:w="326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пиро Евгений Юрьевич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3 547,7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ВАЗ 21099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«ФОЛЬГКСВАГЕН ТИГУАН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я Комитета по культуре администрации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75"/>
        <w:gridCol w:w="1939"/>
        <w:gridCol w:w="1586"/>
        <w:gridCol w:w="1032"/>
        <w:gridCol w:w="1543"/>
        <w:gridCol w:w="1559"/>
        <w:gridCol w:w="1586"/>
        <w:gridCol w:w="1032"/>
        <w:gridCol w:w="1543"/>
        <w:gridCol w:w="1575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&lt;**&gt;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ши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Борис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7 825,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 «</w:t>
            </w:r>
            <w:r>
              <w:rPr>
                <w:sz w:val="24"/>
                <w:szCs w:val="24"/>
                <w:lang w:val="en-US"/>
              </w:rPr>
              <w:t>INFINIT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 25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36:00Z</dcterms:created>
  <dc:creator>IvaschenkoVL</dc:creator>
  <dc:description/>
  <cp:keywords/>
  <dc:language>en-US</dc:language>
  <cp:lastModifiedBy>Иващенко Валентина Леонидовна</cp:lastModifiedBy>
  <cp:lastPrinted>2013-04-29T10:25:00Z</cp:lastPrinted>
  <dcterms:modified xsi:type="dcterms:W3CDTF">2019-05-13T06:54:00Z</dcterms:modified>
  <cp:revision>103</cp:revision>
  <dc:subject/>
  <dc:title/>
</cp:coreProperties>
</file>